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/>
        <w:t>Tisztelt Tököli Polgárok!</w:t>
      </w:r>
    </w:p>
    <w:p>
      <w:pPr>
        <w:pStyle w:val="Normal"/>
        <w:spacing w:before="60" w:after="0"/>
        <w:jc w:val="both"/>
        <w:rPr/>
      </w:pPr>
      <w:r>
        <w:rPr/>
        <w:t>Az  Önkormányzat Képviselő-testülete, a Pesti úti lakótelep mellett kialakított építési telkeket értékesítésre meghirdette. Az első körben azon tököli fiataloknak nyújtott vételi lehetőséget akik még ingatlannal nem rendelkeznek. A második körben is tököli fiatalok jelentkezését várja, de lehetőséget biztosít azoknak is  a vételre, akik már korábban szereztek ingatlant. E tájékoztatás mellett az alábbi versengő ajánlatkérést teszi közzé</w:t>
      </w:r>
    </w:p>
    <w:p>
      <w:pPr>
        <w:pStyle w:val="Heading1"/>
        <w:spacing w:before="120" w:after="120"/>
        <w:ind w:left="-11" w:hanging="0"/>
        <w:rPr>
          <w:b/>
          <w:b/>
          <w:sz w:val="28"/>
        </w:rPr>
      </w:pPr>
      <w:r>
        <w:rPr>
          <w:b/>
          <w:sz w:val="28"/>
        </w:rPr>
        <w:t>VERSENGŐ AJÁNLATKÉRÉS</w:t>
      </w:r>
    </w:p>
    <w:p>
      <w:pPr>
        <w:pStyle w:val="Normal"/>
        <w:rPr/>
      </w:pPr>
      <w:r>
        <w:rPr/>
        <w:t>Tököl Város Önkormányzata (2316 Tököl, Fő út 117.) értékesítésre meghirdeti az alábbi, Pesti úton kialakított építési ingatlanait: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534"/>
        <w:gridCol w:w="1688"/>
      </w:tblGrid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RSZ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ERÜLET (m2)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Kikiáltási ár  (Ft)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0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82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06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94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07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6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08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94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09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1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11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32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12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94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13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94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1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16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17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18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19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2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21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22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23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24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26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44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27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43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28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44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29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43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3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37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31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43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32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37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33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22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38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88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39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88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4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60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41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48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43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76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40/144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84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2640/14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  <w:t>5.064.000.-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2640/146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  <w:t>6.384.000.-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9860</wp:posOffset>
                </wp:positionV>
                <wp:extent cx="292608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z árak a 25%-os ÁFA-t nem tartalmazzá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5.95pt;mso-wrap-distance-left:9.05pt;mso-wrap-distance-right:9.05pt;mso-wrap-distance-top:0pt;mso-wrap-distance-bottom:0pt;margin-top:11.8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z árak a 25%-os ÁFA-t nem tartalmazzá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Az ingatlan besorolása: KEL-1 (Kertvárosias Lakó 1.), amely laza beépítésű, összefüggő nagy kertes, több önálló rendeltetési egységet magába foglaló lakóépületek elhelyezésére szolgál.</w:t>
      </w:r>
    </w:p>
    <w:p>
      <w:pPr>
        <w:pStyle w:val="Normal"/>
        <w:widowControl w:val="false"/>
        <w:rPr/>
      </w:pPr>
      <w:r>
        <w:rPr/>
        <w:t xml:space="preserve">Az ingatlanok közművesítését (víz, villany, gáz, csatorna) az Önkormányzat megrendelte, és kötelezettséget vállal a kiépítésükre. </w:t>
      </w:r>
    </w:p>
    <w:p>
      <w:pPr>
        <w:pStyle w:val="Normal"/>
        <w:widowControl w:val="false"/>
        <w:rPr/>
      </w:pPr>
      <w:r>
        <w:rPr/>
        <w:t>Az ingatlanokra 5 éves beépítési kötelezettséget ír elő, amelynek biztosítására elidegenítési és visszavásárlási jogot jegyeztet be az ingatlan-nyilvántartásba.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 xml:space="preserve">Az ajánlattétel ideje : </w:t>
      </w:r>
      <w:r>
        <w:rPr>
          <w:b/>
          <w:sz w:val="28"/>
        </w:rPr>
        <w:t>2005. október 10. 15. óra</w:t>
      </w:r>
    </w:p>
    <w:p>
      <w:pPr>
        <w:pStyle w:val="Normal"/>
        <w:rPr/>
      </w:pPr>
      <w:r>
        <w:rPr/>
        <w:t>Az ajánlattétel helye: Polgármesteri Hivatal Tököl, Fő u. 117.</w:t>
      </w:r>
    </w:p>
    <w:p>
      <w:pPr>
        <w:pStyle w:val="Normal"/>
        <w:widowControl w:val="false"/>
        <w:rPr/>
      </w:pPr>
      <w:r>
        <w:rPr/>
        <w:t xml:space="preserve">Ajánlattételre a helyszínen lehet jelentkezni. </w:t>
      </w:r>
    </w:p>
    <w:p>
      <w:pPr>
        <w:pStyle w:val="Normal"/>
        <w:widowControl w:val="false"/>
        <w:rPr/>
      </w:pPr>
      <w:r>
        <w:rPr/>
        <w:t xml:space="preserve">Az ajánlattételen részt vehet minden nagykorú magyar állampolgár, aki </w:t>
      </w:r>
      <w:r>
        <w:rPr>
          <w:u w:val="single"/>
        </w:rPr>
        <w:t>5 éve állandó bejelentett tököli lakcímmel rendelkezik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Az ajánlattevők az ingatlanokra licitálással tehetnek ajánlatot, a licitlépcső 10.000 Ft-onként emelkedik. Amennyiben az ingatlanra licitálás nem történik, azt a kikiáltási áron kell értékesíteni, tehát az árlejtés nem megengedett. A licitálás győztese az, aki az ingatlanra a legmagasabb vételárat ajánlja. A licit győztesének az árverés  helyszínén a vételár 10 %-át mint foglalót vételárelőlegként kell befizetnie az önkormányzat pénztáráb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z ingatlan vételárát az alábbiak szerint lehet kiegyenlíteni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ariáció: készpénzben kell kiegyenlíteni, az adásvételi szerződés aláírásával egy időben, az árverést követő 30 napon belül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ariáció: készpénzben kell kiegyenlíteni oly módon, hogy az adásvételi szerződés aláírása előtt 40%-ot kell befizetni, a fennmaradó 50%-ot 2006. március 31-ig. (</w:t>
      </w:r>
      <w:r>
        <w:rPr>
          <w:i/>
        </w:rPr>
        <w:t>A 2. számú variáció választása esetén az önkormányzat a vételár teljes kiegyenlítéséig a tulajdonjog bejegyzési engedélyt nem adja ki</w:t>
      </w:r>
      <w:r>
        <w:rPr/>
        <w:t>.)</w:t>
      </w:r>
    </w:p>
    <w:p>
      <w:pPr>
        <w:pStyle w:val="Normal"/>
        <w:widowControl w:val="false"/>
        <w:rPr/>
      </w:pPr>
      <w:r>
        <w:rPr/>
        <w:t>Amennyiben a vevő hibájából szerződéskötésre a megadott határidőig nem kerül sor, úgy a foglaló az eladót illeti.</w:t>
      </w:r>
    </w:p>
    <w:p>
      <w:pPr>
        <w:pStyle w:val="Normal"/>
        <w:widowControl w:val="false"/>
        <w:rPr/>
      </w:pPr>
      <w:r>
        <w:rPr/>
        <w:t>További információ, jelentkezés és megtekintési lehetőség a polgármesteri hivatal műszaki irodájában, valamint a helyszínen lehetséges.</w:t>
      </w:r>
    </w:p>
    <w:p>
      <w:pPr>
        <w:pStyle w:val="Normal"/>
        <w:rPr/>
      </w:pPr>
      <w:r>
        <w:rPr/>
        <w:t>Tököl, 2005. szeptember</w:t>
        <w:tab/>
        <w:tab/>
        <w:tab/>
        <w:tab/>
        <w:tab/>
        <w:tab/>
        <w:tab/>
        <w:tab/>
        <w:t>Tököl Önkormányzat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ind w:left="-11" w:hanging="0"/>
      <w:jc w:val="center"/>
      <w:textAlignment w:val="baseline"/>
      <w:outlineLvl w:val="0"/>
    </w:pPr>
    <w:rPr>
      <w:kern w:val="2"/>
      <w:sz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ind w:left="-11" w:hanging="0"/>
      <w:jc w:val="both"/>
      <w:textAlignment w:val="baseline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47:00Z</dcterms:created>
  <dc:creator>Zsóka</dc:creator>
  <dc:description/>
  <dc:language>en-US</dc:language>
  <cp:lastModifiedBy>Zsóka</cp:lastModifiedBy>
  <cp:lastPrinted>2005-10-04T09:46:00Z</cp:lastPrinted>
  <dcterms:modified xsi:type="dcterms:W3CDTF">2005-10-04T07:47:00Z</dcterms:modified>
  <cp:revision>2</cp:revision>
  <dc:subject/>
  <dc:title>Tisztelt Tököli Polgárok</dc:title>
</cp:coreProperties>
</file>