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16"/>
        </w:rPr>
      </w:pPr>
      <w:r>
        <w:rPr>
          <w:b/>
          <w:bCs/>
          <w:sz w:val="28"/>
          <w:szCs w:val="16"/>
        </w:rPr>
        <w:t>Tájékoztató a közigazgatási eljárás új szabályairól</w:t>
      </w:r>
    </w:p>
    <w:p>
      <w:pPr>
        <w:pStyle w:val="Normal"/>
        <w:jc w:val="both"/>
        <w:rPr>
          <w:b/>
          <w:b/>
          <w:bCs/>
          <w:sz w:val="22"/>
          <w:szCs w:val="16"/>
        </w:rPr>
      </w:pPr>
      <w:r>
        <w:rPr>
          <w:b/>
          <w:bCs/>
          <w:sz w:val="22"/>
          <w:szCs w:val="16"/>
        </w:rPr>
      </w:r>
    </w:p>
    <w:p>
      <w:pPr>
        <w:pStyle w:val="Normal"/>
        <w:jc w:val="both"/>
        <w:rPr/>
      </w:pPr>
      <w:r>
        <w:rPr>
          <w:sz w:val="22"/>
          <w:szCs w:val="16"/>
        </w:rPr>
        <w:t xml:space="preserve">2005. november 1-én hatályba lép az 1957-ben megalkotott Államigazgatási eljárási törvényt felváltó 2004. évi CXL. törvény a közigazgatási hatósági eljárás és szolgáltatás általános szabályairól. Az újonnan életbe lépő törvény számos új intézményt vezet be, a régiek egy részét átalakítja. Mindez szükségszerűen mind az ügyfelek, mind az ügyintézők magatartásának változásával jár majd. Hogy az ügyintézők fel tudjanak készülni a törvény változása folytán előállt kihívásokra, a hivatalokon belül folyik előkészítő munka. A leendő ügyfelek tájékoztatása ennek a felkészülési folyamatnak a része. E tájékoztatón keresztül fel kívánjuk hívni a figyelmet a változásokra, melyek új jogosultságokat, ugyanakkor új kötelezettségeket is hárítanak az asztal mindkét felén ülőkre egyaránt.  </w:t>
      </w:r>
    </w:p>
    <w:p>
      <w:pPr>
        <w:pStyle w:val="Normal"/>
        <w:jc w:val="both"/>
        <w:rPr>
          <w:sz w:val="22"/>
          <w:szCs w:val="16"/>
        </w:rPr>
      </w:pPr>
      <w:r>
        <w:rPr>
          <w:sz w:val="22"/>
          <w:szCs w:val="16"/>
        </w:rPr>
        <w:t>Az új törvény megalkotását többek között az alábbiak indokolták:</w:t>
      </w:r>
    </w:p>
    <w:p>
      <w:pPr>
        <w:pStyle w:val="Normal"/>
        <w:jc w:val="both"/>
        <w:rPr>
          <w:sz w:val="22"/>
          <w:szCs w:val="16"/>
        </w:rPr>
      </w:pPr>
      <w:r>
        <w:rPr>
          <w:sz w:val="22"/>
          <w:szCs w:val="16"/>
        </w:rPr>
      </w:r>
    </w:p>
    <w:p>
      <w:pPr>
        <w:pStyle w:val="Normal"/>
        <w:jc w:val="both"/>
        <w:rPr>
          <w:sz w:val="22"/>
          <w:szCs w:val="16"/>
        </w:rPr>
      </w:pPr>
      <w:r>
        <w:rPr>
          <w:sz w:val="22"/>
          <w:szCs w:val="16"/>
        </w:rPr>
        <w:t>1., Az Alkotmány 2. § (1) bekezdésében deklarált jogállamiságnak a közigazgatásban is maradéktalanul érvényesülnie kell.  Ennek része az állami akarat kiszámíthatósága, a szerzett jogok védelme, a jogerős határozatok, közigazgatási döntések bírósági felülvizsgálatának lehetősége.</w:t>
      </w:r>
    </w:p>
    <w:p>
      <w:pPr>
        <w:pStyle w:val="Normal"/>
        <w:jc w:val="both"/>
        <w:rPr>
          <w:sz w:val="22"/>
          <w:szCs w:val="16"/>
        </w:rPr>
      </w:pPr>
      <w:r>
        <w:rPr>
          <w:sz w:val="22"/>
          <w:szCs w:val="16"/>
        </w:rPr>
        <w:t>2., A közigazgatásban előforduló ügyek az emberek mindennapi életét érintik, ezért nem helyes, hogy bizonytalanságot fönntartva, sokáig elhúzódjanak. A gazdasági élet szereplőinek ugyancsak gyors ügyintézésre van szükségük ahhoz, hogy a piac diktálta, változó feltételekhez alkalmazkodhassanak.</w:t>
      </w:r>
    </w:p>
    <w:p>
      <w:pPr>
        <w:pStyle w:val="Normal"/>
        <w:jc w:val="both"/>
        <w:rPr/>
      </w:pPr>
      <w:r>
        <w:rPr>
          <w:sz w:val="22"/>
          <w:szCs w:val="16"/>
        </w:rPr>
        <w:t>3., Gyakran hangoztatott cél az „ügyfélbarát közigazgatás”, „szolgáltató közigazgatás”. Ennek megvalósításához az első lépés, hogy a közigazgatás bizonyos eljárási terheket levesz az ügyfél válláról, azzal, hogy az ügyfél kérése és felhatalmazása alapján helyette beszerzi a hatósági igazolásokat azokról az adatokról, amelyek valamilyen más közigazgatási hatóság nyilvántartásában szerepelnek.</w:t>
      </w:r>
    </w:p>
    <w:p>
      <w:pPr>
        <w:pStyle w:val="Normal"/>
        <w:jc w:val="both"/>
        <w:rPr>
          <w:sz w:val="22"/>
          <w:szCs w:val="16"/>
        </w:rPr>
      </w:pPr>
      <w:r>
        <w:rPr>
          <w:sz w:val="22"/>
          <w:szCs w:val="16"/>
        </w:rPr>
        <w:t>4., A közigazgatásnak feladata van akkor is, amikor a hatósággal való együttműködési készség és az önkéntes jogkövetés hiányában érvényt szerez a jogszabályok rendelkezéseinek vagy a jogerős határozataiban foglaltaknak. Ezt megkívánja a törvényesség elve, és az ügyfelek joga, jogos érdeke is. Noha a közigazgatásnak arra kell törekednie, hogy segítőkészsége, tekintélye, döntéseinek meggyőző ereje megalapozza az önkéntes jogkövetést, feladatainak ellátásához szüksége lehet a végrehajtás határozottabb alkalmazására is. Ilyen lehet a rendőrség közreműködése a közigazgatás segítésében (szemlénél vagy hatósági ellenőrzésnél, lefoglalásnál, végrehajtásnál), a felemelt összegű eljárási bírság, illetőleg pénzfizetési kötelezettség esetén a késedelmi pótlék bevezetése, majd a közeljövőben végrehajtó szolgálatok alkalmazása.</w:t>
      </w:r>
    </w:p>
    <w:p>
      <w:pPr>
        <w:pStyle w:val="Normal"/>
        <w:jc w:val="both"/>
        <w:rPr>
          <w:sz w:val="22"/>
        </w:rPr>
      </w:pPr>
      <w:r>
        <w:rPr>
          <w:sz w:val="22"/>
        </w:rPr>
        <w:t xml:space="preserve">5., Rendezésre szorult a nyelvhasználat kérdésének ésszerű rendezése a közigazgatási eljárásban. Mert noha a hivatali ügyintézés nyelve a magyar, gondoskodni kell arról is, hogy a magyarul nem beszélő külföldiek se kerülhessenek kiszolgáltatott helyzetbe a nyelv nem ismerése miatt. </w:t>
      </w:r>
    </w:p>
    <w:p>
      <w:pPr>
        <w:pStyle w:val="Normal"/>
        <w:jc w:val="both"/>
        <w:rPr/>
      </w:pPr>
      <w:r>
        <w:rPr>
          <w:sz w:val="22"/>
          <w:szCs w:val="16"/>
        </w:rPr>
        <w:t xml:space="preserve">6., Átfogó felülvizsgálatra szorul a jogorvoslati rendszer is. Ennek során arra kell törekedni, hogy a közigazgatási szerv által elkövetett hibát lehetőség szerint a közigazgatási szervezetrendszeren belül orvosolják. Emellett általánossá lett a közigazgatási döntések bírósági felülvizsgálatának lehetősége is. Szélesítésre került a semmisségi okok köre is. </w:t>
      </w:r>
    </w:p>
    <w:p>
      <w:pPr>
        <w:pStyle w:val="TextBodyIndent"/>
        <w:ind w:left="0" w:hanging="0"/>
        <w:rPr>
          <w:sz w:val="22"/>
          <w:szCs w:val="16"/>
        </w:rPr>
      </w:pPr>
      <w:r>
        <w:rPr>
          <w:sz w:val="22"/>
          <w:szCs w:val="16"/>
        </w:rPr>
        <w:t xml:space="preserve">7., A jogállamiság felértékeli az adatvédelmet egyfelől, ugyanakkor felértékeli a közérdekű adatokhoz való hozzáférést is. A személyes adatok védelmére a közigazgatási eljárás során fokozott figyelmet kell fordítani, ugyanakkor a titkok, személyes adatok védelme nem béníthatja meg a közigazgatási szervek működését. </w:t>
      </w:r>
    </w:p>
    <w:p>
      <w:pPr>
        <w:pStyle w:val="TextBodyIndent"/>
        <w:ind w:left="0" w:hanging="0"/>
        <w:rPr>
          <w:sz w:val="22"/>
          <w:szCs w:val="16"/>
        </w:rPr>
      </w:pPr>
      <w:r>
        <w:rPr>
          <w:sz w:val="22"/>
          <w:szCs w:val="16"/>
        </w:rPr>
        <w:t>8., Az 1957. évi törvény megalkotásakor az volt a hivatalos álláspont, hogy mivel a közigazgatási szerveket épp úgy költségvetési forrásokból kell fenntartani, mint a rendőrséget, a bíróságot és az ügyészséget, ezért a közigazgatási eljárás költségeit az állam viseli A közigazgatási eljárásban szereplő ügyfelek pedig jelképes összegű illetéket fizettek. 1957 óta sokat változott a helyzet. Ma már nem az állam a legnagyobb munkáltató, a magáncégektől pedig nem várható el, hogy munkabért fizessenek arra az időre, amit valamelyik munkavállalójuk – pl. tanúvallomás tétele vagy helyszíni szemlén való részvétel miatt – a  munkahelyétől távol tölt. Bonyolultabbá váltak a közigazgatási ügyek: gyakori, hogy költséges szakvéleményekre, műszeres mérésekre vagy laboratóriumi vizsgálatokra van szükség egy-egy érdemi határozat meghozatalához. Növekedett az az anyagi teher, amely eljárási költségek formájában az államra hárul. Másrészt nem is igazságos, hogy az állam állja azokat az eljárási költségeket, amelyek valamely természetes vagy jogi személy jogellenes magatartása miatt merültek fel, illetőleg amelyek mögött esetleg egy hasznot hajtó magánvállalkozás anyagi érdekei húzódnak meg.</w:t>
      </w:r>
    </w:p>
    <w:p>
      <w:pPr>
        <w:pStyle w:val="TextBody"/>
        <w:jc w:val="both"/>
        <w:rPr>
          <w:sz w:val="22"/>
          <w:szCs w:val="16"/>
        </w:rPr>
      </w:pPr>
      <w:r>
        <w:rPr>
          <w:sz w:val="22"/>
          <w:szCs w:val="16"/>
        </w:rPr>
      </w:r>
    </w:p>
    <w:p>
      <w:pPr>
        <w:pStyle w:val="TextBody"/>
        <w:jc w:val="both"/>
        <w:rPr/>
      </w:pPr>
      <w:r>
        <w:rPr>
          <w:sz w:val="22"/>
        </w:rPr>
        <w:t xml:space="preserve">Az új törvény számos rendelkezést átemelt a régi eljárási törvényből, ugyanakkor, főként az ismertetett szempontok figyelembevételével, sok módosítást tartalmaz. Megjelentek új intézmények, fogalmak is, melyek részletes ismertetésére is sor kerül, s melyekkel működésük során majd találkozhatunk. </w:t>
      </w:r>
    </w:p>
    <w:p>
      <w:pPr>
        <w:pStyle w:val="TextBody"/>
        <w:jc w:val="both"/>
        <w:rPr>
          <w:sz w:val="22"/>
        </w:rPr>
      </w:pPr>
      <w:r>
        <w:rPr>
          <w:sz w:val="22"/>
        </w:rPr>
      </w:r>
    </w:p>
    <w:p>
      <w:pPr>
        <w:pStyle w:val="TextBody"/>
        <w:jc w:val="both"/>
        <w:rPr/>
      </w:pPr>
      <w:r>
        <w:rPr>
          <w:sz w:val="22"/>
        </w:rPr>
        <w:t xml:space="preserve">A közigazgatási eljárás </w:t>
      </w:r>
      <w:r>
        <w:rPr>
          <w:b/>
          <w:bCs/>
          <w:sz w:val="22"/>
          <w:u w:val="single"/>
        </w:rPr>
        <w:t>alapelv</w:t>
      </w:r>
      <w:r>
        <w:rPr>
          <w:sz w:val="22"/>
        </w:rPr>
        <w:t>ei hangsúlyosabbak lettek, a szolgáltató közigazgatás célkitűzésnek megfelelően. Az adatvédelem kérdésére ugyancsak nagy súlyt helyezett a törvényalkotó. Fontos változás, hogy a hatóság képviselője, aki korábban is eleget tett ún. kitanítási kötelezettségének, azaz tájékoztatta az ügyfelet az irányadó jogszabályokról, az őt megillető jogokról, az őt terhelő kötelezettségekről, a továbbiakban tájékoztat a  jogi segítségnyújtás igénybevételének feltételeiről is. Újdonság, hogy jogszabály előírhatja akár a jogi képviselővel eljáró ügyfél kitanítási kötelezettségét is. A nyelvhasználat kérdése változott a korábbi törvényhez képest, amennyiben kiemeli azokat a nyelveket, amelyeknek használata biztosítandó a közigazgatási eljárás során. Az alapelv azonban változatlan: senkit nem érhet hátrány a nyelvtudása hiányosságai miatt.</w:t>
      </w:r>
    </w:p>
    <w:p>
      <w:pPr>
        <w:pStyle w:val="TextBody"/>
        <w:jc w:val="both"/>
        <w:rPr>
          <w:sz w:val="22"/>
        </w:rPr>
      </w:pPr>
      <w:r>
        <w:rPr>
          <w:sz w:val="22"/>
        </w:rPr>
      </w:r>
    </w:p>
    <w:p>
      <w:pPr>
        <w:pStyle w:val="TextBody"/>
        <w:jc w:val="both"/>
        <w:rPr/>
      </w:pPr>
      <w:r>
        <w:rPr>
          <w:sz w:val="22"/>
        </w:rPr>
        <w:t xml:space="preserve">Új elem a törvényben, hogy lehetővé válik a hatósági eljárás során a </w:t>
      </w:r>
      <w:r>
        <w:rPr>
          <w:b/>
          <w:bCs/>
          <w:sz w:val="22"/>
          <w:u w:val="single"/>
        </w:rPr>
        <w:t>jogutódlás</w:t>
      </w:r>
      <w:r>
        <w:rPr>
          <w:sz w:val="22"/>
        </w:rPr>
        <w:t>. (16. §) Ez annyit jelent, hogy ha jogszabály, vagy az ügy jellege nem zárja ki, a hivatalból folyó eljárásban a kieső ügyfél helyére annak polgári jog szerinti jogutódja lép, annak valamennyi jogkövetkezményével.</w:t>
      </w:r>
    </w:p>
    <w:p>
      <w:pPr>
        <w:pStyle w:val="TextBody"/>
        <w:jc w:val="both"/>
        <w:rPr>
          <w:sz w:val="22"/>
        </w:rPr>
      </w:pPr>
      <w:r>
        <w:rPr>
          <w:sz w:val="22"/>
        </w:rPr>
      </w:r>
    </w:p>
    <w:p>
      <w:pPr>
        <w:pStyle w:val="TextBody"/>
        <w:jc w:val="both"/>
        <w:rPr/>
      </w:pPr>
      <w:r>
        <w:rPr>
          <w:sz w:val="22"/>
        </w:rPr>
        <w:t xml:space="preserve">Kibővült a közigazgatási eljárás során használatos ügyfél-fogalom, amennyiben az általános definíción túl bevezetésre kerül a </w:t>
      </w:r>
      <w:r>
        <w:rPr>
          <w:b/>
          <w:bCs/>
          <w:sz w:val="22"/>
          <w:u w:val="single"/>
        </w:rPr>
        <w:t xml:space="preserve">hatásterület </w:t>
      </w:r>
      <w:r>
        <w:rPr>
          <w:sz w:val="22"/>
        </w:rPr>
        <w:t>(15. § (2) fogalma. Ez annyit jelent, hogy valamely közigazgatási eljárás során az ügyfelek körét úgy kell meghatározni, hogy abba belekerüljön mindenki, akinek az életére közvetlen kihatással lehet adott ügy kimenetele. Ez a fogalom nagy valószínűséggel elsődlegesen a környezetvédelemmel kapcsolatos szabályozás területén bukkan majd fel.</w:t>
      </w:r>
    </w:p>
    <w:p>
      <w:pPr>
        <w:pStyle w:val="TextBody"/>
        <w:jc w:val="both"/>
        <w:rPr>
          <w:sz w:val="22"/>
        </w:rPr>
      </w:pPr>
      <w:r>
        <w:rPr>
          <w:sz w:val="22"/>
        </w:rPr>
      </w:r>
    </w:p>
    <w:p>
      <w:pPr>
        <w:pStyle w:val="TextBody"/>
        <w:jc w:val="both"/>
        <w:rPr/>
      </w:pPr>
      <w:r>
        <w:rPr>
          <w:sz w:val="22"/>
        </w:rPr>
        <w:t xml:space="preserve">Új rendelkezés, hogy a hatóság hivatalból vizsgálhatja az ügyfél </w:t>
      </w:r>
      <w:r>
        <w:rPr>
          <w:b/>
          <w:bCs/>
          <w:sz w:val="22"/>
          <w:u w:val="single"/>
        </w:rPr>
        <w:t>eljárási képesség</w:t>
      </w:r>
      <w:r>
        <w:rPr>
          <w:sz w:val="22"/>
        </w:rPr>
        <w:t>ét (15. § (6), képviseletét.</w:t>
      </w:r>
    </w:p>
    <w:p>
      <w:pPr>
        <w:pStyle w:val="TextBody"/>
        <w:jc w:val="both"/>
        <w:rPr>
          <w:sz w:val="22"/>
        </w:rPr>
      </w:pPr>
      <w:r>
        <w:rPr>
          <w:sz w:val="22"/>
        </w:rPr>
      </w:r>
    </w:p>
    <w:p>
      <w:pPr>
        <w:pStyle w:val="TextBody"/>
        <w:jc w:val="both"/>
        <w:rPr/>
      </w:pPr>
      <w:r>
        <w:rPr>
          <w:sz w:val="22"/>
        </w:rPr>
        <w:t xml:space="preserve">A közigazgatási </w:t>
      </w:r>
      <w:r>
        <w:rPr>
          <w:b/>
          <w:bCs/>
          <w:sz w:val="22"/>
          <w:u w:val="single"/>
        </w:rPr>
        <w:t>eljárás felfüggesztés</w:t>
      </w:r>
      <w:r>
        <w:rPr>
          <w:sz w:val="22"/>
        </w:rPr>
        <w:t>ét (32.§) indokolt esetben, egy alkalommal az ügyfél is kérheti, amennyiben azt jogszabály nem tiltja, illetve nincs ellenérdekű ügyfél, vagy annak érdekét a felfüggesztés nem érinti, vagy hozzájárul a felfüggesztéshez. Az eljárás felfüggesztésekor minden határidő megszakad, és az ügyintézési határidő kivételével, a felfüggesztés megszűnésekor újra kezdődik.</w:t>
      </w:r>
    </w:p>
    <w:p>
      <w:pPr>
        <w:pStyle w:val="TextBody"/>
        <w:jc w:val="both"/>
        <w:rPr>
          <w:sz w:val="22"/>
        </w:rPr>
      </w:pPr>
      <w:r>
        <w:rPr>
          <w:sz w:val="22"/>
        </w:rPr>
      </w:r>
    </w:p>
    <w:p>
      <w:pPr>
        <w:pStyle w:val="TextBody"/>
        <w:jc w:val="both"/>
        <w:rPr/>
      </w:pPr>
      <w:r>
        <w:rPr>
          <w:sz w:val="22"/>
        </w:rPr>
        <w:t xml:space="preserve">Változnak az </w:t>
      </w:r>
      <w:r>
        <w:rPr>
          <w:b/>
          <w:bCs/>
          <w:sz w:val="22"/>
          <w:u w:val="single"/>
        </w:rPr>
        <w:t>ügyintézési határidő</w:t>
      </w:r>
      <w:r>
        <w:rPr>
          <w:sz w:val="22"/>
        </w:rPr>
        <w:t>re (33. §) vonatkozó szabályok. A törvényhozó célja az volt, hogy az ügyintéző, a számára általánosan rendelkezésre álló 30 napos ügyintézési határidőnek ne csak az utolsó hetében vegye ki a fiókjából az ügyiratokat. Ennek érdekében konkrét határidőket tűz mind az áttételnek megfelelő belföldi jogsegély, mind a hiánypótlás vonatkozásában. Ezzel arra sarkall, hogy ne "pihenjenek" az ügyiratok, hanem a kérelem beérkezését követően haladéktalan megkezdődjön az ügyintézés. Kiskorú ügyfél esetében, továbbá életveszéllyel, súlyos kárral fenyegető helyzet elhárítása, valamint a közbiztonság érdekében soron kívül kell érdemi határozatot hozni. Az ügyintézési határidőbe a törvény rendelkezése szerint nem számít bele a hatásköri, illetékességi vita egyeztetésének, az eljáró hatóság kijelölésének időtartama, a nemzetközi jogsegély időtartama, a hiánypótlásra való felszólítástól az annak teljesítéséig terjedő idő, a szakhatósági eljárás, hiteles fordítás elkészítésének az időtartama. Ugyancsak nem számít be a határidőbe a felfüggesztés időtartama, valamint az az időszak, amely az ügyfél rendelkezésére áll, hogy a bizonyítási eljárás végén észrevételeket tehessen. A 30 napos ügyintézési határidőre vonatkozó szabályok egyebekben nem változtak.</w:t>
      </w:r>
    </w:p>
    <w:p>
      <w:pPr>
        <w:pStyle w:val="TextBody"/>
        <w:jc w:val="both"/>
        <w:rPr>
          <w:sz w:val="22"/>
        </w:rPr>
      </w:pPr>
      <w:r>
        <w:rPr>
          <w:sz w:val="22"/>
        </w:rPr>
      </w:r>
    </w:p>
    <w:p>
      <w:pPr>
        <w:pStyle w:val="TextBody"/>
        <w:jc w:val="both"/>
        <w:rPr/>
      </w:pPr>
      <w:r>
        <w:rPr>
          <w:sz w:val="22"/>
        </w:rPr>
        <w:t xml:space="preserve">Szabályozza a törvény a közigazgatási szervek eljárási kötelezettségét is (20. §). Ennek egyik konkrét hatása lesz, hogy a szakhatósági állásfoglalások megszerzésének korábbi gyakorlata megszűnik, azaz, míg korábban, ha a megkeresett szakhatóság a rá irányadó határidő végéig valamely kérdésben nem nyilatkozott, hallgatását beleegyezésként kellett értelmezni. Ehelyett az új törvénybe bekerültek a sürgetéshez szükséges konkrét eszközök, s a </w:t>
      </w:r>
      <w:r>
        <w:rPr>
          <w:b/>
          <w:bCs/>
          <w:sz w:val="22"/>
          <w:u w:val="single"/>
        </w:rPr>
        <w:t>szakhatóságok</w:t>
      </w:r>
      <w:r>
        <w:rPr>
          <w:sz w:val="22"/>
        </w:rPr>
        <w:t xml:space="preserve"> írásos </w:t>
      </w:r>
      <w:r>
        <w:rPr>
          <w:b/>
          <w:bCs/>
          <w:sz w:val="22"/>
          <w:u w:val="single"/>
        </w:rPr>
        <w:t>állásfoglalása</w:t>
      </w:r>
      <w:r>
        <w:rPr>
          <w:sz w:val="22"/>
        </w:rPr>
        <w:t xml:space="preserve"> nem lesz megkerülhető (45. §).</w:t>
      </w:r>
    </w:p>
    <w:p>
      <w:pPr>
        <w:pStyle w:val="TextBody"/>
        <w:jc w:val="both"/>
        <w:rPr>
          <w:sz w:val="22"/>
        </w:rPr>
      </w:pPr>
      <w:r>
        <w:rPr>
          <w:sz w:val="22"/>
        </w:rPr>
      </w:r>
    </w:p>
    <w:p>
      <w:pPr>
        <w:pStyle w:val="TextBody"/>
        <w:jc w:val="both"/>
        <w:rPr/>
      </w:pPr>
      <w:r>
        <w:rPr>
          <w:sz w:val="22"/>
        </w:rPr>
        <w:t xml:space="preserve">Fontos eljárási garanciaként bekerült az új törvénybe az ügyfelek </w:t>
      </w:r>
      <w:r>
        <w:rPr>
          <w:b/>
          <w:bCs/>
          <w:sz w:val="22"/>
          <w:u w:val="single"/>
        </w:rPr>
        <w:t>értesítési kötelezettség</w:t>
      </w:r>
      <w:r>
        <w:rPr>
          <w:sz w:val="22"/>
        </w:rPr>
        <w:t>e (29. § (3).  Ez annyit jelent, hogy a hivatalból indult ügyben az ismert ügyfelet, a kérelemre indult eljárásban pedig az ismert ellenérdekű, illetve érintett ügyfelet a kérelem beérkeztét követő 5 napon belül értesíteni kell az eljárás megindításáról. Ezzel biztosított, hogy senkinek a feje fölött, a tudtán kívül nem folyhat olyan eljárás, mely érinti őt. Ha az értesítés mulasztásból vagy indokoltan elmarad, és a hatóság az adott ügyben bizonyítási eljárást folytatott le, annak befejezését követően ugyancsak értesíti az ügyfelet, hogy az megismerhesse a bizonyítékokat, illetve észrevételt tehessen, élni tudjon nyilatkozattételi jogával, vagy újabb bizonyítási indítványt terjeszthessen elő (70. §).</w:t>
      </w:r>
    </w:p>
    <w:p>
      <w:pPr>
        <w:pStyle w:val="TextBody"/>
        <w:jc w:val="both"/>
        <w:rPr>
          <w:sz w:val="22"/>
        </w:rPr>
      </w:pPr>
      <w:r>
        <w:rPr>
          <w:sz w:val="22"/>
        </w:rPr>
      </w:r>
    </w:p>
    <w:p>
      <w:pPr>
        <w:pStyle w:val="TextBody"/>
        <w:jc w:val="both"/>
        <w:rPr/>
      </w:pPr>
      <w:r>
        <w:rPr>
          <w:sz w:val="22"/>
        </w:rPr>
        <w:t xml:space="preserve">Az ügyfelek kényelmét, tehermentesítését szolgálja a jogszabály azon bekezdése (36. §), mely szerint az </w:t>
      </w:r>
      <w:r>
        <w:rPr>
          <w:b/>
          <w:bCs/>
          <w:sz w:val="22"/>
          <w:u w:val="single"/>
        </w:rPr>
        <w:t>ügyféltől nem kérhető</w:t>
      </w:r>
      <w:r>
        <w:rPr>
          <w:sz w:val="22"/>
        </w:rPr>
        <w:t xml:space="preserve"> szakhatósági állásfoglalás, valamint az ügyfél azonosításához szükséges adatok kivételével nem kérhető olyan adat igazolása, amelyet valamely hatóság nyilvántartása, a jogszabályi előírásoknak megfelelően, tartalmaz. Ez a gyakorlatban annyit jelent, hogy az ügyfél kérheti az ügyintézőtől, hogy az hivatalból szerezze be a kérelem elbírálásához szükséges adatokat, dokumentumokat pl. a földhivatalból, vagy más hatóságtól, közigazgatási szervtől. Ezt a kérelmet feltétlenül írásba kell foglalni, hiszen az ügyfél a személyes adatok kezelésére is feljogosítja vele az ügyintézőt. </w:t>
      </w:r>
    </w:p>
    <w:p>
      <w:pPr>
        <w:pStyle w:val="TextBody"/>
        <w:jc w:val="both"/>
        <w:rPr>
          <w:sz w:val="22"/>
        </w:rPr>
      </w:pPr>
      <w:r>
        <w:rPr>
          <w:sz w:val="22"/>
        </w:rPr>
      </w:r>
    </w:p>
    <w:p>
      <w:pPr>
        <w:pStyle w:val="TextBody"/>
        <w:jc w:val="both"/>
        <w:rPr/>
      </w:pPr>
      <w:r>
        <w:rPr>
          <w:sz w:val="22"/>
        </w:rPr>
        <w:t xml:space="preserve">Új jogintézmény az Európában már ismert </w:t>
      </w:r>
      <w:r>
        <w:rPr>
          <w:b/>
          <w:bCs/>
          <w:sz w:val="22"/>
          <w:u w:val="single"/>
        </w:rPr>
        <w:t>hatósági közvetítő</w:t>
      </w:r>
      <w:r>
        <w:rPr>
          <w:sz w:val="22"/>
        </w:rPr>
        <w:t>, (41. §), aki ha azt jogszabály lehetővé teszi, bevonható a közigazgatási eljárásba. A hatósági közvetítő pártatlan, tehát nem képviselője sem az ügyfélnek, sem a hatóságnak, feladata, hogy szakértelmével közreműködve elősegítse az ügyek mihamarabbi lezárását. Gondoskodik a megfelelő tájékoztatásról, közvetít a hatóság és az ügyfelek között. Nagy jelentősége lehet sokszereplős, vagy hatásterületet érintő  ügyek bonyolítása folyamán.</w:t>
      </w:r>
    </w:p>
    <w:p>
      <w:pPr>
        <w:pStyle w:val="TextBody"/>
        <w:jc w:val="both"/>
        <w:rPr>
          <w:sz w:val="22"/>
        </w:rPr>
      </w:pPr>
      <w:r>
        <w:rPr>
          <w:sz w:val="22"/>
        </w:rPr>
      </w:r>
    </w:p>
    <w:p>
      <w:pPr>
        <w:pStyle w:val="TextBody"/>
        <w:jc w:val="both"/>
        <w:rPr/>
      </w:pPr>
      <w:r>
        <w:rPr>
          <w:sz w:val="22"/>
        </w:rPr>
        <w:t xml:space="preserve">Új forma a hatósági döntéshozatal folyamán a </w:t>
      </w:r>
      <w:r>
        <w:rPr>
          <w:b/>
          <w:bCs/>
          <w:sz w:val="22"/>
          <w:u w:val="single"/>
        </w:rPr>
        <w:t>végzés</w:t>
      </w:r>
      <w:r>
        <w:rPr>
          <w:sz w:val="22"/>
        </w:rPr>
        <w:t xml:space="preserve"> (71. §). A jövőben a hatóság, a közigazgatási ügyben való eljárása során az ügy érdemi kérdéseiben továbbra is határozatot, az eljárás során eldöntendő egyéb kérdésekben (pl. eljárási bírság kiszabása, eljárás felfüggesztése, döntés az eljárási költség viseléséről stb.) pedig végzést hoz.</w:t>
      </w:r>
    </w:p>
    <w:p>
      <w:pPr>
        <w:pStyle w:val="TextBody"/>
        <w:jc w:val="both"/>
        <w:rPr>
          <w:sz w:val="22"/>
        </w:rPr>
      </w:pPr>
      <w:r>
        <w:rPr>
          <w:sz w:val="22"/>
        </w:rPr>
      </w:r>
    </w:p>
    <w:p>
      <w:pPr>
        <w:pStyle w:val="TextBody"/>
        <w:jc w:val="both"/>
        <w:rPr/>
      </w:pPr>
      <w:r>
        <w:rPr>
          <w:sz w:val="22"/>
        </w:rPr>
        <w:t xml:space="preserve">Ugyancsak új rendelkezés, hogy bizonyos esetekben a közigazgatásban is lehetőség lesz a polgári jogból jól ismert szerződés, esetünkben </w:t>
      </w:r>
      <w:r>
        <w:rPr>
          <w:b/>
          <w:bCs/>
          <w:sz w:val="22"/>
          <w:u w:val="single"/>
        </w:rPr>
        <w:t>hatósági szerződés</w:t>
      </w:r>
      <w:r>
        <w:rPr>
          <w:sz w:val="22"/>
        </w:rPr>
        <w:t xml:space="preserve"> (76. §) megkötésére. Hatósági szerződést abban az esetben lehet kötni, ha azt jogszabály lehetővé teszi, és ha a közérdek és az ügyfél szempontjából is előnyös rendezést eredményez, természetesen csakis akarategyezés esetén, és csak írásban. A szerződésszegés jogkövetkezménye, hogy amennyiben az ügyfél nem teljesíti vállalt kötelezettségét, a szerződés jogerős és végrehajtható határozattá minősül át, ha pedig a hatóság szegi meg a szerződésben foglaltakat, a teljesítésre való eredménytelen felhívást követően az ügyfél a közigazgatási ügyekben eljáró bírósághoz fordulhat.</w:t>
      </w:r>
    </w:p>
    <w:p>
      <w:pPr>
        <w:pStyle w:val="TextBody"/>
        <w:jc w:val="both"/>
        <w:rPr>
          <w:sz w:val="22"/>
        </w:rPr>
      </w:pPr>
      <w:r>
        <w:rPr>
          <w:sz w:val="22"/>
        </w:rPr>
      </w:r>
    </w:p>
    <w:p>
      <w:pPr>
        <w:pStyle w:val="TextBody"/>
        <w:jc w:val="both"/>
        <w:rPr/>
      </w:pPr>
      <w:r>
        <w:rPr>
          <w:sz w:val="22"/>
        </w:rPr>
        <w:t xml:space="preserve">A korábban is ismert és alkalmazott jogorvoslati formákat új eljárással egészítette ki a törvény. Az </w:t>
      </w:r>
      <w:r>
        <w:rPr>
          <w:b/>
          <w:bCs/>
          <w:sz w:val="22"/>
          <w:u w:val="single"/>
        </w:rPr>
        <w:t>újrafelvételi eljárás</w:t>
      </w:r>
      <w:r>
        <w:rPr>
          <w:sz w:val="22"/>
        </w:rPr>
        <w:t xml:space="preserve"> (112. §) a közigazgatásban ez idáig ismeretlen volt. Ha jogszabály ezt nem zárja ki, az ügyfél újrafelvételi kérelmet nyújthat be olyan ügyben is, melyet jogerős határozattal már lezárt a hatóság, ha az ügy elbírálása szempontjából lényeges, eddig el nem bírált új tény, adat vagy más bizonyíték az ügy lezárását követően jut a tudomására. Erre  a tudomást szerzéstől számított 15 napon belül sort kell kerítenie. Csak akkor nyújtható be a kérelem, ha a határozat jogerőre emelkedésétől még nem telt el 6 hónap, ha az újonnan felfedezett adat, bizonyíték már az elbírálás idején is megvolt, s nem azóta keletkezett. Az újrafelvételi eljárásban hozott döntés a korábbi határozattal jóhiszeműen szerzett és gyakorolt jogokat csak jogsérelem esetén érinti.</w:t>
      </w:r>
    </w:p>
    <w:p>
      <w:pPr>
        <w:pStyle w:val="TextBody"/>
        <w:jc w:val="both"/>
        <w:rPr>
          <w:sz w:val="22"/>
        </w:rPr>
      </w:pPr>
      <w:r>
        <w:rPr>
          <w:sz w:val="22"/>
        </w:rPr>
      </w:r>
    </w:p>
    <w:p>
      <w:pPr>
        <w:pStyle w:val="TextBody"/>
        <w:jc w:val="both"/>
        <w:rPr/>
      </w:pPr>
      <w:r>
        <w:rPr>
          <w:sz w:val="22"/>
        </w:rPr>
        <w:t xml:space="preserve">Ugyancsak új jogintézmény a </w:t>
      </w:r>
      <w:r>
        <w:rPr>
          <w:b/>
          <w:bCs/>
          <w:sz w:val="22"/>
          <w:u w:val="single"/>
        </w:rPr>
        <w:t>méltányossági eljárás</w:t>
      </w:r>
      <w:r>
        <w:rPr>
          <w:sz w:val="22"/>
        </w:rPr>
        <w:t xml:space="preserve"> (113. §), melynek alkalmazására csak kivételesen kerülhet sor.  Csak a nem jogszabálysértő, jogerős határozat módosítása vagy visszavonása kérhető, abban az esetben, ha annak végrehajtása a kötelezettnek, a döntés meghozatalát követően előállt ok miatt nagyon súlyos hátrányt okoz. A törvény részletesen meghatározza, hogy mely okok együttes fennállása esetén van helye a méltányossági kérelem teljesítésének. ( Jogszabály nem zárja ki, nincs ellenérdekű ügyfél, vagy az hozzájárul, a változtatás nem sért közérdeket, a jogerőre emelkedéstől 1 év még nem telt el.)</w:t>
      </w:r>
    </w:p>
    <w:p>
      <w:pPr>
        <w:pStyle w:val="TextBody"/>
        <w:jc w:val="both"/>
        <w:rPr>
          <w:sz w:val="22"/>
        </w:rPr>
      </w:pPr>
      <w:r>
        <w:rPr>
          <w:sz w:val="22"/>
        </w:rPr>
      </w:r>
    </w:p>
    <w:p>
      <w:pPr>
        <w:pStyle w:val="TextBody"/>
        <w:jc w:val="both"/>
        <w:rPr/>
      </w:pPr>
      <w:r>
        <w:rPr>
          <w:sz w:val="22"/>
        </w:rPr>
        <w:t xml:space="preserve">Jelentős változásokat hoz az új törvény a </w:t>
      </w:r>
      <w:r>
        <w:rPr>
          <w:b/>
          <w:bCs/>
          <w:sz w:val="22"/>
          <w:u w:val="single"/>
        </w:rPr>
        <w:t xml:space="preserve">végrehajtás </w:t>
      </w:r>
      <w:r>
        <w:rPr>
          <w:sz w:val="22"/>
        </w:rPr>
        <w:t xml:space="preserve">tekintetében. A törvény kezdeményezi a kistérségi illetékességgel működő </w:t>
      </w:r>
      <w:r>
        <w:rPr>
          <w:b/>
          <w:bCs/>
          <w:sz w:val="22"/>
          <w:u w:val="single"/>
        </w:rPr>
        <w:t>végrehajtó szolgálat</w:t>
      </w:r>
      <w:r>
        <w:rPr>
          <w:sz w:val="22"/>
        </w:rPr>
        <w:t xml:space="preserve"> kiépítését (131. §). Ezen szolgálat munkatársai a végrehajtásra szakosodott munkatársakból állnak majd. (Ez a rendelkezés csak 2008. január 1-én lép hatályba.) A határidőre történő teljesítés érdekében bevezetésre kerül a </w:t>
      </w:r>
      <w:r>
        <w:rPr>
          <w:b/>
          <w:bCs/>
          <w:sz w:val="22"/>
          <w:u w:val="single"/>
        </w:rPr>
        <w:t>késedelmi pótlék</w:t>
      </w:r>
      <w:r>
        <w:rPr>
          <w:sz w:val="22"/>
        </w:rPr>
        <w:t xml:space="preserve"> (138. §), mely a teljesítési határidő lejártát követő naptól esedékes, napi összege pedig az aktuális jegybanki alapkamat kétszeresének 365-öd része. A késedelmi pótlékot mind az érdemi határozat, mind az eljárás során hozott végzésekben megállapított, mind a közigazgatási szerződésből származó pénzfizetési kötelezettségek után fel kell számolni.</w:t>
      </w:r>
    </w:p>
    <w:p>
      <w:pPr>
        <w:pStyle w:val="TextBody"/>
        <w:jc w:val="both"/>
        <w:rPr>
          <w:sz w:val="22"/>
        </w:rPr>
      </w:pPr>
      <w:r>
        <w:rPr>
          <w:sz w:val="22"/>
        </w:rPr>
      </w:r>
    </w:p>
    <w:p>
      <w:pPr>
        <w:pStyle w:val="TextBody"/>
        <w:jc w:val="both"/>
        <w:rPr>
          <w:b/>
          <w:b/>
          <w:bCs/>
          <w:szCs w:val="20"/>
        </w:rPr>
      </w:pPr>
      <w:r>
        <w:rPr>
          <w:sz w:val="22"/>
        </w:rPr>
        <w:t xml:space="preserve">A november 1-én hatályba lépő törvényben külön rész foglalkozik az </w:t>
      </w:r>
      <w:r>
        <w:rPr>
          <w:b/>
          <w:bCs/>
          <w:sz w:val="22"/>
          <w:u w:val="single"/>
        </w:rPr>
        <w:t>eljárási költség</w:t>
      </w:r>
      <w:r>
        <w:rPr>
          <w:sz w:val="22"/>
        </w:rPr>
        <w:t xml:space="preserve">re vonatkozó szabályokkal (153. §). Tételes rögzítésre került, hogy mely költségfajták minősülnek eljárási költségnek. Eljárási költség az, amit az ügyfél a kérelemre induló eljárásban az eljárás lefolytatásáért a hatóság részére fizet, valamint az ügyfél és az eljárásban közreműködő más személy az eljárással összefüggésben fizet. Ez összesen 15 tétel, többek között az eljárási illeték, igazgatási szolgáltatási díj, az ügyfél megjelenésével kapcsolatos költségek (útiköltség pl.), az irat betekintési jog gyakorlásával kapcsolatos költség (másolás, nyomtatás, postázás), az ügyfél képviseletében eljáró személy költsége, szakértői díj, levelezési, dokumentum továbbítási, fordítási költség, végrehajtási költség. A törvény a polgári perrendtartás megoldásához hasonló szabályozást alkalmaz abban az esetben, ha a közigazgatási ügy ellenérdekű ügyfelek közt zajlik. A költségviselést ekkor a "nyertesség-vesztesség" alapozza meg. Az eljárás a költségelőlegezés szabályai szerint folyik majd le. Jogszabály lehetővé teszi a teljes vagy részleges </w:t>
      </w:r>
      <w:r>
        <w:rPr>
          <w:b/>
          <w:bCs/>
          <w:sz w:val="22"/>
          <w:u w:val="single"/>
        </w:rPr>
        <w:t>költségmentesség</w:t>
      </w:r>
      <w:r>
        <w:rPr>
          <w:sz w:val="22"/>
        </w:rPr>
        <w:t xml:space="preserve">et, </w:t>
      </w:r>
      <w:r>
        <w:rPr>
          <w:sz w:val="22"/>
          <w:szCs w:val="20"/>
        </w:rPr>
        <w:t>ha az ügyfél és a vele közös háztartásban élő közeli hozzátartozók egy főre jutó havi nettó jövedelme (nyugdíja) nem éri el az öregségi nyugdíj mindenkori legkisebb összegét, és ingatlantulajdonnal nem, vagy kizárólag a lakhelyül szolgáló ingatlan tulajdonával rendelkezik.</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0"/>
          <w:szCs w:val="20"/>
        </w:rPr>
      </w:pPr>
      <w:r>
        <w:rPr>
          <w:rFonts w:cs="Times New Roman"/>
          <w:b/>
          <w:bCs/>
          <w:kern w:val="0"/>
          <w:sz w:val="22"/>
          <w:szCs w:val="20"/>
        </w:rPr>
        <w:t>Költségmentességben lehet részesíteni - jövedelmi és vagyoni helyzetének vizsgálata nélkül - azt is, aki a kérelem benyújtásakor rendszeres szociális segélyben, időskorúak járadékában, ápolási díjban, vakok személyi járadékában, fogyatékossági támogatásban részesül,</w:t>
      </w:r>
      <w:r>
        <w:rPr>
          <w:rFonts w:cs="Times New Roman"/>
          <w:b/>
          <w:bCs/>
          <w:i/>
          <w:iCs/>
          <w:kern w:val="0"/>
          <w:sz w:val="22"/>
          <w:szCs w:val="20"/>
        </w:rPr>
        <w:t xml:space="preserve"> </w:t>
      </w:r>
      <w:r>
        <w:rPr>
          <w:rFonts w:cs="Times New Roman"/>
          <w:b/>
          <w:bCs/>
          <w:kern w:val="0"/>
          <w:sz w:val="22"/>
          <w:szCs w:val="20"/>
        </w:rPr>
        <w:t>pénzellátásban részesülő hadigondozott és nemzeti gondozott,</w:t>
      </w:r>
      <w:r>
        <w:rPr>
          <w:rFonts w:cs="Times New Roman"/>
          <w:b/>
          <w:bCs/>
          <w:i/>
          <w:iCs/>
          <w:kern w:val="0"/>
          <w:sz w:val="22"/>
          <w:szCs w:val="20"/>
        </w:rPr>
        <w:t xml:space="preserve"> </w:t>
      </w:r>
      <w:r>
        <w:rPr>
          <w:rFonts w:cs="Times New Roman"/>
          <w:b/>
          <w:bCs/>
          <w:kern w:val="0"/>
          <w:sz w:val="22"/>
          <w:szCs w:val="20"/>
        </w:rPr>
        <w:t>hajléktalan személy,</w:t>
      </w:r>
      <w:r>
        <w:rPr>
          <w:rFonts w:cs="Times New Roman"/>
          <w:b/>
          <w:bCs/>
          <w:i/>
          <w:iCs/>
          <w:kern w:val="0"/>
          <w:sz w:val="22"/>
          <w:szCs w:val="20"/>
        </w:rPr>
        <w:t xml:space="preserve"> </w:t>
      </w:r>
      <w:r>
        <w:rPr>
          <w:rFonts w:cs="Times New Roman"/>
          <w:b/>
          <w:bCs/>
          <w:kern w:val="0"/>
          <w:sz w:val="22"/>
          <w:szCs w:val="20"/>
        </w:rPr>
        <w:t>menekült, menedékes, illetve menekültkénti vagy menedékeskénti elismerését kérő személy számára biztosított ellátásra és támogatásra jogosult.</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2"/>
          <w:szCs w:val="20"/>
        </w:rPr>
      </w:pPr>
      <w:r>
        <w:rPr>
          <w:rFonts w:cs="Times New Roman"/>
          <w:b/>
          <w:bCs/>
          <w:kern w:val="0"/>
          <w:sz w:val="22"/>
          <w:szCs w:val="20"/>
        </w:rPr>
        <w:t>Különösen indokolt esetben költségmentesség, illetve részleges költségmentességet engedélyezhető, ha az ügyfél és a vele közös háztartásban élő közeli hozzátartozók egy főre jutó havi nettó jövedelme (nyugdíja) nem éri el az öregségi nyugdíj mindenkori legkisebb összegének 150%-át, és ingatlantulajdonnal nem, vagy kizárólag a lakhelyül szolgáló ingatlan tulajdonával rendelkezik. Kivételes esetben költségmentesség engedélyezhető akkor is, ha a felsorolt feltételek nem, vagy csak részben állnak fenn, de az eljáró hatóság az ügyfél egyéb, különös méltánylást érdemlő körülményeinek (katasztrófahelyzet, betegség, vis maior események stb.) figyelembevételével megállapítja, hogy az ügyfél és az általa eltartottak létfenntartása veszélyeztetett. Nem engedélyezhető költségmentesség azon ügyfél számára, aki bármely magyar hatóság eljárása során - a kérelem benyújtását megelőző 30 napon belül - igazolta, hogy magyarországi megélhetése biztosított.</w:t>
      </w:r>
    </w:p>
    <w:p>
      <w:pPr>
        <w:pStyle w:val="Normal"/>
        <w:rPr>
          <w:rFonts w:ascii="Times New Roman" w:hAnsi="Times New Roman" w:cs="Times New Roman"/>
          <w:b/>
          <w:b/>
          <w:bCs/>
          <w:kern w:val="0"/>
          <w:sz w:val="22"/>
          <w:szCs w:val="20"/>
        </w:rPr>
      </w:pPr>
      <w:r>
        <w:rPr>
          <w:rFonts w:cs="Times New Roman"/>
          <w:b/>
          <w:bCs/>
          <w:kern w:val="0"/>
          <w:sz w:val="22"/>
          <w:szCs w:val="20"/>
        </w:rPr>
      </w:r>
    </w:p>
    <w:p>
      <w:pPr>
        <w:pStyle w:val="Normal"/>
        <w:jc w:val="both"/>
        <w:rPr/>
      </w:pPr>
      <w:r>
        <w:rPr>
          <w:sz w:val="22"/>
        </w:rPr>
        <w:t xml:space="preserve">A gyorsabb ügyintézés érdekében bevezetésre kerül az </w:t>
      </w:r>
      <w:r>
        <w:rPr>
          <w:b/>
          <w:bCs/>
          <w:sz w:val="22"/>
          <w:u w:val="single"/>
        </w:rPr>
        <w:t>elektronikus ügyintézés</w:t>
      </w:r>
      <w:r>
        <w:rPr>
          <w:sz w:val="22"/>
        </w:rPr>
        <w:t xml:space="preserve">, (160. §) melynek törvényi szabályozása is megtörtént. Folyamatosan kerülnek kiépítésre az elektronikus ügyintézés feltételei, azonban hivatalunkban egyelőre csak arra van technikai lehetőség, hogy az okmányiroda rendszerén keresztül az ügyfél a regisztráció, ügyfélkapu létesítése után ügyintézést kezdeményezzen.   </w:t>
      </w:r>
    </w:p>
    <w:p>
      <w:pPr>
        <w:pStyle w:val="Normal"/>
        <w:autoSpaceDE w:val="false"/>
        <w:jc w:val="both"/>
        <w:rPr>
          <w:sz w:val="22"/>
          <w:szCs w:val="20"/>
        </w:rPr>
      </w:pPr>
      <w:r>
        <w:rPr>
          <w:sz w:val="22"/>
          <w:szCs w:val="20"/>
        </w:rPr>
      </w:r>
    </w:p>
    <w:p>
      <w:pPr>
        <w:pStyle w:val="TextBody"/>
        <w:jc w:val="both"/>
        <w:rPr>
          <w:sz w:val="22"/>
        </w:rPr>
      </w:pPr>
      <w:r>
        <w:rPr>
          <w:sz w:val="22"/>
        </w:rPr>
        <w:tab/>
        <w:tab/>
        <w:tab/>
        <w:tab/>
        <w:tab/>
        <w:tab/>
        <w:t>Dr. Bekk Mária</w:t>
      </w:r>
    </w:p>
    <w:p>
      <w:pPr>
        <w:pStyle w:val="TextBody"/>
        <w:jc w:val="both"/>
        <w:rPr>
          <w:sz w:val="22"/>
        </w:rPr>
      </w:pPr>
      <w:r>
        <w:rPr>
          <w:sz w:val="22"/>
        </w:rPr>
        <w:tab/>
        <w:tab/>
        <w:tab/>
        <w:tab/>
        <w:tab/>
        <w:tab/>
        <w:t xml:space="preserve">       jegyző</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1:15:00Z</dcterms:created>
  <dc:creator>Jegyző</dc:creator>
  <dc:description/>
  <dc:language>en-US</dc:language>
  <cp:lastModifiedBy>Müszak</cp:lastModifiedBy>
  <cp:lastPrinted>2005-10-18T08:44:00Z</cp:lastPrinted>
  <dcterms:modified xsi:type="dcterms:W3CDTF">2005-10-20T11:15:00Z</dcterms:modified>
  <cp:revision>2</cp:revision>
  <dc:subject/>
  <dc:title>Tájékoztató a közigazgatási eljárás új szabályairól</dc:title>
</cp:coreProperties>
</file>