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840"/>
        <w:rPr/>
      </w:pPr>
      <w:r>
        <w:rPr/>
        <w:t>Gazdaságszerkezeti összeírás lesz Tökölön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Az Európai Unió előírásainak megfelelően 2005. november 14. és 18. között a KSH Gazdaságszerkezeti Összeírást (GSZÖ 2005) hajt végre. A GSZÖ 2005 végrehajtását az 1996/2467 számú EU Tanácsi rendelet teszi kötelezővé az EU tagországokban. A magyar Kormány a feladat végrehajtását a 303/2004 számú OSAP (Országos Adatgyűjtési Program) rendeletben szabályozz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zvegtrzs2"/>
        <w:spacing w:lineRule="auto" w:line="240"/>
        <w:rPr/>
      </w:pPr>
      <w:r>
        <w:rPr/>
        <w:t>A felvétel célja, hogy átfogó képet adjon az EU csatlakozás óta a magyar mezőgazdaságban végbement szerkezeti változásokról. A begyűjtött adatok elengedhetetlenül szükséges az agrárizmot érintő uniós és hazai döntések meghozatalához, megalapozzák a vidékfejlesztés, az agrár – környezetvédelem, illetve a fenntartható mezőgazdaság stratégiájának kialakítását is.</w:t>
      </w:r>
    </w:p>
    <w:p>
      <w:pPr>
        <w:pStyle w:val="Szvegtrzs2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A mezőgazdasági tevékenységet végző gazdasági szervezetek megfigyelése teljes körű, adatszolgáltatásuk postai úton történik. Az egyéni gazdaságok esetében az összeírok személyes interjúk során töltik ki a kérdőíveket. Országosan mintegy 100 ezer egyéni gazdaság megfigyelésre kerül sor a 2000. év áprilisában végrehajtott Általános Mezőgazdasági Összeírás (ÁMÖ) véletlenszerűen kiválasztott körzeteiben. A felvételt a KSH igazgatóságának helyi irányításával országosan mintegy 2000 összeíró biztos és 250 ellenőr végzi. Az összeírás a települések közel 1/3-át mintegy 960 települést éri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st megyében 72 település (köztük Tököl is) került a mintába, melyekben mintegy 23 ezer címet keres fel a KSH-ban erre felkészített 160 összeíró, akinek munkáját 18 ellenőr felügyeli. Az összeírásban résztvevőket a KSH igazolvánnyal látja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összeírás alatt a lakossági tájékoztatás és érdeklődés kezelésére ingyenesen hívható zöldszám – 06-80-204-629 – alkalmazására is sor kerül. (Technikai okok miatt a zöldszámot mobil telefonról nem lehet hívni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összeírás során a következő részletes információk kerülnek begyűjtésre: a gazdasághoz tartozó személyek száma, neme, kora, gazdasági aktivitása, a foglalkoztatottak száma, tevékenysége, a gazdaság használatában lévő földterület mérete művelési ágak és területi elhelyezkedés szerint, a szántóföldi és zöldségnövények, valamint a szőlő és gyümölcsös ültetvények termésadatai, a gazdaság állatállománya faj, kor és ivar szerint, a gazdaság gépállománya, a mezőgazdasági tevékenység ráfordításai, agrártechnika, biogazdálkodás valamint a mezőgazdasági tevékenységen kívüli termelő tevékenysé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összeírt adatok csak statisztikai célokra használhatók és csak összesített formában kerülnek közlésre. Senkinek sem kell tehát attól tartania, hogy a közölt adatok bármilyen más, az adatszolgáltató érdekeit sértő célra felhasználják. A KSH abban, hogy a személyiségi jogokat minden adatgyűjtése során biztosítsa, hiszen ha elvesztené az adatszolgáltatók bizalmát, lehetetlenné válna a további adatgyűjtések végrehajtás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8:28:00Z</dcterms:created>
  <dc:creator>a</dc:creator>
  <dc:description/>
  <dc:language>en-US</dc:language>
  <cp:lastModifiedBy>a</cp:lastModifiedBy>
  <dcterms:modified xsi:type="dcterms:W3CDTF">2005-11-14T09:28:00Z</dcterms:modified>
  <cp:revision>1</cp:revision>
  <dc:subject/>
  <dc:title>Gazdaságszerkezeti összeírás lesz Tökölön</dc:title>
</cp:coreProperties>
</file>