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  <w:t>Tisztelt Tököli Polgárok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özismert, hogy lehetőség van a személyi jövedelemadó 1 % felajánlására arra jogosult egyházak, társadalmi szervezetek, alapítványok számár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z alábbiakban közöljük a tököli alapítványok számlaszámai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öszönjük, hogy eddig is támogatták alapítványaink működésé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708"/>
        <w:rPr/>
      </w:pPr>
      <w:r>
        <w:rPr>
          <w:b w:val="false"/>
          <w:bCs w:val="false"/>
        </w:rPr>
        <w:tab/>
        <w:tab/>
        <w:tab/>
        <w:tab/>
        <w:tab/>
      </w:r>
      <w:r>
        <w:rPr/>
        <w:t>Alapítványi Kuratóriumi Elnökök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8"/>
        <w:gridCol w:w="3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APÍTVÁNY NEV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ÓSZÁM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É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apítvány Tököl Fejlesztéséér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80351-1-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ököl egyenletes, harmonikus fejlődése, új lehetőségek a település egésze és körzetei  számára, településfejlesztési, közbiztonsági, környezetvédelmi feladato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apítvány Tököl Szociálpolitikai Lehetőségeinek Fejlesztéséér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80337-1-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ciális támogatásra szoruló lakóinak szélesebb körű ellátása, ellátás színvonalának fejlesztése, a szociálpolitikai ellátási feladatok új alapokon történő megvalósít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apítvány Tököl Sportjáér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80320-1-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élet fejlesztése, a sportolási feltételek javítása, a sporttelep kultúrált környezetének kialakít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apítvány Tököl Művelődéséért, Nemzeti Hagyományainak Ápolásáér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80344-1-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elődési lehetőségek javítása, intézményi működés színvonalának emelése, a nemzetiségi csoport működési feltételeinek magasabb színvonalú biztosí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0:00Z</dcterms:created>
  <dc:creator>Tököl Város Polgármesteri Hivatala</dc:creator>
  <dc:description/>
  <dc:language>en-US</dc:language>
  <cp:lastModifiedBy>Tököl Város Polgármesteri Hivatala</cp:lastModifiedBy>
  <cp:lastPrinted>2006-02-07T15:06:00Z</cp:lastPrinted>
  <dcterms:modified xsi:type="dcterms:W3CDTF">2006-02-07T14:09:00Z</dcterms:modified>
  <cp:revision>4</cp:revision>
  <dc:subject/>
  <dc:title>TISZTELT TÖKÖLI POLGÁROK </dc:title>
</cp:coreProperties>
</file>