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Értesítés áramszünetről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z ELM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biztonságosabb villamos energia ellátás érdekében </w:t>
      </w:r>
    </w:p>
    <w:p>
      <w:pPr>
        <w:pStyle w:val="TextBody"/>
        <w:rPr/>
      </w:pPr>
      <w:r>
        <w:rPr/>
        <w:t>felújítási, karbantartási munkát végez, emiatt az alábbi időpontokban és helyeken várható áramszüne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2006. április 27 (csütörtök) 8-16 órái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Fő út 115-127, 104-126 közöt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József A. u. 35-49, 24-42 közö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Kossuth L. u. végi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Művelődési Központ és Könyvtá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Horvát Óvod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Templo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Önkormányza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2006. április 28 (péntek) 8-16 óráig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Fő út 77-115, 70-102 közö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Mester u. 1-5, 2-4 közöt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CBA áruház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 a munkálatokat a jelzett időpont előtt befejezik, a hálózatot előzetes értesítés nélkül visszakapcsoljuk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egértésüket és türelmüket köszönjük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956" w:firstLine="708"/>
        <w:rPr>
          <w:b/>
          <w:b/>
          <w:bCs/>
          <w:sz w:val="40"/>
        </w:rPr>
      </w:pPr>
      <w:r>
        <w:rPr>
          <w:b/>
          <w:bCs/>
          <w:sz w:val="40"/>
        </w:rPr>
        <w:t>ELMÜ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1:00Z</dcterms:created>
  <dc:creator>Tököl Város Polgármesteri Hivatala</dc:creator>
  <dc:description/>
  <dc:language>en-US</dc:language>
  <cp:lastModifiedBy>Tököl Város Polgármesteri Hivatala</cp:lastModifiedBy>
  <dcterms:modified xsi:type="dcterms:W3CDTF">2006-04-19T06:53:00Z</dcterms:modified>
  <cp:revision>4</cp:revision>
  <dc:subject/>
  <dc:title>Áramszünet</dc:title>
</cp:coreProperties>
</file>