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7261"/>
      </w:tblGrid>
      <w:tr>
        <w:trPr>
          <w:tblHeader w:val="true"/>
          <w:trHeight w:val="10770" w:hRule="atLeast"/>
        </w:trPr>
        <w:tc>
          <w:tcPr>
            <w:tcW w:w="73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Értesít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" w:right="575" w:hanging="0"/>
              <w:jc w:val="both"/>
              <w:rPr/>
            </w:pPr>
            <w:r>
              <w:rPr>
                <w:sz w:val="26"/>
                <w:szCs w:val="26"/>
              </w:rPr>
              <w:t xml:space="preserve">Értesítjük Tisztelt Ügyfeleinket, hogy a </w:t>
            </w:r>
            <w:r>
              <w:rPr>
                <w:b/>
                <w:bCs/>
                <w:sz w:val="26"/>
                <w:szCs w:val="26"/>
              </w:rPr>
              <w:t>TVCS KHT 2006. július 01.-től a víz és csatornadíjak számlázásánál is áttér a havi számlázásra.</w:t>
            </w:r>
          </w:p>
          <w:p>
            <w:pPr>
              <w:pStyle w:val="Normal"/>
              <w:ind w:left="5" w:right="575" w:hanging="0"/>
              <w:jc w:val="both"/>
              <w:rPr/>
            </w:pPr>
            <w:r>
              <w:rPr>
                <w:sz w:val="26"/>
                <w:szCs w:val="26"/>
              </w:rPr>
              <w:t>Az éves leolvasások száma -3 leolvasás- nem változik, a leolvasások közötti időszakban Ügyfeleink havi részszámlát, majd a leolvasáskor elszámoló számlát kapnak.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avi számlázás bevezetésével a díjbeszedés megszűnik, a számlák kiegyenlítését a mellékelt csekk befizetésével kell teljesíteni.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/>
            </w:pPr>
            <w:r>
              <w:rPr>
                <w:sz w:val="26"/>
                <w:szCs w:val="26"/>
              </w:rPr>
              <w:t>Az új számlázási rendszer bevezetésével kapcsolatos kérdéseikkel ügyfélszolgálatunk munkatársai készségesen állnak az Önök rendelkezésére.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élyesen hétfőtől csütörtökig 8-15 óráig, pénteken 8-12 óráig, 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etve a 479-197,479-001,496-514 telefonszámokon.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ítő közreműködésükben bízva</w:t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right="5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Tisztelettel:             Nagy Béla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Ügyvezető</w:t>
            </w:r>
          </w:p>
        </w:tc>
        <w:tc>
          <w:tcPr>
            <w:tcW w:w="7261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Értesít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55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Értesítjük Tisztelt Ügyfeleinket, hogy a </w:t>
            </w:r>
            <w:r>
              <w:rPr>
                <w:b/>
                <w:bCs/>
                <w:sz w:val="26"/>
                <w:szCs w:val="26"/>
              </w:rPr>
              <w:t>TVCS KHT 2006. július 01.-től a víz és csatornadíjak számlázásánál is áttér a havi számlázásra.</w:t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éves leolvasások száma -3 leolvasás- nem változik, a leolvasások közötti időszakban Ügyfeleink havi részszámlát, majd a leolvasáskor elszámoló számlát kapnak.</w:t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5" w:right="5" w:hanging="0"/>
              <w:jc w:val="both"/>
              <w:rPr/>
            </w:pPr>
            <w:r>
              <w:rPr>
                <w:sz w:val="26"/>
                <w:szCs w:val="26"/>
              </w:rPr>
              <w:t>A havi számlázás bevezetésével a díjbeszedés megszűnik, a számlák kiegyenlítését a mellékelt csekk befizetésével kell teljesíteni.</w:t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új számlázási rendszer bevezetésével kapcsolatos kérdéseikkel ügyfélszolgálatunk munkatársai készségesen állnak az Önök rendelkezésére.</w:t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élyesen hétfőtől csütörtökig 8-15 óráig, pénteken 8-12 óráig, </w:t>
            </w:r>
          </w:p>
          <w:p>
            <w:pPr>
              <w:pStyle w:val="Normal"/>
              <w:ind w:left="455" w:right="5" w:hanging="0"/>
              <w:jc w:val="both"/>
              <w:rPr/>
            </w:pPr>
            <w:r>
              <w:rPr>
                <w:sz w:val="26"/>
                <w:szCs w:val="26"/>
              </w:rPr>
              <w:t>illetve a 479-197,479-001,496-514 telefonszámokon.</w:t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ítő közreműködésükben bízv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Tisztelettel:             Nagy Béla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sz w:val="30"/>
                <w:szCs w:val="30"/>
              </w:rPr>
              <w:t>Ügyvez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4:00Z</dcterms:created>
  <dc:creator>Tököl Város Polgármesteri Hivatala</dc:creator>
  <dc:description/>
  <dc:language>en-US</dc:language>
  <cp:lastModifiedBy>Tököl Város Polgármesteri Hivatala</cp:lastModifiedBy>
  <cp:lastPrinted>2006-07-24T15:34:00Z</cp:lastPrinted>
  <dcterms:modified xsi:type="dcterms:W3CDTF">2006-07-24T13:34:00Z</dcterms:modified>
  <cp:revision>2</cp:revision>
  <dc:subject/>
  <dc:title>Értesítés</dc:title>
</cp:coreProperties>
</file>