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Fővárosi és Pest Megyei Mezőgazdasági Szakigazgatási Hivatal Erdészeti Igazgatóság közleménye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Erdőtulajdonosok, Erdőgazdálkodók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erdőről és az erdő védelméről szóló 1996. évi LIV. törvény (a továbbiakban: Erdő tv.) értelmében -erdőgazdálkodásunk hagyományainak megfelelően közérdekből minden erdőben- az FVM Mezőgazdasági Szakigazgatási Hivatal Erdészeti Igazgatóságai (a továbbiakban: Erdészeti Igazgatóság)  területileg illetékes Igazgatósága (Fővárosi és Pest Megyei Mezőgazdasági Szakigazgatási Hivatal Erdészeti Igazgatóság) által jóváhagyott, legalább tíz évre szóló üzemterv szerint kell gazdálkodni. </w:t>
      </w:r>
    </w:p>
    <w:p>
      <w:pPr>
        <w:pStyle w:val="Normal"/>
        <w:jc w:val="both"/>
        <w:rPr/>
      </w:pPr>
      <w:r>
        <w:rPr/>
        <w:t xml:space="preserve">Az erdő tv. 14.§-a alapján az erdőgazdálkodó az üzemterv elkészítéséről a körzeti erdőtervnek az erdőgazdálkodó területére vonatkozó adatait, iránymutatásai és előírásai felhasználásával köteles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zeti erdőterv elkészítése állami feladat, melynek végrehajtásával kapcsolatosan arról tájékoztatom, hogy 2007. év folyamán a Fővárosi és Pest Megyei Mezőgazdasági Szakigazgatási Hivatal Erdészeti Igazgatóság munkatársai, a Tököl Város Önkormányzata illetékességi területéhez tartozó erdőterületeken a terepi felvételeket elvégezték, és a feldolgozási munkák, befejeződtek. Az Erdő tv. végrehajtási rendeletének 32. §-a értelmében, a körzeti erdőterv adatiba az érintett erdőgazdálkodók részére betekintési lehetőséget biztosítok. Kérem, hogy </w:t>
      </w:r>
      <w:r>
        <w:rPr>
          <w:b/>
        </w:rPr>
        <w:t>az erdőtulajdonosok és gazdálkodók, a tulajdonukat igazoló iratokat, hozzák magukka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betekintés helye:</w:t>
      </w:r>
      <w:r>
        <w:rPr/>
        <w:t xml:space="preserve"> Fővárosi és Pest Megyei Mezőgazdasági Szakigazgatási Hivatal Erdészeti Igazgatósága, 1054 Budapest, V. kerület Széchenyi u. 14. /Erdőtervezési Iroda – földszint/</w:t>
      </w:r>
    </w:p>
    <w:p>
      <w:pPr>
        <w:pStyle w:val="Normal"/>
        <w:jc w:val="both"/>
        <w:rPr/>
      </w:pPr>
      <w:r>
        <w:rPr>
          <w:b/>
          <w:i/>
        </w:rPr>
        <w:t>A betekintés időpontja:</w:t>
      </w:r>
      <w:r>
        <w:rPr/>
        <w:t xml:space="preserve"> 2007. április hó folyamán minden szerdán 9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zen felül, 2006. április 12-én és 19-én,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óra között a Ráckevei Erdészet hivatali helyiségében, 2300 Ráckeve Tanács u. 4. szám alatt. Felelős tervező: Zátonyi Im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udapest, 2007. március 1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>Mészöly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gazgató-helyet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2:00Z</dcterms:created>
  <dc:creator>Erzsi</dc:creator>
  <dc:description/>
  <cp:keywords/>
  <dc:language>en-US</dc:language>
  <cp:lastModifiedBy>Erzsi</cp:lastModifiedBy>
  <dcterms:modified xsi:type="dcterms:W3CDTF">2007-03-23T09:11:00Z</dcterms:modified>
  <cp:revision>4</cp:revision>
  <dc:subject/>
  <dc:title>Tisztelt Erdőtulajdonosok, Erdőgazdálkodók</dc:title>
</cp:coreProperties>
</file>