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  <w:t>HIRDETMÉNY</w:t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bidi="ar-SA"/>
        </w:rPr>
        <w:t>Tisztelt tököli Polgárok, Ingatlantulajdonosok!</w:t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hu-HU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hu-HU" w:bidi="ar-SA"/>
        </w:rPr>
        <w:t>Tököl Város Településrendezési Terve és Helyi Építési Szabályzata módosítása, aktualizálása véleményezési eljárása lezárult.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hu-HU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hu-HU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hu-HU" w:bidi="ar-SA"/>
        </w:rPr>
        <w:t>Az épített környezet alakításáról és védelméről szóló 1997. évi LXXVIII. törvény 9. § (6) bekezdése alapján a Helyi Építési Szabályzatot és a terveket, az egyeztetés során beérkezett, de el nem fogadott véleményekkel és azok indoklásával együtt legalább egy hónapra a helyben szokásos módon közzé kell tenni. Önök, mint érintettek a közzététel ideje alatt azokkal kapcsolatban észrevételt tehetnek.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hu-HU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hu-HU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hu-HU" w:bidi="ar-SA"/>
        </w:rPr>
        <w:t>A Településrendezési Terv teljes dokumentációja 2007. május 14-e és 2007. június 30-a között a Polgármesteri Hivatal dísztermében megtekinthető.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hu-HU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hu-HU" w:bidi="ar-SA"/>
        </w:rPr>
        <w:t>A tervvel kapcsolatos észrevételeiket ezen időszak alatt, írásban lehet benyújtani a Polgármesteri Hivatal ügyfélszolgálatán.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hu-HU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hu-HU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hu-HU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hu-HU" w:bidi="ar-SA"/>
        </w:rPr>
        <w:t>Tököl, 2007. május 14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hu-HU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hu-HU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hu-HU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hu-HU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hu-HU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hu-HU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hu-HU" w:bidi="ar-SA"/>
        </w:rPr>
        <w:tab/>
        <w:tab/>
        <w:tab/>
        <w:tab/>
        <w:tab/>
        <w:tab/>
        <w:tab/>
        <w:tab/>
        <w:tab/>
        <w:t>Hoffman Pál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hu-HU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hu-HU" w:bidi="ar-SA"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34:00Z</dcterms:created>
  <dc:creator>Müszaki Csoport</dc:creator>
  <dc:description/>
  <dc:language>en-US</dc:language>
  <cp:lastModifiedBy>Müszak</cp:lastModifiedBy>
  <cp:lastPrinted>2007-05-14T16:42:00Z</cp:lastPrinted>
  <dcterms:modified xsi:type="dcterms:W3CDTF">2007-05-15T09:34:00Z</dcterms:modified>
  <cp:revision>2</cp:revision>
  <dc:subject/>
  <dc:title>HÍRDETMÉNY</dc:title>
</cp:coreProperties>
</file>