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Értesítés a 2007. évi parlagfű elleni közérdekű védekezési eljárás megindításáról</w:t>
      </w:r>
    </w:p>
    <w:p>
      <w:pPr>
        <w:pStyle w:val="Heading"/>
        <w:tabs>
          <w:tab w:val="clear" w:pos="708"/>
          <w:tab w:val="left" w:pos="56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A növényvédelemről szóló 2000. évi XXXV. Tv. 5. §. (3) bekezdése alapján a földhasználó köteles az adott év június 30. napjáig az ingatlanon a parlagfű virágbimbó kialakulását megakadályozni és ezt az állapotot a vegetációs időszak végéig folyamatosan elvégez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Törvény 7/A.§. alapján az ingatlanügyi hatóság hivatalból helyszíni ellenőrzést végez, a parlagfűvel veszélyeztetett külterületi ingatlanok azonosítása céljából. Amennyiben a helyszíni ellenőrzés parlagfűvel fertőzött területet talál, az ingatlanügyi hatóság a fertőzött terület főbb töréspontok meghatározásával beazonosítja és közérdekű védekezés elrendelésére jogosult hatóság részére megküldi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0:00Z</dcterms:created>
  <dc:creator>Tököl Város Polgármesteri Hivatala</dc:creator>
  <dc:description/>
  <dc:language>en-US</dc:language>
  <cp:lastModifiedBy>Tököl Város Polgármesteri Hivatala</cp:lastModifiedBy>
  <dcterms:modified xsi:type="dcterms:W3CDTF">2007-07-11T11:20:00Z</dcterms:modified>
  <cp:revision>1</cp:revision>
  <dc:subject/>
  <dc:title>Értesítés a 2007</dc:title>
</cp:coreProperties>
</file>