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jc w:val="center"/>
        <w:rPr>
          <w:emboss/>
          <w:color w:val="99CC00"/>
          <w:sz w:val="72"/>
        </w:rPr>
      </w:pPr>
      <w:r>
        <w:rPr>
          <w:emboss/>
          <w:color w:val="99CC00"/>
          <w:sz w:val="72"/>
        </w:rPr>
        <w:t>ZENÉS NYÁRI ESTÉK</w:t>
      </w:r>
    </w:p>
    <w:p>
      <w:pPr>
        <w:pStyle w:val="Heading2"/>
        <w:shd w:fill="D9D9D9" w:val="clear"/>
        <w:rPr>
          <w:emboss/>
          <w:color w:val="99CC00"/>
          <w:sz w:val="72"/>
        </w:rPr>
      </w:pPr>
      <w:r>
        <w:rPr>
          <w:emboss/>
          <w:color w:val="99CC00"/>
          <w:sz w:val="72"/>
        </w:rPr>
      </w:r>
    </w:p>
    <w:p>
      <w:pPr>
        <w:pStyle w:val="Heading2"/>
        <w:shd w:fill="D9D9D9" w:val="clear"/>
        <w:rPr>
          <w:sz w:val="40"/>
        </w:rPr>
      </w:pPr>
      <w:r>
        <w:rPr>
          <w:sz w:val="40"/>
        </w:rPr>
        <w:t>RENDEZVÉNYSOROZAT KERETÉBEN</w:t>
      </w:r>
    </w:p>
    <w:p>
      <w:pPr>
        <w:pStyle w:val="Normal"/>
        <w:shd w:fill="D9D9D9" w:val="clear"/>
        <w:autoSpaceDE w:val="false"/>
        <w:rPr>
          <w:rFonts w:ascii="NewBaskerville_PFL-Normal+2;Times New Roman" w:hAnsi="NewBaskerville_PFL-Normal+2;Times New Roman" w:cs="NewBaskerville_PFL-Normal+2;Times New Roman"/>
          <w:sz w:val="18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sz w:val="18"/>
          <w:szCs w:val="18"/>
        </w:rPr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  <w:t>2007. augusztus 23-án</w:t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eastAsia="NewBaskerville_PFL-Normal+2;Times New Roman" w:cs="NewBaskerville_PFL-Normal+2;Times New Roman"/>
          <w:b/>
          <w:b/>
          <w:bCs/>
          <w:szCs w:val="18"/>
          <w:u w:val="single"/>
        </w:rPr>
      </w:pPr>
      <w:r>
        <w:rPr>
          <w:rFonts w:eastAsia="NewBaskerville_PFL-Normal+2;Times New Roman" w:cs="NewBaskerville_PFL-Normal+2;Times New Roman" w:ascii="NewBaskerville_PFL-Normal+2;Times New Roman" w:hAnsi="NewBaskerville_PFL-Normal+2;Times New Roman"/>
          <w:b/>
          <w:bCs/>
          <w:szCs w:val="18"/>
          <w:u w:val="single"/>
        </w:rPr>
        <w:t xml:space="preserve"> </w:t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  <w:t>(csütörtökön) 20,00 órakor a</w:t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  <w:t xml:space="preserve">Taksonyi Fiúk </w:t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  <w:t xml:space="preserve">Zenekar </w:t>
      </w:r>
      <w:r>
        <w:rPr>
          <w:b/>
          <w:bCs/>
          <w:sz w:val="52"/>
          <w:u w:val="single"/>
        </w:rPr>
        <w:t>játszik</w:t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20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20"/>
          <w:szCs w:val="18"/>
          <w:u w:val="single"/>
        </w:rPr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2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20"/>
          <w:szCs w:val="18"/>
        </w:rPr>
      </w:r>
    </w:p>
    <w:p>
      <w:pPr>
        <w:pStyle w:val="Normal"/>
        <w:shd w:fill="D9D9D9" w:val="clear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2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20"/>
          <w:szCs w:val="18"/>
        </w:rPr>
      </w:r>
    </w:p>
    <w:p>
      <w:pPr>
        <w:pStyle w:val="TextBody"/>
        <w:shd w:fill="D9D9D9" w:val="clear"/>
        <w:jc w:val="left"/>
        <w:rPr>
          <w:sz w:val="40"/>
        </w:rPr>
      </w:pPr>
      <w:r>
        <w:rPr>
          <w:sz w:val="40"/>
        </w:rPr>
        <w:t xml:space="preserve">Helyszín: Tököl, Fő út 117. </w:t>
      </w:r>
    </w:p>
    <w:p>
      <w:pPr>
        <w:pStyle w:val="TextBody"/>
        <w:shd w:fill="D9D9D9" w:val="clear"/>
        <w:jc w:val="left"/>
        <w:rPr>
          <w:sz w:val="40"/>
        </w:rPr>
      </w:pPr>
      <w:r>
        <w:rPr>
          <w:rFonts w:eastAsia="NewBaskerville_PFL-Normal+2;Times New Roman"/>
          <w:sz w:val="40"/>
        </w:rPr>
        <w:t xml:space="preserve">                </w:t>
      </w:r>
      <w:r>
        <w:rPr>
          <w:sz w:val="40"/>
        </w:rPr>
        <w:t>Millennium Emlékmű mögötti park</w:t>
      </w:r>
    </w:p>
    <w:p>
      <w:pPr>
        <w:pStyle w:val="TextBody"/>
        <w:shd w:fill="D9D9D9" w:val="clear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hd w:fill="D9D9D9" w:val="clear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hd w:fill="D9D9D9" w:val="clear"/>
        <w:rPr/>
      </w:pPr>
      <w:r>
        <w:rPr>
          <w:sz w:val="40"/>
        </w:rPr>
        <w:t xml:space="preserve">(Rossz idő esetén a koncert másnap, 24-én, </w:t>
      </w:r>
    </w:p>
    <w:p>
      <w:pPr>
        <w:pStyle w:val="TextBody"/>
        <w:shd w:fill="D9D9D9" w:val="clear"/>
        <w:rPr>
          <w:sz w:val="40"/>
        </w:rPr>
      </w:pPr>
      <w:r>
        <w:rPr>
          <w:sz w:val="40"/>
        </w:rPr>
        <w:t>Pénteken 20 órakor kerül megrendezésre)</w:t>
      </w:r>
    </w:p>
    <w:p>
      <w:pPr>
        <w:pStyle w:val="Normal"/>
        <w:shd w:fill="D9D9D9" w:val="clear"/>
        <w:autoSpaceDE w:val="false"/>
        <w:rPr>
          <w:rFonts w:ascii="NewBaskerville_PFL-Normal+2;Times New Roman" w:hAnsi="NewBaskerville_PFL-Normal+2;Times New Roman" w:cs="NewBaskerville_PFL-Normal+2;Times New Roman"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sz w:val="40"/>
          <w:szCs w:val="18"/>
        </w:rPr>
      </w:r>
    </w:p>
    <w:p>
      <w:pPr>
        <w:pStyle w:val="Normal"/>
        <w:shd w:fill="D9D9D9" w:val="clear"/>
        <w:autoSpaceDE w:val="false"/>
        <w:rPr>
          <w:rFonts w:ascii="NewBaskerville_PFL-Normal+2;Times New Roman" w:hAnsi="NewBaskerville_PFL-Normal+2;Times New Roman" w:cs="NewBaskerville_PFL-Normal+2;Times New Roman"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sz w:val="40"/>
          <w:szCs w:val="18"/>
        </w:rPr>
      </w:r>
    </w:p>
    <w:p>
      <w:pPr>
        <w:pStyle w:val="Normal"/>
        <w:shd w:fill="D9D9D9" w:val="clear"/>
        <w:autoSpaceDE w:val="false"/>
        <w:jc w:val="right"/>
        <w:rPr>
          <w:rFonts w:ascii="NewBaskerville_PFL-Normal+2;Times New Roman" w:hAnsi="NewBaskerville_PFL-Normal+2;Times New Roman" w:cs="NewBaskerville_PFL-Normal+2;Times New Roman"/>
          <w:b/>
          <w:b/>
          <w:bCs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40"/>
          <w:szCs w:val="18"/>
        </w:rPr>
        <w:t>Minden érdeklődőt szeretettel várunk!</w:t>
      </w:r>
    </w:p>
    <w:p>
      <w:pPr>
        <w:pStyle w:val="Normal"/>
        <w:shd w:fill="D9D9D9" w:val="clear"/>
        <w:autoSpaceDE w:val="false"/>
        <w:jc w:val="right"/>
        <w:rPr>
          <w:rFonts w:ascii="NewBaskerville_PFL-Normal+2;Times New Roman" w:hAnsi="NewBaskerville_PFL-Normal+2;Times New Roman" w:cs="NewBaskerville_PFL-Normal+2;Times New Roman"/>
          <w:b/>
          <w:b/>
          <w:bCs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40"/>
          <w:szCs w:val="18"/>
        </w:rPr>
      </w:r>
    </w:p>
    <w:p>
      <w:pPr>
        <w:pStyle w:val="Normal"/>
        <w:shd w:fill="D9D9D9" w:val="clear"/>
        <w:autoSpaceDE w:val="false"/>
        <w:jc w:val="right"/>
        <w:rPr>
          <w:rFonts w:ascii="NewBaskerville_PFL-Normal+2;Times New Roman" w:hAnsi="NewBaskerville_PFL-Normal+2;Times New Roman" w:cs="NewBaskerville_PFL-Normal+2;Times New Roman"/>
          <w:b/>
          <w:b/>
          <w:bCs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40"/>
          <w:szCs w:val="18"/>
        </w:rPr>
        <w:t>Hoffman Pál polgármester</w:t>
      </w:r>
    </w:p>
    <w:p>
      <w:pPr>
        <w:pStyle w:val="Normal"/>
        <w:shd w:fill="D9D9D9" w:val="clear"/>
        <w:autoSpaceDE w:val="false"/>
        <w:jc w:val="right"/>
        <w:rPr>
          <w:rFonts w:ascii="NewBaskerville_PFL-Normal+2;Times New Roman" w:hAnsi="NewBaskerville_PFL-Normal+2;Times New Roman" w:cs="NewBaskerville_PFL-Normal+2;Times New Roman"/>
          <w:b/>
          <w:b/>
          <w:bCs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40"/>
          <w:szCs w:val="18"/>
        </w:rPr>
      </w:r>
    </w:p>
    <w:p>
      <w:pPr>
        <w:pStyle w:val="Normal"/>
        <w:rPr>
          <w:rFonts w:ascii="NewBaskerville_PFL-Normal+2;Times New Roman" w:hAnsi="NewBaskerville_PFL-Normal+2;Times New Roman" w:cs="NewBaskerville_PFL-Normal+2;Times New Roman"/>
          <w:b/>
          <w:b/>
          <w:bCs/>
          <w:sz w:val="40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4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le">
    <w:charset w:val="00"/>
    <w:family w:val="auto"/>
    <w:pitch w:val="variable"/>
  </w:font>
  <w:font w:name="NewBaskerville_PFL-Normal+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ngle" w:hAnsi="Bangle" w:cs="Bangle"/>
      <w:b/>
      <w:bCs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NewBaskerville_PFL-Normal+2;Times New Roman" w:hAnsi="NewBaskerville_PFL-Normal+2;Times New Roman" w:cs="NewBaskerville_PFL-Normal+2;Times New Roman"/>
      <w:b/>
      <w:bCs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NewBaskerville_PFL-Normal+2;Times New Roman" w:hAnsi="NewBaskerville_PFL-Normal+2;Times New Roman" w:cs="NewBaskerville_PFL-Normal+2;Times New Roma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hd w:fill="CCCCCC" w:val="clear"/>
      <w:autoSpaceDE w:val="false"/>
      <w:jc w:val="center"/>
    </w:pPr>
    <w:rPr>
      <w:rFonts w:ascii="NewBaskerville_PFL-Normal+2;Times New Roman" w:hAnsi="NewBaskerville_PFL-Normal+2;Times New Roman" w:cs="NewBaskerville_PFL-Normal+2;Times New Roman"/>
      <w:b/>
      <w:bCs/>
      <w:sz w:val="3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07:00Z</dcterms:created>
  <dc:creator>Tököl Város Polgármesteri Hivatala</dc:creator>
  <dc:description/>
  <dc:language>en-US</dc:language>
  <cp:lastModifiedBy>Tököl Város Polgármesteri Hivatala</cp:lastModifiedBy>
  <dcterms:modified xsi:type="dcterms:W3CDTF">2007-08-13T10:09:00Z</dcterms:modified>
  <cp:revision>1</cp:revision>
  <dc:subject/>
  <dc:title>ZENÉS NYÁRI ESTÉK</dc:title>
</cp:coreProperties>
</file>