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u w:val="double"/>
        </w:rPr>
        <w:t>Tököl Városi Uszoda</w:t>
      </w:r>
      <w:r>
        <w:rPr>
          <w:i/>
          <w:iCs/>
          <w:sz w:val="16"/>
        </w:rPr>
        <w:t xml:space="preserve">                                                 </w:t>
      </w:r>
      <w:r>
        <w:rPr>
          <w:sz w:val="16"/>
        </w:rPr>
        <w:t>Nyitva tartás:  Hétfőtől-péntekig: 6-21 óráig, szombat: 8-21 óráig, vasárnap: 8-19 óráig</w:t>
      </w:r>
    </w:p>
    <w:p>
      <w:pPr>
        <w:pStyle w:val="Normal"/>
        <w:ind w:firstLine="708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Telefon: 24/536-605                                                              Jegyárak 2008.02.01.                                 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700"/>
        <w:gridCol w:w="1620"/>
        <w:gridCol w:w="23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lgál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lnőtt napije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ugdíjas/diák napij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ermek napije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20 cm-i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péntek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péntek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 Ft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Bérletárak (három havi érvényességgel, 10 alkalomra)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700"/>
        <w:gridCol w:w="1620"/>
        <w:gridCol w:w="23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lgál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lnő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ugdíjas/di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erm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20 cm-i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vasárnap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itva tartás szer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péntek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szombat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0 Ft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Bérletárak (1 hónapra)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700"/>
        <w:gridCol w:w="1620"/>
        <w:gridCol w:w="23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lgál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lnő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ugdíjas/di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erm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20 cm-i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vasárnap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itva tartás szer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péntek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szombat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0 Ft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Bérletárak (1 évre)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700"/>
        <w:gridCol w:w="1620"/>
        <w:gridCol w:w="23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lgál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lnő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ugdíjas/di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erm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20 cm-i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vasárnap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itva tartás szer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.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.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0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péntek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.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0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szombat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.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.000 Ft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Hétfőtől péntekig, 9-18 óra között csoportos úszásoktatás: Ez időben a nagymedencében csak két sáv, illetve a szauna és a lazítómedence használható. </w:t>
      </w:r>
    </w:p>
    <w:p>
      <w:pPr>
        <w:pStyle w:val="TextBody"/>
        <w:rPr>
          <w:sz w:val="16"/>
        </w:rPr>
      </w:pPr>
      <w:r>
        <w:rPr>
          <w:sz w:val="16"/>
        </w:rPr>
        <w:t xml:space="preserve">Az úszásoktatás időtartama alatt a szülőknek kísérőjegy váltható, amellyel a lazítómedence és a szauna vehető igénybe. </w:t>
      </w:r>
    </w:p>
    <w:p>
      <w:pPr>
        <w:pStyle w:val="TextBody"/>
        <w:rPr>
          <w:sz w:val="16"/>
        </w:rPr>
      </w:pPr>
      <w:r>
        <w:rPr>
          <w:sz w:val="16"/>
        </w:rPr>
        <w:t>Ára:  600 F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i/>
          <w:iCs/>
          <w:u w:val="double"/>
        </w:rPr>
        <w:t>Tököl Városi Uszoda</w:t>
      </w:r>
      <w:r>
        <w:rPr>
          <w:i/>
          <w:iCs/>
          <w:sz w:val="16"/>
        </w:rPr>
        <w:t xml:space="preserve">                                                 </w:t>
      </w:r>
      <w:r>
        <w:rPr>
          <w:sz w:val="16"/>
        </w:rPr>
        <w:t>Nyitva tartás:  Hétfőtől-péntekig: 6-21 óráig, szombat: 8-21 óráig, vasárnap: 8-19 óráig</w:t>
      </w:r>
    </w:p>
    <w:p>
      <w:pPr>
        <w:pStyle w:val="Normal"/>
        <w:rPr/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>Telefon: 24/536-605                                                                           Jegyárak 2008.02.01.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700"/>
        <w:gridCol w:w="1620"/>
        <w:gridCol w:w="23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lgál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lnőtt napije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ugdíjas/diák napij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ermek napije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20 cm-i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péntek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sár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péntek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 Ft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Bérletárak (három havi érvényességgel, 10 alkalomra)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700"/>
        <w:gridCol w:w="1620"/>
        <w:gridCol w:w="23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lgál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lnő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ugdíjas/di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erm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20 cm-i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vasárnap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itva tartás szer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péntek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szombat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8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0 Ft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Bérletárak (1 hónapra)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700"/>
        <w:gridCol w:w="1620"/>
        <w:gridCol w:w="23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lgál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lnő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ugdíjas/di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erm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20 cm-i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vasárnap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itva tartás szer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péntek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szombat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0 Ft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Bérletárak (1 évre)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700"/>
        <w:gridCol w:w="1620"/>
        <w:gridCol w:w="23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lgál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lnő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yugdíjas/di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erm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20 cm-i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vasárnapi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yitva tartás szer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.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.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0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péntek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.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000 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étfőtől-szombat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zoda, szauna, lazító-ülőme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.000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00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.000 Ft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Hétfőtől péntekig, 9-18 óra között csoportos úszásoktatás: Ez időben a nagymedencében csak két sáv, illetve a szauna és a lazítómedence használható. </w:t>
      </w:r>
    </w:p>
    <w:p>
      <w:pPr>
        <w:pStyle w:val="TextBody"/>
        <w:rPr>
          <w:sz w:val="16"/>
        </w:rPr>
      </w:pPr>
      <w:r>
        <w:rPr>
          <w:sz w:val="16"/>
        </w:rPr>
        <w:t xml:space="preserve">Az úszásoktatás időtartama alatt a szülőknek kísérőjegy váltható, amellyel a lazítómedence és a szauna vehető igénybe. </w:t>
      </w:r>
    </w:p>
    <w:p>
      <w:pPr>
        <w:pStyle w:val="Heading"/>
        <w:rPr>
          <w:i/>
          <w:i/>
          <w:iCs/>
          <w:u w:val="double"/>
        </w:rPr>
      </w:pPr>
      <w:r>
        <w:rPr>
          <w:sz w:val="16"/>
        </w:rPr>
        <w:t>Ára:  600 Ft</w:t>
      </w:r>
    </w:p>
    <w:p>
      <w:pPr>
        <w:pStyle w:val="Heading"/>
        <w:rPr>
          <w:i/>
          <w:i/>
          <w:iCs/>
          <w:u w:val="double"/>
        </w:rPr>
      </w:pPr>
      <w:r>
        <w:rPr>
          <w:i/>
          <w:iCs/>
          <w:u w:val="double"/>
        </w:rPr>
      </w:r>
    </w:p>
    <w:p>
      <w:pPr>
        <w:pStyle w:val="Heading"/>
        <w:rPr>
          <w:i/>
          <w:i/>
          <w:iCs/>
          <w:u w:val="double"/>
        </w:rPr>
      </w:pPr>
      <w:r>
        <w:rPr>
          <w:i/>
          <w:iCs/>
          <w:u w:val="double"/>
        </w:rPr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34:00Z</dcterms:created>
  <dc:creator>Tököl Város Polgármesteri Hivatala</dc:creator>
  <dc:description/>
  <dc:language>en-US</dc:language>
  <cp:lastModifiedBy>Tököl Város Polgármesteri Hivatala</cp:lastModifiedBy>
  <cp:lastPrinted>2008-04-07T15:22:00Z</cp:lastPrinted>
  <dcterms:modified xsi:type="dcterms:W3CDTF">2008-04-07T13:22:00Z</dcterms:modified>
  <cp:revision>5</cp:revision>
  <dc:subject/>
  <dc:title>Tököl Városi Uszoda                                                 Nyitva tartás:  Hétfőtől-péntekig: 6-21 óráig, szombat: 8-</dc:title>
</cp:coreProperties>
</file>