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Szülők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Tököl Város Képviselő-testülete 65/2008.(II.14.) számú határozata alapján tájékoztatjuk Önöket, hogy a 2008/2009. tanévre a tököli óvodákban a beiratkozás az alábbi időpontokban és helyen les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dőpont</w:t>
      </w:r>
      <w:r>
        <w:rPr/>
        <w:t>: 2008. április 7-én délelőtt 8,00 - 12,00  délután:14,00 - 18,00</w:t>
      </w:r>
    </w:p>
    <w:p>
      <w:pPr>
        <w:pStyle w:val="Normal"/>
        <w:rPr/>
      </w:pPr>
      <w:r>
        <w:rPr/>
        <w:tab/>
        <w:t xml:space="preserve">   2008. április 8-án délelőtt 8 - 12 óráig, délután 14 - 16 órá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</w:t>
      </w:r>
      <w:r>
        <w:rPr/>
        <w:t>:       Tököl Város Polgármesteri Hivatalnak Díszterme, Tököl, Fő u.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vételi jelentkezéshez szükséges iratok: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a gyermek születési anyakönyvi kivonata, vagy lakcímet és személyi azonosítót igazoló hatósági igazolványa</w:t>
      </w:r>
    </w:p>
    <w:p>
      <w:pPr>
        <w:pStyle w:val="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z egyik szülő személyi igazolványa, lakcímkártyája,</w:t>
      </w:r>
    </w:p>
    <w:p>
      <w:pPr>
        <w:pStyle w:val="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rvosi igazolás a gyermek óvodaérettségéről, </w:t>
      </w:r>
    </w:p>
    <w:p>
      <w:pPr>
        <w:pStyle w:val="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ölcsödéből óvodába jelentkező gyermekeknek bölcsődei igazolás,</w:t>
      </w:r>
    </w:p>
    <w:p>
      <w:pPr>
        <w:pStyle w:val="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szülők munkáltatói igazolása, ha a gyermek még december 31-ig nem tölti be az 5. életév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özoktatásról szóló 1993. LXXIX. törvény 65.§-a alapján az óvodába a gyermek harmadik életévének betöltése után vehető fel. </w:t>
      </w:r>
    </w:p>
    <w:p>
      <w:pPr>
        <w:pStyle w:val="Normal"/>
        <w:jc w:val="both"/>
        <w:rPr/>
      </w:pPr>
      <w:r>
        <w:rPr/>
        <w:t xml:space="preserve">Felhívjuk a szülők figyelmét, hogy a közoktatásról szóló 1993. évi LXXIX. törvény 24.§ (3) bekezdésében megfogalmazottak szerint </w:t>
      </w:r>
      <w:r>
        <w:rPr>
          <w:b/>
        </w:rPr>
        <w:t>a gyermek abban az évben, amelyben az ötödik életévét betölti</w:t>
      </w:r>
      <w:r>
        <w:rPr/>
        <w:t xml:space="preserve">, a nevelési év első napjától (szeptember) </w:t>
      </w:r>
      <w:r>
        <w:rPr>
          <w:b/>
        </w:rPr>
        <w:t>napi négy órát köteles óvodai nevelésben részt venni</w:t>
      </w:r>
      <w:r>
        <w:rPr/>
        <w:t>. (A beíratás elmulasztása szabálysértési eljárást von maga után!)</w:t>
      </w:r>
    </w:p>
    <w:p>
      <w:pPr>
        <w:pStyle w:val="Normal"/>
        <w:jc w:val="both"/>
        <w:rPr/>
      </w:pPr>
      <w:r>
        <w:rPr/>
        <w:t>Ha a jelentkezők száma meghaladja a felvehető gyermekek számát, az Oktatási, Művelődési és Sport Bizottság javaslatot tesz a felvételi sorrendre. A tököli óvodák felvételi körzete Tököl Város közigazgatási terül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60" w:after="120"/>
      <w:jc w:val="both"/>
    </w:pPr>
    <w:rPr>
      <w:sz w:val="22"/>
      <w:szCs w:val="22"/>
    </w:rPr>
  </w:style>
  <w:style w:type="paragraph" w:styleId="List">
    <w:name w:val="List"/>
    <w:basedOn w:val="Normal"/>
    <w:pPr>
      <w:tabs>
        <w:tab w:val="clear" w:pos="708"/>
        <w:tab w:val="left" w:pos="0" w:leader="none"/>
      </w:tabs>
      <w:spacing w:before="60" w:after="0"/>
      <w:ind w:left="283" w:hanging="283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2:00Z</dcterms:created>
  <dc:creator>Tököl Város Polgármesteri Hivatala</dc:creator>
  <dc:description/>
  <dc:language>en-US</dc:language>
  <cp:lastModifiedBy>Tököl Város Polgármesteri Hivatala</cp:lastModifiedBy>
  <dcterms:modified xsi:type="dcterms:W3CDTF">2008-02-26T10:35:00Z</dcterms:modified>
  <cp:revision>1</cp:revision>
  <dc:subject/>
  <dc:title>Tisztelt Szülők</dc:title>
</cp:coreProperties>
</file>