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4"/>
        </w:rPr>
      </w:pPr>
      <w:r>
        <w:rPr>
          <w:b/>
          <w:sz w:val="24"/>
        </w:rPr>
        <w:t>Adatlap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8640" w:leader="none"/>
        </w:tabs>
        <w:ind w:right="540" w:hanging="0"/>
        <w:rPr/>
      </w:pPr>
      <w:r>
        <w:rPr/>
        <w:t>Pályázati adatlap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  <w:t>Az önszerveződő közösségek pénzügyi támogatásához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ind w:right="540" w:hanging="0"/>
        <w:rPr/>
      </w:pPr>
      <w:r>
        <w:rPr/>
        <w:t>Az önszerveződő közösség neve: …………………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z önszerveződő közösség címe: …………………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szervezet jogállása: 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Képviselőjének neve: 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bírósági bejegyzésről szóló végzés száma, kelte: 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nyilvántartott tagok létszáma: …………………………………………………………...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Kért-e az előző évben pénzügyi támogatást: 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z előző évben kapott támogatásösszege: ……………………………………………….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jelen pályázatban kért támogatás összege: 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kért összeg tervezett felhasználása (célja): 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A tervezett cél megvalósításának (meglévő) forrásai: 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Mellékletek: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4"/>
        </w:rPr>
      </w:pPr>
      <w:r>
        <w:rPr>
          <w:sz w:val="24"/>
        </w:rPr>
        <w:t>Kelt …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A szervezet képviselőjének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1:00Z</dcterms:created>
  <dc:creator>Rika</dc:creator>
  <dc:description/>
  <cp:keywords/>
  <dc:language>en-US</dc:language>
  <cp:lastModifiedBy>Rika</cp:lastModifiedBy>
  <cp:lastPrinted>2008-02-18T13:12:00Z</cp:lastPrinted>
  <dcterms:modified xsi:type="dcterms:W3CDTF">2008-02-18T12:12:00Z</dcterms:modified>
  <cp:revision>2</cp:revision>
  <dc:subject/>
  <dc:title/>
</cp:coreProperties>
</file>