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F E L H Í V Á 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. é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E B O L T Á 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Április 11.-én</w:t>
        <w:tab/>
        <w:tab/>
        <w:tab/>
        <w:t>/ péntek /</w:t>
        <w:tab/>
        <w:tab/>
        <w:t>12,00 – 16,00 órái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Április 12.-én</w:t>
        <w:tab/>
        <w:tab/>
        <w:tab/>
        <w:t>/ szombat/</w:t>
        <w:tab/>
        <w:tab/>
        <w:t xml:space="preserve">  9,00 – 13,00 órái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Április 19.-én</w:t>
        <w:tab/>
        <w:tab/>
        <w:tab/>
        <w:t>/ szombat /</w:t>
        <w:tab/>
        <w:tab/>
        <w:t xml:space="preserve">  9,00 – 13,00 órá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A Tököl Fő út 112. szám alatt       (Templommal szemben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kutyaoltás  díja:      2.800.- Ft /  e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z eboltást   Dr. Szakács   Endre állatorvos  végz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elhívjuk azoknak az állattartóknak a figyelmét, akik e kötelezettségüknek nem tesznek eleget a   218/1999. / XII. 28.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Korm.sz. rendelet 113.§. alapján  50.000.- Ft-ig terjedő pénzbírsággal sújtható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Polgármesteri  Hivatal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57:00Z</dcterms:created>
  <dc:creator>Cili</dc:creator>
  <dc:description/>
  <dc:language>en-US</dc:language>
  <cp:lastModifiedBy>Tököl Város Polgármesteri Hivatala</cp:lastModifiedBy>
  <cp:lastPrinted>2008-02-29T07:56:00Z</cp:lastPrinted>
  <dcterms:modified xsi:type="dcterms:W3CDTF">2008-02-29T06:57:00Z</dcterms:modified>
  <cp:revision>2</cp:revision>
  <dc:subject/>
  <dc:title>F E L H Í V Á S</dc:title>
</cp:coreProperties>
</file>