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meghallgatás, együttgondolkodá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ssan másfél év telt el az önkormányzati választások óta. Tököl Képviselő-testülete elfogadta a 2008. évi költségvetését.</w:t>
      </w:r>
    </w:p>
    <w:p>
      <w:pPr>
        <w:pStyle w:val="Normal"/>
        <w:jc w:val="both"/>
        <w:rPr/>
      </w:pPr>
      <w:r>
        <w:rPr/>
        <w:t>Helyzetünket meghatározzák a korábbi döntéseink is, de alapvetően a legtöbb önkormányzat az állam kénye kedvének van kiszolgáltatva. Most bizonyosodik be Tököl tizenöt éves tudatos működtetési, fejlesztési politikája.</w:t>
      </w:r>
    </w:p>
    <w:p>
      <w:pPr>
        <w:pStyle w:val="Normal"/>
        <w:jc w:val="both"/>
        <w:rPr/>
      </w:pPr>
      <w:r>
        <w:rPr/>
        <w:t>Tököl az állam kasszából 900 mFt-ot kap különböző címeken, ezt helyi bevételként 280 m Ft helyi adó, és 166 mFt saját bevétel egészíti ki.</w:t>
      </w:r>
    </w:p>
    <w:p>
      <w:pPr>
        <w:pStyle w:val="Normal"/>
        <w:jc w:val="both"/>
        <w:rPr/>
      </w:pPr>
      <w:r>
        <w:rPr/>
        <w:t>Érdemes megemlíteni, hogy a városnak visszajuttatott 900 mFt szinte megegyezik a tököliek által befizetett személyi jövedelem adó összegével. A helyi adó bevételek adnak némi mozgásteret a településeknek. Ahol ilyen nincsen, bizony az iskola, óvoda, településüzemeltetés visszafejlesztésére kényszerülnek.</w:t>
      </w:r>
    </w:p>
    <w:p>
      <w:pPr>
        <w:pStyle w:val="Normal"/>
        <w:jc w:val="both"/>
        <w:rPr/>
      </w:pPr>
      <w:r>
        <w:rPr/>
        <w:t>A helyi adóbevételek jelentős részét elviszik olyan állami feladatok, amelyeket az állam nem finanszíroz megfelelő mértékben, más részét azonban mi itt Tökölön szabadon választott, a tököli polgárok, közösségek szempontjából hangsúlyos, fontos feladatokra fordítjuk.</w:t>
      </w:r>
    </w:p>
    <w:p>
      <w:pPr>
        <w:pStyle w:val="Normal"/>
        <w:jc w:val="both"/>
        <w:rPr/>
      </w:pPr>
      <w:r>
        <w:rPr/>
        <w:t>Fontos, hogy a helyi adóbevételek egy része fejlesztést, vagyongyarapítást eredményezzen.</w:t>
      </w:r>
    </w:p>
    <w:p>
      <w:pPr>
        <w:pStyle w:val="Normal"/>
        <w:jc w:val="both"/>
        <w:rPr/>
      </w:pPr>
      <w:r>
        <w:rPr/>
        <w:t>Az esetleges önkormányzati vagyonhasznosításból befolyó bevételeknél ez kötelező elvonás.</w:t>
      </w:r>
    </w:p>
    <w:p>
      <w:pPr>
        <w:pStyle w:val="Normal"/>
        <w:jc w:val="both"/>
        <w:rPr/>
      </w:pPr>
      <w:r>
        <w:rPr/>
        <w:t>A kényszerhelyzetben lévő önkormányzatok egyre másra kötvénykibocsátásról hoznak döntéseket. Az eladósodás olyan mértékű, hogy azt már kormánydöntéssel készültek behatárolni. Tököl az elmúlt 15 évben három alkalommal élt a hitelfelvétel lehetőségével. A felvett összegeket mindig fejlesztésre, vagyongyarapításra fordítottuk.</w:t>
      </w:r>
    </w:p>
    <w:p>
      <w:pPr>
        <w:pStyle w:val="Normal"/>
        <w:jc w:val="both"/>
        <w:rPr/>
      </w:pPr>
      <w:r>
        <w:rPr/>
        <w:t>1992-ben a Sportcsarnok építésére 25 mFt-ot, 2000-ben útépítésre 50 mFt-ot, 2007-ben az uszoda és utak építésére 200 mFt-ot vettünk fel.</w:t>
      </w:r>
    </w:p>
    <w:p>
      <w:pPr>
        <w:pStyle w:val="Normal"/>
        <w:jc w:val="both"/>
        <w:rPr/>
      </w:pPr>
      <w:r>
        <w:rPr/>
        <w:t>Mindig a régi hitelek lejárta után döntöttünk az új kötelezettségvállalásról. A hitel segítségével megvalósuló beruházás értéke, a vagyongyarapodás többszörösen meghaladta a hitel mértékét.</w:t>
      </w:r>
    </w:p>
    <w:p>
      <w:pPr>
        <w:pStyle w:val="Normal"/>
        <w:jc w:val="both"/>
        <w:rPr/>
      </w:pPr>
      <w:r>
        <w:rPr/>
        <w:t>Nagy eredmény, hogy működési célú hitel felvételére az önkormányzat 17 éve alatt nem került sor.</w:t>
      </w:r>
    </w:p>
    <w:p>
      <w:pPr>
        <w:pStyle w:val="Normal"/>
        <w:jc w:val="both"/>
        <w:rPr/>
      </w:pPr>
      <w:r>
        <w:rPr/>
        <w:t>A hitelek éves törlesztési kötelezettsége, a 2-3 éves türelmi idő után a költségvetés 1-1,5 %-át teszik ki. Tehát a 1,5 mrdFt-os költségvetés esetén ez nem több 15-17 mFt-nál.</w:t>
      </w:r>
    </w:p>
    <w:p>
      <w:pPr>
        <w:pStyle w:val="Normal"/>
        <w:jc w:val="both"/>
        <w:rPr/>
      </w:pPr>
      <w:r>
        <w:rPr/>
        <w:t>Fizetési problémáink sosem voltak. A fejlesztések mellett az intézmények felújítása, korszerűsítése is ütemezetten folyik. Elég csak a megújult Polgármesteri Hivatalra, Művelődési Központra, Aradi utcai iskolára, az iskolai, óvodai nyílászáró cserére gondolni.</w:t>
      </w:r>
    </w:p>
    <w:p>
      <w:pPr>
        <w:pStyle w:val="Normal"/>
        <w:jc w:val="both"/>
        <w:rPr/>
      </w:pPr>
      <w:r>
        <w:rPr/>
        <w:t>A város nem mondhat le a továbblépés lehetőségeiről. Annak ellenére, hogy a központi költségvetésből juttatott pénzek csökkennek, az energia áremelések, kötelező béremelések miatt a működési költségeink nőnek.</w:t>
      </w:r>
    </w:p>
    <w:p>
      <w:pPr>
        <w:pStyle w:val="Normal"/>
        <w:jc w:val="both"/>
        <w:rPr/>
      </w:pPr>
      <w:r>
        <w:rPr/>
        <w:t>A bevételek növelése mellett természetesen folyamatos törekvésünk a költségek csökkentése, reális szinten tartása. Ez a folyamat is több mint 15 éve tart. A legutóbbi években az idősellátás, az oktatás, és az étkeztetés feladataink megoldása lett kedvezőbb az új megoldások mia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8:00Z</dcterms:created>
  <dc:creator>Tököl Város Polgármesteri Hivatala</dc:creator>
  <dc:description/>
  <dc:language>en-US</dc:language>
  <cp:lastModifiedBy>Tököl Város Polgármesteri Hivatala</cp:lastModifiedBy>
  <cp:lastPrinted>2008-02-26T12:19:00Z</cp:lastPrinted>
  <dcterms:modified xsi:type="dcterms:W3CDTF">2008-03-14T06:56:00Z</dcterms:modified>
  <cp:revision>22</cp:revision>
  <dc:subject/>
  <dc:title>Lassan másfél év telt el az önkormányzati választások óta</dc:title>
</cp:coreProperties>
</file>