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ad az Építéshatóság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korábbi években a közigazgatási átszervezés elérte a kistérségünket, az itt lévő településeket is. </w:t>
      </w:r>
    </w:p>
    <w:p>
      <w:pPr>
        <w:pStyle w:val="Normal"/>
        <w:jc w:val="both"/>
        <w:rPr/>
      </w:pPr>
      <w:r>
        <w:rPr/>
        <w:t>Komoly felzúdulást okozott az az elképzelés, amely megszüntette volna a települések Polgármesteri Hivatalaiban működő építéshatósági ügyintézést, s azt Ráckevére telepítette volna.</w:t>
      </w:r>
    </w:p>
    <w:p>
      <w:pPr>
        <w:pStyle w:val="Normal"/>
        <w:jc w:val="both"/>
        <w:rPr/>
      </w:pPr>
      <w:r>
        <w:rPr/>
        <w:t>A polgármesterek, jegyzők országos szintű ellenállása, s érvük előtt meghódolt a kormányzat, s először az átszervezés elhalasztásáról, most pedig visszavonásáról döntött.</w:t>
      </w:r>
    </w:p>
    <w:p>
      <w:pPr>
        <w:pStyle w:val="Normal"/>
        <w:jc w:val="both"/>
        <w:rPr/>
      </w:pPr>
      <w:r>
        <w:rPr/>
        <w:t>Természetesen Tököl is, más is ellenzünk minden olyan átszervezést, amely értelmetlen, s ellenkezik az önkormányzatiság alapelveivel. Az ügyeket ott kell intézni, ahol az a polgárok számára legkedvezőbb.</w:t>
      </w:r>
    </w:p>
    <w:p>
      <w:pPr>
        <w:pStyle w:val="Normal"/>
        <w:jc w:val="both"/>
        <w:rPr/>
      </w:pPr>
      <w:r>
        <w:rPr/>
        <w:t>Nem fogadható el, hogy az évi több száz építésügyben eljáró ügyfél hosszú utazás után, megnövekedő várakozással intézhesse ügye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5:00Z</dcterms:created>
  <dc:creator>Tököl Város Polgármesteri Hivatala</dc:creator>
  <dc:description/>
  <dc:language>en-US</dc:language>
  <cp:lastModifiedBy>Tököl Város Polgármesteri Hivatala</cp:lastModifiedBy>
  <dcterms:modified xsi:type="dcterms:W3CDTF">2008-03-20T14:25:00Z</dcterms:modified>
  <cp:revision>1</cp:revision>
  <dc:subject/>
  <dc:title>Marad az Építéshatóság</dc:title>
</cp:coreProperties>
</file>