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etetteljes búcs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. Firnigel Edit vette át az Igazgatási Iroda vezetését Bagyó Mártonnétól, aki évtizedeken át vezette azt.</w:t>
      </w:r>
    </w:p>
    <w:p>
      <w:pPr>
        <w:pStyle w:val="TextBody"/>
        <w:rPr/>
      </w:pPr>
      <w:r>
        <w:rPr/>
        <w:t xml:space="preserve">Bagyó Mártonné mellett Firnigel Jánosné is nyugállományba vonult. </w:t>
      </w:r>
    </w:p>
    <w:p>
      <w:pPr>
        <w:pStyle w:val="TextBody"/>
        <w:rPr/>
      </w:pPr>
      <w:r>
        <w:rPr/>
        <w:t>A Képviselő-testület és a Polgármesteri Hivatal vezetői, munkatársai szeretetteljes búcsúztatás keretében köszönte meg a város szolgáatában kifejtett tevékenység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5:00Z</dcterms:created>
  <dc:creator>Tököl Város Polgármesteri Hivatala</dc:creator>
  <dc:description/>
  <dc:language>en-US</dc:language>
  <cp:lastModifiedBy>Tököl Város Polgármesteri Hivatala</cp:lastModifiedBy>
  <dcterms:modified xsi:type="dcterms:W3CDTF">2008-03-20T14:25:00Z</dcterms:modified>
  <cp:revision>1</cp:revision>
  <dc:subject/>
  <dc:title>Szeretetteljes búcsú</dc:title>
</cp:coreProperties>
</file>