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sszefogásban az erő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ököli Képviselő-testület több ülésen foglalkozott a közbiztonság helyzetével.</w:t>
      </w:r>
    </w:p>
    <w:p>
      <w:pPr>
        <w:pStyle w:val="Normal"/>
        <w:jc w:val="both"/>
        <w:rPr/>
      </w:pPr>
      <w:r>
        <w:rPr/>
        <w:t>Teljes egyetértés van abban, hogy minden eszközt fel kell használni az emberek és vagyontárgyak nagyobb biztonsága érdekében. Három irányba is teszünk lépéseket, s ezt költségvetési döntésekkel erősítettük meg. Folytatjuk a rendőrséggel kialakított együttműködést, melynek keretében havonta egyeztetett időpontokban rendőrök teljesítenek járőrszolgálatot Tökölön.</w:t>
      </w:r>
    </w:p>
    <w:p>
      <w:pPr>
        <w:pStyle w:val="Normal"/>
        <w:jc w:val="both"/>
        <w:rPr/>
      </w:pPr>
      <w:r>
        <w:rPr/>
        <w:t>Ez a szolgálat gyakran a másik általunk kiemelten támogatott szervezettel, a Polgárőrséggel együttműködve teljesül.</w:t>
      </w:r>
    </w:p>
    <w:p>
      <w:pPr>
        <w:pStyle w:val="Normal"/>
        <w:jc w:val="both"/>
        <w:rPr/>
      </w:pPr>
      <w:r>
        <w:rPr/>
        <w:t>A harmadik irány a korszerű technika bevonása a bűncselekmények visszaszorításába.</w:t>
      </w:r>
    </w:p>
    <w:p>
      <w:pPr>
        <w:pStyle w:val="Normal"/>
        <w:jc w:val="both"/>
        <w:rPr/>
      </w:pPr>
      <w:r>
        <w:rPr/>
        <w:t>Szigetszentmiklós fogadóképességét kihasználva Dunaharasztival és Szigethalommal együtt csatlakoztunk a Kistérségi Tárfigyelő Rendszerhez. A rendőrségen létrehozott központba Tököl négy kameraállással csatlakozik. A közeljövőben sor kerül két kamera üzembe állítására.</w:t>
      </w:r>
    </w:p>
    <w:p>
      <w:pPr>
        <w:pStyle w:val="Normal"/>
        <w:jc w:val="both"/>
        <w:rPr/>
      </w:pPr>
      <w:r>
        <w:rPr/>
        <w:t>A térfigyelő rendszer felhasználója, működtetője kizárólag a rendőrség lehet. Tapasztalatok szerint a kamerák üzembeállítása jelentősen, 30-50 %-al is csökkentheti a bűnözést a megfigyelt területeken.</w:t>
      </w:r>
    </w:p>
    <w:p>
      <w:pPr>
        <w:pStyle w:val="Normal"/>
        <w:jc w:val="both"/>
        <w:rPr/>
      </w:pPr>
      <w:r>
        <w:rPr/>
        <w:t>Összességében a közbiztonság, vagyonbiztonság javítására a rendőrséget 1 mFt-tal, a Polgárőrséget 2 mFt-tal, a térfigyelő kamera rendszer kiépítését 10 mFt-tal finanszírozt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1:00Z</dcterms:created>
  <dc:creator>Tököl Város Polgármesteri Hivatala</dc:creator>
  <dc:description/>
  <dc:language>en-US</dc:language>
  <cp:lastModifiedBy>Tököl Város Polgármesteri Hivatala</cp:lastModifiedBy>
  <dcterms:modified xsi:type="dcterms:W3CDTF">2008-04-08T06:51:00Z</dcterms:modified>
  <cp:revision>2</cp:revision>
  <dc:subject/>
  <dc:title>Összefogásban az erő</dc:title>
</cp:coreProperties>
</file>