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áckevei (Soroksári) Duna-ág vízgadálkodásának, vízminőség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ítása” tárgyú EU támogatásra számottartó projekt előkészí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trás és iszapelhelyezés projektelem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Célja: </w:t>
      </w:r>
      <w:r>
        <w:rPr>
          <w:sz w:val="20"/>
          <w:szCs w:val="20"/>
        </w:rPr>
        <w:t>az RSD-ben több évtizede lerakódott, magas szervesanyag tartalmú mederüledék eltávolítása kotrással, a kikerülő iszap ideiglenes és végleges elhelyezése, hasznosításának megoldá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8. njanuárig a meder- és iszapfelmérések valamint a minőségi vizsgálatok történtek meg. Ezek eredményeire alapozva történik a kotrás további tervezése, a kotrásra kerülő iszap mennyiségének meghatározása, az elhelyezésre szolgáló területek felmérése és kiválasztása, valamint az iszap végleges elhelyezésének tervezé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ervezés során az illetékes hatóságokkal (környezetvédelmi és természetvédelmi hatósággal, valamint víztest kezelőjével) a mederkotrás korlátainak meghatározásáról, az érintett önkormányzatokkal és a területtulajdonosokkal pedig a zagyterek és elhelyező területek biztosításáról egyeztetések lefolytatására lesz szükség.</w:t>
      </w:r>
    </w:p>
    <w:p>
      <w:pPr>
        <w:pStyle w:val="Normal"/>
        <w:jc w:val="both"/>
        <w:rPr>
          <w:b/>
          <w:b/>
        </w:rPr>
      </w:pPr>
      <w:r>
        <w:rPr>
          <w:b/>
        </w:rPr>
        <w:t>Szennyezőanyagok parti sávból történő kivezetése4 projektelem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Célja: </w:t>
      </w:r>
      <w:r>
        <w:rPr>
          <w:sz w:val="20"/>
          <w:szCs w:val="20"/>
        </w:rPr>
        <w:t>a Duna-ágat közvetlenül terhelő, elsősorban a parti sávban található üdülőkből származó szennyvíz eredetű szennyezések felmérése és intézkedések kidolgozása a további szennyezések megakadályozására.</w:t>
      </w:r>
    </w:p>
    <w:p>
      <w:pPr>
        <w:pStyle w:val="Normal"/>
        <w:jc w:val="both"/>
        <w:rPr/>
      </w:pPr>
      <w:r>
        <w:rPr>
          <w:b/>
        </w:rPr>
        <w:t>Átvezetés projektelem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Célja: </w:t>
      </w:r>
      <w:r>
        <w:rPr>
          <w:sz w:val="20"/>
          <w:szCs w:val="20"/>
        </w:rPr>
        <w:t xml:space="preserve"> az FCSM Zrt. által üzemeltetett dél-pesti szennyvíztisztító telepről származó, tisztított szennyvíz átvezetése a Dunáb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</w:rPr>
        <w:t>Műtárgy rekonstrukció projektel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1956-os árvíz során megrongálódott tassi vízleeresztő műtárgy újjáépítésének célja az RSD biztonságos és megfelelő vízmennyiséget és vízminőséget garantáló üzemeltethetőségének megteremté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58465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31" w:footer="0" w:bottom="1134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5:00Z</dcterms:created>
  <dc:creator>eszter</dc:creator>
  <dc:description/>
  <dc:language>en-US</dc:language>
  <cp:lastModifiedBy>eszter</cp:lastModifiedBy>
  <dcterms:modified xsi:type="dcterms:W3CDTF">2008-02-26T09:29:00Z</dcterms:modified>
  <cp:revision>2</cp:revision>
  <dc:subject/>
  <dc:title>„Ráckevei (Soroksári) Duna-ág vízgadálkodásának, vízminőségének</dc:title>
</cp:coreProperties>
</file>