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köl ismét segí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Évek óta nem finanszírozza az állam a feladataik ellátásához szükséges mértékben a mentőket, a tűzoltókat, de a rendőrséget sem.</w:t>
      </w:r>
    </w:p>
    <w:p>
      <w:pPr>
        <w:pStyle w:val="Normal"/>
        <w:jc w:val="both"/>
        <w:rPr/>
      </w:pPr>
      <w:r>
        <w:rPr/>
        <w:t>Magunkon tapasztaljuk a befizetett adók után jogosan elvárható szolgáltatások színvonalának csökkentését, azt, hogy a mentők már csak a sürgősségi beteget szállítják, alapítványi mentőt  kellett beállítani. A körülmények javítására, pályázatok beadásához kell saját forrást biztosítani tűzoltóautó beszerzéséhez, igényel a rendőrség a további létszám csökkenés megállításához.</w:t>
      </w:r>
    </w:p>
    <w:p>
      <w:pPr>
        <w:pStyle w:val="Normal"/>
        <w:jc w:val="both"/>
        <w:rPr/>
      </w:pPr>
      <w:r>
        <w:rPr/>
        <w:t>Mindhárom szervezet kérte a tököli képviselő-testület segítségét, s mi a korábbi évekhez hasonlóan most is segítünk.</w:t>
      </w:r>
    </w:p>
    <w:p>
      <w:pPr>
        <w:pStyle w:val="Normal"/>
        <w:jc w:val="both"/>
        <w:rPr/>
      </w:pPr>
      <w:r>
        <w:rPr/>
        <w:t>A tűzoltóknak új tűzoltógépjármű beszerzéséhez 1,5 mFt, a mentőknek az alapítványi mentőautóért 1 mFt, a rendőrségnek együttműködésre 1 mFt-ot biztosítottu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7:00Z</dcterms:created>
  <dc:creator>Tököl Város Polgármesteri Hivatala</dc:creator>
  <dc:description/>
  <dc:language>en-US</dc:language>
  <cp:lastModifiedBy>Tököl Város Polgármesteri Hivatala</cp:lastModifiedBy>
  <dcterms:modified xsi:type="dcterms:W3CDTF">2008-02-25T15:11:00Z</dcterms:modified>
  <cp:revision>1</cp:revision>
  <dc:subject/>
  <dc:title>Tököl ismét segít</dc:title>
</cp:coreProperties>
</file>