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N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ÖZÉP-DUNA-VÖLGYI köRNYEZETVÉDELMI, Természetvédelmi </w:t>
      </w:r>
    </w:p>
    <w:p>
      <w:pPr>
        <w:pStyle w:val="JNv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Vízügyi FELÜGYELÕSÉG</w:t>
      </w:r>
    </w:p>
    <w:p>
      <w:pPr>
        <w:pStyle w:val="JNv"/>
        <w:widowControl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mint I. fokú hatóság</w:t>
      </w:r>
    </w:p>
    <w:p>
      <w:pPr>
        <w:pStyle w:val="JCm"/>
        <w:rPr/>
      </w:pPr>
      <w:r>
        <w:rPr>
          <w:rFonts w:cs="Times New Roman" w:ascii="Times New Roman" w:hAnsi="Times New Roman"/>
          <w:sz w:val="20"/>
          <w:szCs w:val="20"/>
        </w:rPr>
        <w:t>1072 B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udapest</w:t>
      </w:r>
      <w:r>
        <w:rPr>
          <w:rFonts w:cs="Times New Roman" w:ascii="Times New Roman" w:hAnsi="Times New Roman"/>
          <w:sz w:val="20"/>
          <w:szCs w:val="20"/>
        </w:rPr>
        <w:t>, N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agydióf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 10–12.</w:t>
      </w:r>
    </w:p>
    <w:p>
      <w:pPr>
        <w:pStyle w:val="JCm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evelezési cím</w:t>
      </w:r>
      <w:r>
        <w:rPr>
          <w:rFonts w:cs="Times New Roman" w:ascii="Times New Roman" w:hAnsi="Times New Roman"/>
          <w:sz w:val="20"/>
          <w:szCs w:val="20"/>
        </w:rPr>
        <w:t>: 1447 b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udapest</w:t>
      </w:r>
      <w:r>
        <w:rPr>
          <w:rFonts w:cs="Times New Roman" w:ascii="Times New Roman" w:hAnsi="Times New Roman"/>
          <w:sz w:val="20"/>
          <w:szCs w:val="20"/>
        </w:rPr>
        <w:t>, pf.: 541</w:t>
      </w:r>
    </w:p>
    <w:p>
      <w:pPr>
        <w:pStyle w:val="JTel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elefon</w:t>
      </w:r>
      <w:r>
        <w:rPr>
          <w:rFonts w:cs="Times New Roman" w:ascii="Times New Roman" w:hAnsi="Times New Roman"/>
          <w:sz w:val="20"/>
          <w:szCs w:val="20"/>
        </w:rPr>
        <w:t>: 478-44-00 T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elefax</w:t>
      </w:r>
      <w:r>
        <w:rPr>
          <w:rFonts w:cs="Times New Roman" w:ascii="Times New Roman" w:hAnsi="Times New Roman"/>
          <w:sz w:val="20"/>
          <w:szCs w:val="20"/>
        </w:rPr>
        <w:t>: 478-45-20</w:t>
      </w:r>
    </w:p>
    <w:p>
      <w:pPr>
        <w:pStyle w:val="JTel"/>
        <w:rPr/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kozepdunavolgyi@zoldhatosag.hu</w:t>
      </w:r>
    </w:p>
    <w:p>
      <w:pPr>
        <w:pStyle w:val="JTel"/>
        <w:rPr/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Ügyfélfogadás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>hétfõ, szerda: 9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>- 1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>, 1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 xml:space="preserve"> - 16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>-ig, péntek: 9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>- 1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>-ig</w:t>
      </w:r>
    </w:p>
    <w:p>
      <w:pPr>
        <w:pStyle w:val="JTel"/>
        <w:rPr/>
      </w:pPr>
      <w:r>
        <w:rPr/>
        <w:t>Kérjük, válaszában hivatkozzon iktatószámunkra!</w:t>
      </w:r>
    </w:p>
    <w:tbl>
      <w:tblPr>
        <w:tblW w:w="9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3"/>
        <w:gridCol w:w="439"/>
        <w:gridCol w:w="2396"/>
        <w:gridCol w:w="492"/>
        <w:gridCol w:w="957"/>
        <w:gridCol w:w="3994"/>
      </w:tblGrid>
      <w:tr>
        <w:trPr/>
        <w:tc>
          <w:tcPr>
            <w:tcW w:w="10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32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ktatószám:</w:t>
            </w:r>
          </w:p>
        </w:tc>
        <w:tc>
          <w:tcPr>
            <w:tcW w:w="2888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F: 43312/2008.</w:t>
            </w:r>
          </w:p>
        </w:tc>
        <w:tc>
          <w:tcPr>
            <w:tcW w:w="957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rg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una folyó Tököl közigazgatási területét érintő ingatlanok nagyvízi meder jellegének feljegyeztetési eljárása 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adó:</w:t>
            </w:r>
          </w:p>
        </w:tc>
        <w:tc>
          <w:tcPr>
            <w:tcW w:w="2888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iss Angelika</w:t>
            </w:r>
          </w:p>
        </w:tc>
        <w:tc>
          <w:tcPr>
            <w:tcW w:w="957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 I R D E T M É N 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 Közép-Duna-völgyi Környezetvédelmi, Természetvédelmi és Vízügyi Felügyelőség (továbbiakban: Felügyelőség) e hirdetmény közzétételével értesíti az érintett ügyfeleket, hogy hivatalból indult hatósági eljárásban intézi a Duna folyó parti nagyvízi medrében elhelyezkedő, a Közép-Duna-völgyi Környezetvédelmi és Vízügyi Igazgatóság (továbbiakban: Igazgatóság) által lehatárolt ingatlanokra a nagyvízi meder jogi jelleg megállapítását és annak ingatlan-nyilvántartási bejegyeztetésé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z eljárásban érintett nagyszámú ügyfélre tekintettel a közigazgatási hatósági eljárás és szolgáltatás általános szabályairól szóló 2004. évi CXL. törvény (a továbbiakban: Ket.) 29. § (6) és (7) bekezdése, valamint a 80. § (3) bekezdése alapján a Felügyelőség az ügyfeleket az eljárás megindításáról, és az eljárás során hozott határozatokról hirdetményi úton értesí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ósági eljárásban a Ket. 15. § (1) bekezdése szerint ügyfelek az érintett ingatlanok tulajdonosai és az ingatlan-nyilvántartásba bejegyzett jogszerű használói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ügyelőség a Ket. 29. § (7) bekezdése alapján az ügyről a fentieken túl a következő tájékoztatást adj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az ügy tárgya: Duna folyó parti nagyvízi meder jogi jelleg megállapítása és bejegyzése</w:t>
      </w:r>
    </w:p>
    <w:p>
      <w:pPr>
        <w:pStyle w:val="Normal"/>
        <w:numPr>
          <w:ilvl w:val="0"/>
          <w:numId w:val="0"/>
        </w:numPr>
        <w:ind w:left="720" w:right="71" w:hanging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nagyvízi meder: a vízfolyást vagy állóvizet magában foglaló terület, amelyet az árvíz levonulása során a víz rendszeresen elborít. </w:t>
      </w:r>
    </w:p>
    <w:p>
      <w:pPr>
        <w:pStyle w:val="Normal"/>
        <w:numPr>
          <w:ilvl w:val="0"/>
          <w:numId w:val="0"/>
        </w:numPr>
        <w:ind w:left="720" w:right="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nagyvízi medret csak a 21/2006. (I. 31.) Korm.rendelet 5-10. §-aiban meghatározott módon szabad használni. A nagyvízi mederben fekvő ingatlanok tulajdonosai (használói) a nagyvízi mederben mezőgazdasági művelést, erdőgazdálkodást, vagy bármely más tevékenységet kizárólag saját kockázatukra, a környezetvédelmi, természetvédelmi és a kulturális örökségvédelmi előírások betartásával és az árvizek levezetésének akadályoztatása nélkül folytathatna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ügy iktatószám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3312/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eljárás megindításának napja: 2008. november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adott ügyfajtára irányadó ügyintézési határidő: 60 na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ügyintéző neve és elérhetősége: dr. Kiss Angelika</w:t>
      </w:r>
    </w:p>
    <w:p>
      <w:pPr>
        <w:pStyle w:val="Normal"/>
        <w:numPr>
          <w:ilvl w:val="0"/>
          <w:numId w:val="0"/>
        </w:numPr>
        <w:ind w:left="720" w:right="71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elefon: 06 1 478 44 00</w:t>
      </w:r>
    </w:p>
    <w:p>
      <w:pPr>
        <w:pStyle w:val="Normal"/>
        <w:numPr>
          <w:ilvl w:val="0"/>
          <w:numId w:val="0"/>
        </w:numPr>
        <w:ind w:left="720" w:right="71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zemélyesen: előre egyeztetett időpontban ügyfélfogadási időben (hétfő, szerda, péntek 9-12 óra között) a 1072 Budapest, Nagydiófa u. 11. szám alatti ügyfélszolgálati irodáb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ben keletkezett iratokba a Ket. 68. § rendelkezései szerint az ügyfél személyesen vagy írásban meghatalmazott képviselője útján betekinthet, arról másolatot kérhet vagy kivonatot készíthet, az azokban foglaltakra észrevételt teh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ügyelőség tájékoztatásul közli, hogy a hirdetmény, majd a határozat szövegét közzé teszi az ügyfélszolgálati iroda hirdető tábláján (1072 Budapest, Nagydiófa u. 11.), elektronikus honlapján és a központi elektronikus szolgáltató rendszeren is. A honlap elérhetősége: </w:t>
      </w:r>
      <w:hyperlink r:id="rId2">
        <w:r>
          <w:rPr>
            <w:rStyle w:val="InternetLink"/>
          </w:rPr>
          <w:t>www.kdvktvf.zoldhatosag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özponti e-szolgáltatás címe: </w:t>
      </w:r>
      <w:hyperlink r:id="rId3">
        <w:r>
          <w:rPr>
            <w:rStyle w:val="InternetLink"/>
          </w:rPr>
          <w:t>www.magyarorszag.hu/közigazgatás/hírközpont/hirdetménye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ököl </w:t>
      </w:r>
      <w:r>
        <w:rPr>
          <w:rFonts w:cs="Times New Roman" w:ascii="Times New Roman" w:hAnsi="Times New Roman"/>
          <w:b/>
          <w:bCs/>
          <w:sz w:val="24"/>
          <w:szCs w:val="24"/>
        </w:rPr>
        <w:t>közigazgatási területéhez tartozó, az Igazgatóság által lehatárolt nagyvízi mederben elhelyezkedő ingatlanok helyrajzi számok szerint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65"/>
        <w:gridCol w:w="1051"/>
        <w:gridCol w:w="407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lysé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kvé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sz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űvelési ág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anyaggödör</w:t>
            </w:r>
          </w:p>
        </w:tc>
      </w:tr>
      <w:tr>
        <w:trPr>
          <w:trHeight w:val="7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7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, kivett transzformátor állomás, nádas, szántó, erdő, kivett vízmű, gyep (legelő)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7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olajvezeték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7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vízmű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7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olajvezeték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98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szántó és út, 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kivett saját használatú út, 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szántó és út, fásított terüle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ántó, 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erdő, fásított terüle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, 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erdő, fásított terüle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/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, 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Duna folyam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, kivett holtág, kivett saját használatú út, 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28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kivett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/1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csatorna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4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7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is-Dunaág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, 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9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erdő, kivett saját használatú út, gyep (legelő)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5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5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5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5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5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5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5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5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5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5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csatorna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9/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vízmű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ártér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is-Dunaág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/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ümölcsö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59/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/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3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p (legelő)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3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p (legelő)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3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p (legelő)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a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p (rét)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/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fásított terüle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70/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70/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/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vízmű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6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p (legelő)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6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p (legelő)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6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p (legelő)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6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p (legelő)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Duna folyam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ártér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ártér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p (legelő)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86/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 és gazdasági épüle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anya, szőlő, 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6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ümölcsös, 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fásított terüle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6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6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7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7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7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7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7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7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7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7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8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8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8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8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8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8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9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/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7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vízmű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7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vízmű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9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saját használatú 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2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2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2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3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3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anya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anya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anya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anya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fásított terüle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5/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, 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9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 és gazdasági épüle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ümölcsö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 és gazdasági épüle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8/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08/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 és gazdasági épüle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/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töltés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KÖ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ett közú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.com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;Arial" w:hAnsi="Univers 10pt;Arial" w:eastAsia="Times New Roman" w:cs="Univers 10pt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sz w:val="24"/>
      <w:szCs w:val="24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/>
    <w:rPr>
      <w:rFonts w:ascii="Monotype.com;Courier New" w:hAnsi="Monotype.com;Courier New" w:cs="Monotype.com;Courier New"/>
      <w:sz w:val="24"/>
      <w:szCs w:val="24"/>
    </w:rPr>
  </w:style>
  <w:style w:type="paragraph" w:styleId="Felsorol">
    <w:name w:val="felsorol"/>
    <w:basedOn w:val="Normal"/>
    <w:qFormat/>
    <w:pPr>
      <w:numPr>
        <w:ilvl w:val="0"/>
        <w:numId w:val="2"/>
      </w:numPr>
      <w:spacing w:lineRule="exact" w:line="320"/>
      <w:ind w:left="360" w:hanging="360"/>
      <w:jc w:val="both"/>
    </w:pPr>
    <w:rPr>
      <w:sz w:val="24"/>
      <w:szCs w:val="24"/>
      <w:lang w:eastAsia="zh-CN"/>
    </w:rPr>
  </w:style>
  <w:style w:type="paragraph" w:styleId="Felsut">
    <w:name w:val="felsut"/>
    <w:basedOn w:val="Normal"/>
    <w:qFormat/>
    <w:pPr>
      <w:spacing w:lineRule="exact" w:line="320"/>
      <w:jc w:val="both"/>
    </w:pPr>
    <w:rPr>
      <w:sz w:val="24"/>
      <w:szCs w:val="24"/>
      <w:lang w:eastAsia="zh-CN"/>
    </w:rPr>
  </w:style>
  <w:style w:type="paragraph" w:styleId="JNv">
    <w:name w:val="ÚjNév"/>
    <w:basedOn w:val="Heading"/>
    <w:qFormat/>
    <w:pPr>
      <w:keepNext w:val="true"/>
      <w:widowControl w:val="false"/>
      <w:spacing w:before="0" w:after="0"/>
      <w:outlineLvl w:val="9"/>
    </w:pPr>
    <w:rPr>
      <w:rFonts w:ascii="Monotype.com;Courier New" w:hAnsi="Monotype.com;Courier New" w:cs="Monotype.com;Courier New"/>
      <w:caps/>
      <w:spacing w:val="20"/>
      <w:kern w:val="0"/>
      <w:sz w:val="24"/>
      <w:szCs w:val="24"/>
    </w:rPr>
  </w:style>
  <w:style w:type="paragraph" w:styleId="JCm">
    <w:name w:val="ÚjCím"/>
    <w:basedOn w:val="Normal"/>
    <w:qFormat/>
    <w:pPr>
      <w:keepNext w:val="true"/>
      <w:jc w:val="center"/>
    </w:pPr>
    <w:rPr>
      <w:rFonts w:ascii="Monotype.com;Courier New" w:hAnsi="Monotype.com;Courier New" w:cs="Monotype.com;Courier New"/>
      <w:b/>
      <w:bCs/>
      <w:smallCaps/>
      <w:spacing w:val="24"/>
      <w:sz w:val="24"/>
      <w:szCs w:val="24"/>
    </w:rPr>
  </w:style>
  <w:style w:type="paragraph" w:styleId="JTel">
    <w:name w:val="ÚjTel"/>
    <w:basedOn w:val="Normal"/>
    <w:qFormat/>
    <w:pPr>
      <w:keepNext w:val="true"/>
      <w:jc w:val="center"/>
    </w:pPr>
    <w:rPr>
      <w:rFonts w:ascii="Monotype.com;Courier New" w:hAnsi="Monotype.com;Courier New" w:cs="Monotype.com;Courier New"/>
      <w:b/>
      <w:bCs/>
      <w:smallCaps/>
      <w:spacing w:val="1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vktvf.zoldhatosag.hu/" TargetMode="External"/><Relationship Id="rId3" Type="http://schemas.openxmlformats.org/officeDocument/2006/relationships/hyperlink" Target="http://www.magyarorszag.hu/k&#246;zigazgat&#225;s/h&#237;rk&#246;zpont/hirdetm&#233;ny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3:00Z</dcterms:created>
  <dc:creator>kdvktvf</dc:creator>
  <dc:description/>
  <cp:keywords/>
  <dc:language>en-US</dc:language>
  <cp:lastModifiedBy>kdvktvf</cp:lastModifiedBy>
  <cp:lastPrinted>2008-11-24T14:41:00Z</cp:lastPrinted>
  <dcterms:modified xsi:type="dcterms:W3CDTF">2008-12-01T15:05:00Z</dcterms:modified>
  <cp:revision>5</cp:revision>
  <dc:subject/>
  <dc:title>KÖZÉP-DUNA-VÖLGYI KÖRNYEZETVÉDELMI, TERMÉSZETVÉDELMI </dc:title>
</cp:coreProperties>
</file>