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b/>
          <w:sz w:val="32"/>
          <w:szCs w:val="32"/>
        </w:rPr>
        <w:t xml:space="preserve">2009. február 2-á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ezdettel tartandó </w:t>
      </w:r>
      <w:r>
        <w:rPr>
          <w:b/>
        </w:rPr>
        <w:t>ülésére</w:t>
      </w:r>
      <w:r>
        <w:rPr/>
        <w:t>, melynek helye a Polgármesteri Hivatal Díszterme (Tököl, Fő u.117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 a napirendi pontokra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rendi pon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irendet tárgyaló bizottság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eszámoló a két ülés között történt események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Óvodai beiratkozás a 2009/2010. tané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Mérleg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A köztisztviselők jogállásáról szóló 22/2002. (XII.10.) számú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alkalmazotti szabályzato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, 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tkezési térítési díjak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észségügyi vállalkozások bérleti díjának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Piac tér 5. szám alatti ingatlan vé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Közösségi pályázatok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, 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ájékoztatás Tököl Város Településközpontjának Fejlesztése című pályázat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Tököl Településrendezési Tervének és Építési Szabályzatának módosítása és aktualizálása, valamint a Tököli Repülőtér Szabályozási Terve és Építési Szabályzata” című munka 2006. júliusában készített egyeztetési anyagának kieg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ss Albert Est megrendezése és Wass Albert dombormű avatás a Művelődési Központ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/>
              <w:t>2009. évi költségvetés I. fordulós tárgya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ÜB, OMSB, 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Egyedi kérelmek (</w:t>
            </w:r>
            <w:r>
              <w:rPr>
                <w:b/>
                <w:szCs w:val="22"/>
              </w:rPr>
              <w:t>Zárt ülés</w:t>
            </w:r>
            <w:r>
              <w:rPr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TÜB, OMSB, SZEB</w:t>
            </w:r>
          </w:p>
        </w:tc>
      </w:tr>
    </w:tbl>
    <w:p>
      <w:pPr>
        <w:pStyle w:val="Normal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rPr/>
      </w:pPr>
      <w:r>
        <w:rPr/>
        <w:t>Tököl, 2009. jan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ind w:left="7080" w:hanging="0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120" w:after="120"/>
      <w:jc w:val="center"/>
      <w:textAlignment w:val="baselin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120" w:after="120"/>
      <w:jc w:val="center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  <w:szCs w:val="20"/>
    </w:rPr>
  </w:style>
  <w:style w:type="paragraph" w:styleId="Signature">
    <w:name w:val="Signature"/>
    <w:basedOn w:val="Normal"/>
    <w:next w:val="Beosztsalrsban"/>
    <w:pPr>
      <w:keepNext w:val="true"/>
      <w:spacing w:before="800" w:after="0"/>
      <w:ind w:left="6804" w:hanging="0"/>
      <w:jc w:val="center"/>
    </w:pPr>
    <w:rPr>
      <w:b/>
      <w:sz w:val="22"/>
      <w:szCs w:val="20"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before="120" w:after="12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120" w:after="120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14:00Z</dcterms:created>
  <dc:creator>Tököl Város Polgármesteri Hivatala</dc:creator>
  <dc:description/>
  <dc:language>en-US</dc:language>
  <cp:lastModifiedBy>Tököl Város Polgármesteri Hivatala</cp:lastModifiedBy>
  <dcterms:modified xsi:type="dcterms:W3CDTF">2009-01-28T06:15:00Z</dcterms:modified>
  <cp:revision>1</cp:revision>
  <dc:subject/>
  <dc:title>Meghívó</dc:title>
</cp:coreProperties>
</file>