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b/>
          <w:sz w:val="32"/>
          <w:szCs w:val="32"/>
        </w:rPr>
        <w:t xml:space="preserve">2009. március 30-á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kezdettel tartandó </w:t>
      </w:r>
      <w:r>
        <w:rPr>
          <w:b/>
        </w:rPr>
        <w:t>ülésére</w:t>
      </w:r>
      <w:r>
        <w:rPr/>
        <w:t>,</w:t>
      </w:r>
    </w:p>
    <w:p>
      <w:pPr>
        <w:pStyle w:val="Normal"/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lynek helye a Polgármesteri Hivatal Díszterme (2316 Tököl, Fő utca 117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bizottságok és a polgármester 2008. évi munkájáról és az átruházott hatáskörök gyakorl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Polgármesteri Hivatal 2008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z Önkormányzat 2008. évi gyermekvédelmi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Bölcsőde 2008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Gyermekjóléti Szolgálat 2008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Védőnői Szolgálat 2008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Beszámoló a GAMESZ 2008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TVCS kht. 2009. évi üzleti terve, víz és csatornadíj megállap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Rendőrségi megállapodás - Lakosságorientá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Jelentés a Sportcsarnok 2007. évi átfogó pénzügyi-szabályszerűségi ellenőrzés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Jelentés a GAMESZ 2007. évi átfogó pénzügyi-szabályszerűségi ellenőrzés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Gyertyaláng Kegyeleti Kft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ART Fitnesz Szakosztály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Műsorszolgáltató szerződé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Minerva 2006. Kft területigén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Intézményi bérleti díjak emelésére vonatkozó javas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Tököl, 2909/4, 2909/11, 2909/12, 2909/25, 2909/26, 2909/27, 2938, 2939 hrsz-ú ingatlanokon lévő vízcső kiváltásának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Halász János és társai felajánlása útszakasz önkormányzati tulajdonba adásáh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KRL Kontrol Kft. ajánlata fázisjavító berendezések telepítésé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Huba utca új szakaszain történő közműkiépítésekhez és a Mátyás király u. telefon kötés szekrény elhelyezésé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Weöres Sándor Általános Iskola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Zubor Sport Kft.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Szociális rendelet módosítása, foglalkoztatási terv elfogad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Ajánlatok „A tököli Csépi úti Szivárvány Óvoda korszerűsítése és magas-tető építése” című pályázatának összeállítás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Állattartási ügyek – ZÁRT ÜL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Egyedi kérelmek (Zárt ülé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, SZE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rPr/>
      </w:pPr>
      <w:r>
        <w:rPr/>
        <w:t>Tököl, 2009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120" w:after="120"/>
      <w:jc w:val="center"/>
      <w:textAlignment w:val="baselin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120" w:after="120"/>
      <w:jc w:val="center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center"/>
      <w:rPr/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120" w:after="120"/>
      <w:jc w:val="center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before="120" w:after="12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before="800" w:after="0"/>
      <w:ind w:left="6804" w:hanging="0"/>
      <w:jc w:val="center"/>
    </w:pPr>
    <w:rPr>
      <w:b/>
      <w:sz w:val="22"/>
      <w:szCs w:val="20"/>
    </w:rPr>
  </w:style>
  <w:style w:type="paragraph" w:styleId="StlusBeosztsalrsbanBal1249cm">
    <w:name w:val="Stílus Beosztás aláírásban + Bal:  1249 cm"/>
    <w:basedOn w:val="Normal"/>
    <w:qFormat/>
    <w:pPr>
      <w:keepNext w:val="true"/>
      <w:ind w:left="6804"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1:00Z</dcterms:created>
  <dc:creator>Tököl Város Polgármesteri Hivatala</dc:creator>
  <dc:description/>
  <dc:language>en-US</dc:language>
  <cp:lastModifiedBy>Tököl Város Polgármesteri Hivatala</cp:lastModifiedBy>
  <dcterms:modified xsi:type="dcterms:W3CDTF">2009-03-23T15:42:00Z</dcterms:modified>
  <cp:revision>1</cp:revision>
  <dc:subject/>
  <dc:title>Meghívó</dc:title>
</cp:coreProperties>
</file>