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51765</wp:posOffset>
            </wp:positionV>
            <wp:extent cx="6180455" cy="686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 xml:space="preserve">VÁROSI MAJÁLIS </w:t>
      </w:r>
    </w:p>
    <w:p>
      <w:pPr>
        <w:pStyle w:val="Heading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spacing w:before="120" w:after="12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ÖKÖL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center"/>
        <w:rPr>
          <w:rFonts w:ascii="Broadway BT;Courier New" w:hAnsi="Broadway BT;Courier New" w:cs="Broadway BT;Courier New"/>
          <w:b/>
          <w:b/>
          <w:bCs/>
          <w:sz w:val="20"/>
          <w:szCs w:val="20"/>
        </w:rPr>
      </w:pPr>
      <w:r>
        <w:rPr>
          <w:rFonts w:cs="Broadway BT;Courier New" w:ascii="Broadway BT;Courier New" w:hAnsi="Broadway BT;Courier New"/>
          <w:b/>
          <w:bCs/>
          <w:sz w:val="20"/>
          <w:szCs w:val="20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Tököl Város Önkormányzatának Képviselő-testülete nevében szeretettel meghívom Önöket 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2009. május 1-én (pénteken) 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a Sportcsarnok előtti parkolóban (rossz idő esetén a Sportcsarnokban) rendezendő 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spacing w:before="120" w:after="120"/>
        <w:rPr>
          <w:sz w:val="40"/>
          <w:szCs w:val="40"/>
        </w:rPr>
      </w:pPr>
      <w:r>
        <w:rPr>
          <w:sz w:val="40"/>
          <w:szCs w:val="40"/>
        </w:rPr>
        <w:t>Városi Majálisra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>12,00</w:t>
        <w:tab/>
        <w:t>Tököli közösségek bográcsfőző versenye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>12,00</w:t>
        <w:tab/>
        <w:t>Kispályás Labdarúgó Mérkőzésre nevezés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,30 </w:t>
        <w:tab/>
        <w:t>Kispályás Labdarúgó Mérkőzések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>19,30</w:t>
        <w:tab/>
        <w:t>CSOCSESZ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>20,00</w:t>
        <w:tab/>
        <w:t>JESSY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>20,30</w:t>
        <w:tab/>
        <w:t xml:space="preserve">VÖLGYI ZSUZSI (Romantik együttes 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volt énekesnője)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  <w:t>21,00</w:t>
        <w:tab/>
        <w:t>Utcabál a BENETTON BAND zenekarral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ind w:left="0" w:right="0" w:firstLine="708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Hoffman Pál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5" w:color="000000" w:shadow="1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roadway BT;Courier New" w:hAnsi="Broadway BT;Courier New" w:cs="Broadway BT;Courier New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4:00Z</dcterms:created>
  <dc:creator>Titkárság</dc:creator>
  <dc:description/>
  <dc:language>en-US</dc:language>
  <cp:lastModifiedBy>Titkárság</cp:lastModifiedBy>
  <dcterms:modified xsi:type="dcterms:W3CDTF">2009-04-27T14:26:00Z</dcterms:modified>
  <cp:revision>1</cp:revision>
  <dc:subject/>
  <dc:title>VÁROSI MAJÁLIS </dc:title>
</cp:coreProperties>
</file>