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mellékl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az 5/2009. (III.31.)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IRM rendelethez </w:t>
            </w:r>
          </w:p>
          <w:p>
            <w:pPr>
              <w:pStyle w:val="Szvegtrzsbehzssal2"/>
              <w:ind w:firstLine="90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8985"/>
            </w:tblGrid>
            <w:tr>
              <w:trPr>
                <w:tblHeader w:val="true"/>
              </w:trPr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KÖZBESZERZÉSI ÉRTESÍTŐ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Fax: 06 1 336 7751, 06 1 336 7757</w:t>
                  </w:r>
                </w:p>
                <w:p>
                  <w:pPr>
                    <w:pStyle w:val="Zu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E-mail: hirdetmeny@kozbeszerzesek-tanacsa.hu On-line értesítés: http://www.kozbeszerzes.hu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Z EGYSZERŰ ELJÁRÁS AJÁNLATTÉTELI FELHÍVÁSA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1"/>
              <w:gridCol w:w="1318"/>
              <w:gridCol w:w="5743"/>
            </w:tblGrid>
            <w:tr>
              <w:trPr>
                <w:tblHeader w:val="true"/>
              </w:trPr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Építési beruházás</w:t>
                  </w:r>
                </w:p>
              </w:tc>
              <w:tc>
                <w:tcPr>
                  <w:tcW w:w="13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[ ] </w:t>
                  </w:r>
                </w:p>
              </w:tc>
              <w:tc>
                <w:tcPr>
                  <w:tcW w:w="5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ind w:lef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zonosító kód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Árubeszerzés</w:t>
                  </w:r>
                </w:p>
              </w:tc>
              <w:tc>
                <w:tcPr>
                  <w:tcW w:w="13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Szolgáltatás</w:t>
                  </w:r>
                </w:p>
              </w:tc>
              <w:tc>
                <w:tcPr>
                  <w:tcW w:w="13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[x] </w:t>
                  </w:r>
                </w:p>
              </w:tc>
              <w:tc>
                <w:tcPr>
                  <w:tcW w:w="5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Építési koncesszió</w:t>
                  </w:r>
                </w:p>
              </w:tc>
              <w:tc>
                <w:tcPr>
                  <w:tcW w:w="13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ind w:left="-45" w:right="15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Szolgáltatási koncesszió</w:t>
                  </w:r>
                </w:p>
              </w:tc>
              <w:tc>
                <w:tcPr>
                  <w:tcW w:w="1318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ind w:left="-60" w:right="15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74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Rub1"/>
              <w:spacing w:before="0" w:after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ZAKASZ: AJÁNLATKÉRŐ</w:t>
            </w:r>
          </w:p>
          <w:p>
            <w:pPr>
              <w:pStyle w:val="Rub2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1) Né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, cí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és kapcsolattartás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ont(ok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603"/>
              <w:gridCol w:w="3649"/>
              <w:gridCol w:w="2880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Tököl Város Önkormányzata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Fő u. 117.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Tököl</w:t>
                  </w:r>
                </w:p>
              </w:tc>
              <w:tc>
                <w:tcPr>
                  <w:tcW w:w="364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2316</w:t>
                  </w:r>
                </w:p>
              </w:tc>
              <w:tc>
                <w:tcPr>
                  <w:tcW w:w="2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25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Hoffman Pál polgármester </w:t>
                  </w:r>
                </w:p>
              </w:tc>
              <w:tc>
                <w:tcPr>
                  <w:tcW w:w="2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 +36 24/520-900</w:t>
                  </w:r>
                </w:p>
              </w:tc>
            </w:tr>
            <w:tr>
              <w:trPr/>
              <w:tc>
                <w:tcPr>
                  <w:tcW w:w="625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hivatal@tokol.hu</w:t>
                  </w:r>
                </w:p>
              </w:tc>
              <w:tc>
                <w:tcPr>
                  <w:tcW w:w="2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+36 24/520-920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Az ajánlatkér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</w:t>
                    <w:br/>
                    <w:t xml:space="preserve">www.tokol.hu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44"/>
              <w:gridCol w:w="8688"/>
            </w:tblGrid>
            <w:tr>
              <w:trPr>
                <w:trHeight w:val="165" w:hRule="atLeas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Standard"/>
                    <w:spacing w:lineRule="atLeast" w:line="16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lineRule="atLeast" w:line="16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ovábbi információk a következő címen szerezhetők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</w:t>
                  </w:r>
                  <w:r>
                    <w:rPr>
                      <w:color w:val="000000"/>
                      <w:spacing w:val="-15"/>
                      <w:sz w:val="22"/>
                      <w:szCs w:val="22"/>
                    </w:rPr>
                    <w:t>Azonos a fent említett kapcsolattartási ponttal/pontokkal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Ha attól eltérő, kérjük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töltse ki az A.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lineRule="atLeast" w:line="16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dokumentáció a következő címen szerezhető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" w:type="dxa"/>
                  <w:tcBorders>
                    <w:left w:val="single" w:sz="6" w:space="0" w:color="000000"/>
                  </w:tcBorders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8" w:type="dxa"/>
                  <w:tcBorders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Azonos a fent említett kapcsolattartási ponttal/pontokkal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Ha attól eltérő, kérjük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töltse ki az A.I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lineRule="atLeast" w:line="16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z ajánlatokat a következő címre kell benyújtani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[ ] Azonos a fent említett kapcsolattartási ponttal/pontokkal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Ha attól eltérő, kérjük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töltse ki az A.III mellékletet</w:t>
                  </w:r>
                </w:p>
              </w:tc>
            </w:tr>
          </w:tbl>
          <w:p>
            <w:pPr>
              <w:pStyle w:val="Rub2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Rub2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4581"/>
            </w:tblGrid>
            <w:tr>
              <w:trPr>
                <w:tblHeader w:val="true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ponti szintű [ ]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gionális/helyi szintű [x]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ámogatott szervezet [Kbt.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jogi szervezet [ ]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gyéb [ ]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spacing w:before="0" w:after="12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.3.) Az ajánlatkérő tevékenységi kör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4581"/>
            </w:tblGrid>
            <w:tr>
              <w:trPr>
                <w:tblHeader w:val="true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Általános közszolgáltatások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Közrend és biztonság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Környezet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Gazdasági és pénzügyek</w:t>
                  </w:r>
                </w:p>
              </w:tc>
              <w:tc>
                <w:tcPr>
                  <w:tcW w:w="458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[ ] Egyéb (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nevezze meg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Egészségügy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.3.2) A Kbt. VII. fejezete szerinti ajánlatkérők eset</w:t>
            </w:r>
            <w:r>
              <w:rPr/>
              <w:t>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9"/>
              <w:gridCol w:w="3933"/>
            </w:tblGrid>
            <w:tr>
              <w:trPr>
                <w:tblHeader w:val="true"/>
              </w:trPr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9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a) pont] </w:t>
                  </w:r>
                </w:p>
              </w:tc>
              <w:tc>
                <w:tcPr>
                  <w:tcW w:w="3933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9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a) pont] </w:t>
                  </w:r>
                </w:p>
              </w:tc>
              <w:tc>
                <w:tcPr>
                  <w:tcW w:w="3933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9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ba) pont] </w:t>
                  </w:r>
                </w:p>
              </w:tc>
              <w:tc>
                <w:tcPr>
                  <w:tcW w:w="3933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9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[Kbt. 163. § (1) bek. c) pont]</w:t>
                  </w:r>
                </w:p>
              </w:tc>
              <w:tc>
                <w:tcPr>
                  <w:tcW w:w="3933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bb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bb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pont] </w:t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pont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4.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z ajánlatkérő más ajánlatkérők nevében folytatja-e le a közbeszerzési eljárást?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SZAKASZ: A SZERZŐDÉS TÁRGY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sz w:val="22"/>
                <w:szCs w:val="22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4"/>
              <w:gridCol w:w="1609"/>
              <w:gridCol w:w="226"/>
              <w:gridCol w:w="1589"/>
              <w:gridCol w:w="280"/>
              <w:gridCol w:w="410"/>
              <w:gridCol w:w="149"/>
              <w:gridCol w:w="2865"/>
            </w:tblGrid>
            <w:tr>
              <w:trPr>
                <w:tblHeader w:val="true"/>
              </w:trPr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1.1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) Az ajánlatkérő által a szerződéshez rendelt elnevezé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tököli szennyvíztisztító telep kapacitásbővítése és technológia fejlesztése tárgyú KEOP-1.2.0/1F-2008-0146 pályázathoz kapcsolódó tervezői feladatok ellátása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A szerződés típusa, valamint a teljesítés hely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i/>
                      <w:iCs/>
                      <w:smallCap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Csak azt a kategóriát válassza – építési beruházás, árubeszerzés vagy szolgáltatás –, amelyik leginkább megfelel a szerződés vagy a közbeszerzés(ei) tárgyának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9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[ ] Építési beruházá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8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) [ ] Árubeszerzé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) [ ] Szolgáltatá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39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[ ] Kivitelezé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Kivitelezés, bármilyen eszközzel, módon, az ajánlatkérő által meghatározott követelményeknek megfelelően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[ ] Építési koncesszió</w:t>
                  </w:r>
                </w:p>
              </w:tc>
              <w:tc>
                <w:tcPr>
                  <w:tcW w:w="2428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[ ] Ezek kombinációja/Egyéb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lgáltatási kategória 1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39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8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z 1–27. szolgáltatási kategóriákat lásd a Kbt. 3. és 4. mellékletében)</w:t>
                  </w:r>
                </w:p>
                <w:p>
                  <w:pPr>
                    <w:pStyle w:val="Standard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[ ] Szolgáltatási koncesszió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1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UTS-kód</w:t>
                  </w:r>
                </w:p>
              </w:tc>
              <w:tc>
                <w:tcPr>
                  <w:tcW w:w="2428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UTS-kód 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6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teljesítés helye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316 Tököl, Fő utca 117.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UTS-kód HU 10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3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A hirdetmény a következők valamelyikére irányu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beszerzés megvalósítása [x] Dinamikus beszerzési rendszer (DBR) létrehozása [ ]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eretmegállapodás megkötése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4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Keretmegállapodásra vonatkozó információ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28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eretmegállapodás több ajánlattevőv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tervezett keretmegállapodás résztvevőinek keretszáma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adott esetben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aximális létszáma </w:t>
                  </w:r>
                </w:p>
              </w:tc>
              <w:tc>
                <w:tcPr>
                  <w:tcW w:w="37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eretmegállapodás egy ajánlattevővel [ ]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 keretmegállapodás időtartama: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dőtartam év(ek)ben: vagy hónap(ok)ban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 közbeszerzések összértéke a keretmegállapodás teljes időtartama alatt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csak számokkal és pénznem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keretmegállapodás alapján megkötendő szerződések értéke és gyakorisága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amennyire lehetséges):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5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A szerződés meghatározása/tárgy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tököli szennyvíztisztító telep kapacitásbővítése és technológia fejlesztése tárgyú </w:t>
                  </w:r>
                  <w:r>
                    <w:rPr>
                      <w:color w:val="000000"/>
                      <w:sz w:val="22"/>
                      <w:szCs w:val="22"/>
                      <w:highlight w:val="magenta"/>
                    </w:rPr>
                    <w:t>KEOP-7.1.2.0-</w:t>
                  </w:r>
                  <w:r>
                    <w:rPr>
                      <w:color w:val="000000"/>
                      <w:sz w:val="22"/>
                      <w:szCs w:val="22"/>
                    </w:rPr>
                    <w:t>2008-0146 pályázathoz kapcsolódó tervezői feladatok ellátása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II.1.6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Közös Közbeszerzési Szójegyzé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(CPV)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Kiegészítő szószedet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322000-1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3221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322200-3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334000-8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7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Részekre történő ajánlattétel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 részekre vonatkozó részletes információk megadásához a B. mellékletből szükség szerint több példány használható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válasz esetén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az ajánlatok benyújthatók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csak egyet jelöljön be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gy részre [ ] </w:t>
                  </w:r>
                </w:p>
              </w:tc>
              <w:tc>
                <w:tcPr>
                  <w:tcW w:w="25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gy vagy több részre [ ] 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alamennyi részre [ ]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1.8.) Elfogadhatók-e változatok (alternatív ajánlatok)? igen [ ] nem [x] 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II. 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sz w:val="22"/>
                <w:szCs w:val="22"/>
              </w:rPr>
              <w:t xml:space="preserve">Szerződés szerinti mennyiség vagy alkalmazási kö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2.1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Teljes mennyiség vagy érté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 valamennyi részt, és opciót beleértve)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 Tisztított szennyvíz nyomóvezetékek (2 km+230 m) vízjogi létesítési engedélyes tervének elkészítése, a Duna sodorvonalába történő bevezetési pont meghatározásával;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Halásztelek végátemelőjétől új nyomóvezeték (8,2 km) építésének, a tököli új közbenső átemelőig és a Pesti úti lakótelep átemelője vízjogi létesítési engedélyes tervének elkészítése; (1+1 db szivattyúval)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Tenderterv készítése a szennyvíztisztító telepre (7.500 m3/nap kapacitás) FIDIC Sárga Könyv szerint;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. Kiviteli tervek elkészítése a nyomócsövek, átemelők építésére vonatkozóan FIDIC Piros Könyv szerint;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A szennyvíztisztító telep, a tököli közbenső átemelő, és a szennyvíztisztító telepig tartó nyomócső vízjogi létesítési engedélyek meghosszabbítása;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 Talajmechanikai szakvélemények készítése;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. Szükséges geodéziai feladatok megvalósítása;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 A szerződés keretében a vállalkozó feladatát képezi: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örökségvédelmi egyeztetések lefolytatása, kötelezettségek teljesítése, a költségvonzat viselésével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a tervezési feladatokhoz közmű adatok beszerzése, </w:t>
                  </w:r>
                </w:p>
                <w:p>
                  <w:pPr>
                    <w:pStyle w:val="Standard"/>
                    <w:spacing w:before="120" w:after="120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a tervezendő műtárgyak helykijelölése, és meghatározása a jogszabályi, célszerűségi, és költséghatékonysági tényezők, valamint a Részletes Megvalósíthatósági Tanulmány (RMT)   figyelembe vételével.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a jelenlegi üzemeltetővel szükség szerint, de min. 2 alkalommal tervegyeztetés lefolytatása,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közigazgatási bejárási terv készítése,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az átemelők elektromos energiaellátásának, valamint az automatika, és a vezérlés megtervezése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együttműködés, és adatszolgáltatás az RMT készítő vállalkozó számára, ill. tanácsadói közreműködés ajánlat szerint.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a vízjogi engedélyes eljárások lefolytatása (eljárás a hatóság felé a Megrendelő képviseletében az engedélyek kiadásáig), és az igazgatási szolgáltatási díjak megfizetése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Negyedévente előrehaladási, és záró jelentés készítése.</w:t>
                  </w:r>
                </w:p>
                <w:p>
                  <w:pPr>
                    <w:pStyle w:val="Standard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fenti adatok a nyertes Előzetes Megvalósíthatósági Tanulmány (EMT), és a Közreműködő Szervezet részére benyújtott, de még továbbtervezésre nem javasolt RMT adatai alapján kerültek meghatározásra.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jánlatkérő a Kbt. 63. § (6) bekezdését alkalmazza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2.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Vételi jog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(o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color w:val="000000"/>
                      <w:sz w:val="22"/>
                      <w:szCs w:val="22"/>
                    </w:rPr>
                    <w:t>pció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adott esetben)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válasz esetén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a vételi jog leírása: </w:t>
                  </w:r>
                </w:p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a ismert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 vételi jog opciók gyakorlásának tervezett ideje: </w:t>
                    <w:br/>
                    <w:t xml:space="preserve">hónap(ok)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vagy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apok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 szerződés megkötésétől számítva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z esetleges meghosszabbítások száma (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a van ilye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)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vagy: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és között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a ismer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az árubeszerzésre vagy a szolgáltatásmegrendelésre irányuló ismétlődő jellegű szerződések esetében kérjük feltüntetni a további szerződések tervezett idejét: </w:t>
                    <w:br/>
                    <w:t xml:space="preserve">hónapok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apok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 szerződés megkötésétől számítva)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spacing w:before="120" w:after="225"/>
              <w:rPr/>
            </w:pPr>
            <w:r>
              <w:rPr/>
              <w:t>II.3) A szerződés időtartama vagy a befejezés, a teljesítés határid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z időtartam hónap(ok)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apok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kezdés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ÉS/VAGY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efejezés 2010/08/30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év/hó/nap)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szakas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jogi, gazdasági, pénzügyi és technikai információ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sz w:val="22"/>
                <w:szCs w:val="22"/>
              </w:rPr>
              <w:t>III.1) A szerződésre vonatkozó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I.1.1) A szerződést biztosító mellékkötelezettségek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Késedelmi kötbér: részhatáridőkre 150.000,- Ft/nap, véghatáridőre: 300.000,- Ft/nap, azzal, hogy a késedelmi kötbér teljes összege nem haladhatja meg a 15 millió Ft-ot. Meghiúsulási kötbér: 10 millió Ft. Jóteljesítési biztosíték: ajánlat szerint. </w:t>
                    <w:br/>
                    <w:t>A biztosítékok a Kbt. 53. § (6) bekezdés a) pontja szerint nyújtandók.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I.1.2) Fő finanszírozási és fizetési feltételek és/vagy hivatkozás a vonatkozó jogszabályi rendelkezésekr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db részszámla, és egy végszámla nyújtható be a szerződés-tervezetben rögzítettek szerint. A végszámla összege nem lehet kevesebb a teljes vállalási ár 40 %-ánál. Az ajánlattétel, a szerződés, és a kifizetések pénzneme: HUF. A kifizetés teljesítésére az adózás rendjéről szóló 2003.évi XCII.tv.36/A. pontjában foglaltak alkalmazandóak. A szolgáltatás finanszírozása a KEOP keretében biztosított támogatással, és a Kedvezményezett saját forrásából történik. Ajánlattevő számláit a Kedvezményezett (15%), és a KvVM Fejlesztési Igazgatósága, mint a Kohéziós Alap Közreműködő Szervezet (85%), átutalással egyenlíti ki, a szerződésszerű, igazolt teljesítés alapján kiállított, jogszabályoknak megfelelő számlák ellenében, az igazolt teljesítéstől számított 60 napon belül, a Kbt. 305. § (3) bekezdése betartásával.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1.3) 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yertes(ek) által létrehozandó gazdasági társaság, illetve jogi személy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em követelmény 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1.4) Vonatkoznak-e a szerződés teljesítésére egyéb különleges feltételek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a igen, a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különleges feltételek meghatározása 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sz w:val="22"/>
                <w:szCs w:val="22"/>
              </w:rPr>
              <w:t>Részvételi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1"/>
              <w:gridCol w:w="2815"/>
              <w:gridCol w:w="2066"/>
            </w:tblGrid>
            <w:tr>
              <w:trPr>
                <w:tblHeader w:val="true"/>
              </w:trPr>
              <w:tc>
                <w:tcPr>
                  <w:tcW w:w="4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2.1) Az ajánlattevő személyes helyzetére vonatkozó adatok (kizáró okok), ideértve a szakmai és cégnyilvántartásokba történő bejegyzésr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onatkozó előírásokat i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z ajánlatkérő által előírt kizáró okok és a megkövetelt igazolási mód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Az eljárásban nem lehet ajánlattevő, alvállalkozó, illetve erőforrást nyújtó szervezet, akivel szemben a közbeszerzésekről szóló 2003. évi CXXIX. tv. (a továbbiakban Kbt.) 60. § (1) bekezdés a)-i) pontjaiban szereplő kizáró okok fennállnak</w:t>
                    <w:br/>
                    <w:t>2. Az eljárásban nem lehet ajánlattevő vagy a Kbt. 71. § (1) bekezdés b) pontja szerinti alvállalkozó, illetve erőforrást nyújtó szervezet, akivel szemben a Kbt. 61. § (1) bekezdés a)-c) pontokban felsorolt kizáró okok valamelyike fennáll.</w:t>
                    <w:br/>
                    <w:t>3. Kizárásra kerül az eljárásból az olyan ajánlattevő, aki, illetőleg akinek a Kbt. 71. § (1) bekezdés b) pontja szerinti alvállalkozója, illetve erőforrást nyújtó szervezete a Kbt. 62. § (1) bekezdésében meghatározott kizáró okok hatálya alá esik.</w:t>
                    <w:br/>
                    <w:t>4. Az eljárásban nem lehet ajánlattevő vagy a Kbt. 71. § (1) bekezdés b) pontja szerinti alvállalkozó, illetve erőforrást nyújtó szervezet, akivel szemben a Kbt. 61. § (2) bekezdése szerinti kizáró ok fennáll.</w:t>
                    <w:br/>
                    <w:br/>
                    <w:t xml:space="preserve">Ajánlattevőnek (közös ajánlattevőknek) és a Kbt. 71. § (1) bekezdés b) pontja szerinti alvállalkozójának, továbbá az erőforrást nyújtó szervezetnek a Kbt. 249. § (3) bekezdése alapján nyilatkoznia kell a kizáró okok fenn nem állásáról. </w:t>
                    <w:br/>
                    <w:t xml:space="preserve">A kizáró okokra vonatkozó nyilatkozatokat eredeti vagy közjegyző által hitelesített másolatban kell benyújtani. Valamennyi nyilatkozatnak az ajánlattételi határidő lejártát megelőző 60 napnál nem régebbi keltezésűnek kell lennie. Az Ajánlatkérő a Kbt. 91. § (2)bekezdését alkalmazza, továbbá felhívja a figyelmet a Kbt. 63. § (3) bekezdésére.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2.2) Gazdasági és pénzügyi alkalmasság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br/>
                    <w:t>G.1. Ajánlattevő valamennyi, cégkivonatban szereplő pénzforgalmi számlájára vonatkozóan a számlavezető pénzintézetének ajánlattételi határidőt megelőző 60 napnál nem régebbi nyilatkozata arról, hogy a kiállítást megelőző 24 hónapban volt-e a bankszámlán fedezethiány miatti sorban állás. (Kbt. 66. § (1) bek. a.) pont szerint.)</w:t>
                    <w:br/>
                    <w:br/>
                    <w:t>G.2. Ajánlattevő 2005., 2006., és 2007. évi számviteli jogszabályok szerinti beszámolója. (Kbt. 66. § (1) bek. b.) pont szerint, egyszerű másolatban csatolandó).</w:t>
                    <w:br/>
                    <w:br/>
                    <w:t>G.3. Ajánlattevő nyilatkozata a 2006., 2007. és 2008. évi teljes forgalmáról. (Kbt. 66. § (1) bek. c.) pont szerint).</w:t>
                    <w:br/>
                    <w:br/>
                    <w:t>G.4. Ajánlattevő nyilatkozata a 2006., 2007. és 2008. éves közbeszerzés tárgya szerinti tevékenységéből (szennyvíz közmű tervezési feladatok) származó forgalmáról. (Kbt. 66. § (1) bek. c.) pont szerint).</w:t>
                    <w:br/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jánlatkérő a Kbt. 63. § alapján jár el.</w:t>
                  </w:r>
                </w:p>
              </w:tc>
              <w:tc>
                <w:tcPr>
                  <w:tcW w:w="48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z alkalmasság minimumkövetelménye(i)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G.1. bármelyik pénzforgalmi számláján a megadott időszakban fedezethiány miatti sorban állás fordult elő.</w:t>
                    <w:br/>
                    <w:br/>
                    <w:br/>
                    <w:br/>
                    <w:br/>
                    <w:br/>
                    <w:t xml:space="preserve">G.2. Ajánlattevő 2005., 2006., vagy 2007. évi mérleg szerinti eredménye negatív. </w:t>
                    <w:br/>
                    <w:br/>
                    <w:br/>
                    <w:t xml:space="preserve">G.3. Ajánlattevő 2006., 2007. és 2008. évekre vonatkozó éves átlagos forgalma (a 3 év számtani átlagát tekintve) nem érte el az évi nettó 18 millió Ft-ot. </w:t>
                    <w:br/>
                    <w:br/>
                    <w:t>G.4. Ha Ajánlattevő közbeszerzés tárgyából származó forgalma a 2006., 2007., és 2008. évekre vonatkozóan éves átlagban (a 3 év számtani átlagát tekintve) nem érte el a nettó 7 millió Ft-ot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Heading5"/>
                    <w:spacing w:lineRule="atLeast" w:line="45" w:before="120" w:after="120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I.2.3) Műszaki, illetve szakmai alkalmasság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45"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M.1. Az előző 3 év (2006., 2007., 2008.) legjelentősebb szennyvízkezelési-, és tisztítási tárgyban végzett tervezési szolgáltatásainak ismertetése, és igazolása Ajánlattevőtől, és a közbeszerzés értékének 10 %-át meghaladó mértékben igénybe venni kívánt alvállalkozóktól, a Kbt. 67. § (3) bek. a.) pont alapján, a Kbt. 68. § (1) bek. szerinti módon, legalább a következő tartalommal: referenciamunka tárgya, rövid bemutatása, vízjogi létesítési engedély száma, teljesítés ideje, helye, szerződést kötő másik fél, ellenszolgáltatás összege, vagy a mennyiségre utaló más adat megjelölése. </w:t>
                    <w:br/>
                    <w:br/>
                    <w:t>M.2. Nyilatkozat Ajánlattevő, és a közbeszerzés értékének 10 %-át meghaladó mértékben igénybe venni kívánt alvállalkozó részéről a teljesítésbe bevonni kívánt szakemberekről, és vezetőkről, megnevezésükkel, végzettségük, képzettségük, jelenlegi tevékenységük, és gyakorlati idejük ismertetésével, rendelkezésre állási nyilatkozat, szakmai önéletrajz, és végzettséget, képzettséget igazoló dokumentumok csatolásával. (Kbt. 67. § (3) bek. d.) pontja alapján).</w:t>
                    <w:br/>
                    <w:br/>
                    <w:br/>
                    <w:t>A Kbt. 65. § (3) és (4) bekezdése alkalmazandó</w:t>
                  </w:r>
                </w:p>
              </w:tc>
              <w:tc>
                <w:tcPr>
                  <w:tcW w:w="48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z alkalmasság minimumkövetelménye(i)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1. Alkalmatlan az ajánlattevő, ha a közbeszerzés értékének 10 %-át meghaladó mértékben igénybe venni kívánt alvállalkozójával együttesen nem rendelkezik a 2006-2007-2008. években összesen legalább az alábbi referenciamunkákkal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3 db szennyvíz hálózat (nyomócső, átemelők, stb.) vízjogi létesítési engedélyes tervének elkészítése, ahol a vízügyi hatóság részéről a létesítési engedély kiadásra került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3 db szennyvíztisztító telepre, vagy szennyvíztisztító berendezésre vonatkozó vízjogi létesítési engedélyes terv készítése, ahol a vízügyi hatóság részéről a létesítési engedély kiadásra került.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2 db kiviteli terv, vagy tenderterv készítése, szennyvízhálózatra, vagy szennyvíztisztító telepre vonatkozóan.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gy referenciamunka – megfelelés esetén – több előírást is teljesíthet.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.2. Alkalmatlan az ajánlattevő, ha a közbeszerzés értékének 10 %-át meghaladó mértékben igénybe venni kívánt alvállalkozójával együttesen nem tudja biztosítani a következő feltételeknek megfelelő szakembereket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1 fő Projektvezetőt, aki rendelkezik okleveles (egyetemi) építészmérnöki, vagy építőmérnöki végzettséggel mélyépítés, közműépítés, vagy vízépítés szakterületen, min. 5 éves gyakorlattal települési szennyvízcsatornázás, ill. szennyvíztisztítás területén, és szakmai tapasztalattal bír uniós finanszírozású pályázatok (pályázat, és kapcsolódó megvalósíthatósági tanulmány) elkészítésében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a következő tervezői jogosultságokkal rendelkező tervezőket: 3 fő vízi építmény tervező (VZ), 1 fő tartószerkezeti tervező (T), 1 fő épületgépész tervező (építmények gépészeti tervezése, G), és 1 fő gáz- és olajmérnöki tervező (GO),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továbbá 1 fő okleveles (egyetemi) környezetmérnöki, vagy környezetvédelmi mérnöki végzettséggel rendelkező személy.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gy személy több alkalmassági feltételnek is megfelelhet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I.2.4) Fenntartott szerződések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szerződés védett foglalkoztatók számára fenntartott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szerződés a Kbt. 253. § szerint fenntartott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sz w:val="22"/>
                <w:szCs w:val="22"/>
              </w:rPr>
              <w:t>Szolgáltatásmegrendelésre irányuló szerződésekre vonatkozó különleges feltétel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3.1) A szolgáltatás teljesítése egy bizonyos foglalkozáshoz (képzettséghez) van-e kötve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a igen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a vonatkozó jogszabályi rendelkezésre történő hivatkozás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4/2006. (IV.28.) Korm. rendelet.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SZAKASZ: ELJÁRÁS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V.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Az eljárás típus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6"/>
              <w:gridCol w:w="537"/>
              <w:gridCol w:w="5829"/>
            </w:tblGrid>
            <w:tr>
              <w:trPr>
                <w:tblHeader w:val="true"/>
              </w:trPr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1.1) Az eljárás típusa a Kbt. VI. fejezete szerinti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árgyalás nélküli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</w:t>
                  </w:r>
                </w:p>
              </w:tc>
              <w:tc>
                <w:tcPr>
                  <w:tcW w:w="5829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árgyalásos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8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1.2) Az eljárás típusa a Kbt. VII. fejezete szerinti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árgyalás nélküli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829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árgyalásos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 ] </w:t>
                  </w:r>
                </w:p>
              </w:tc>
              <w:tc>
                <w:tcPr>
                  <w:tcW w:w="58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 2)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Bírálati szemponto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7"/>
              <w:gridCol w:w="1291"/>
              <w:gridCol w:w="3339"/>
              <w:gridCol w:w="1235"/>
            </w:tblGrid>
            <w:tr>
              <w:trPr>
                <w:tblHeader w:val="true"/>
              </w:trPr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2.1) Bírálati szemponto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csak a megfelelőt jelölje meg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 legalacsonyabb összegű ellenszolgáltatá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[ ] </w:t>
                  </w:r>
                </w:p>
                <w:p>
                  <w:pPr>
                    <w:pStyle w:val="Standard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z összességében legelőnyösebb ajánlat az alábbiak szerin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[x] Az alábbiakban megadott részszempontok szerint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 részszempontokat súlyozással kell megadni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56"/>
                    <w:gridCol w:w="1085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jánlati ár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egajánlott jóteljesítési biztosíték (Ft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Tanácsadói közreműködés időtartama a második fordulós pályázat készítési, és elbírálási időszakban (nap, a tervezési feladatok lezárásától – zárójelentés leadása - számítva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2.2) Elektronikus árlejtést alkalmaznak-e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a igen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további információk az elektronikus árlejtésről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ha szükséges)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3)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1) Az ajánlatkérő által az aktához rendelt hivatkozási szá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2) Az adott szerződésre vonatkozóan korábbi közzétételre sor került-e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gen válasz esetén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lőzetes összesített tájékoztató [ ] Fe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Hirdetmény száma a KÉ-ben: /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hirdetmény közzétételének dátuma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gyéb korábbi közzététel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[ ]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Hirdetmény száma a KÉ-ben: /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hirdetmény közzétételének dátuma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V.3.3) A dokumentáció beszerzésének feltételei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dokumentáció beszerzésének határideje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átum: 2009/07/25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év/hó/nap )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dőpont: 10.00 óra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ell-e fizetni a dokumentációért?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gen válasz esetén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Ár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rab számokkal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200.000 Pénznem: HUF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fizetés feltételei és módj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Átutalással az Ajánlatkérő 11742252-15393290-10050006 számú bankszámlájára, a hirdetmény KÉ számának feltüntetésével. Fenti összeg ÁFA nélkül értendő. A dokumentáció átvételénél az átutalás tényét igazolni kell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4) Az ajánlattételi határidő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átum: 2009/07/25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év/hó/nap)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dőpont: 10.00 óra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5) Az(ok) a nyelv(ek), amely(ek)en az ajánlatok, illetve részvételi jelentkezések benyújtható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HU 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Egyéb: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6) Az ajánlati kötöttség minimális időtartam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tárgyalás nélküli eljárás eseté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ig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 /hó/nap )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hónap(ok)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apokban: 60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z ajánlattételi határidő lejártától számítva)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3.7) Az ajánlatok felbontásának feltétele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átum: 2009/07/25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Időpont: 10.00 óra </w:t>
                  </w:r>
                </w:p>
                <w:p>
                  <w:pPr>
                    <w:pStyle w:val="Standard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Helyszín: Gál és Társa Ügyvédi Iroda (1055 Budapest, Falk Miksa u. 4.) félemelet 1. szám, tárgyaló </w:t>
                  </w:r>
                </w:p>
                <w:p>
                  <w:pPr>
                    <w:pStyle w:val="Standard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Az ajánlatok felbontásán jelenlétre jogosult személyek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 Kbt. 80. § (2) bekezdése szerint.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2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00"/>
                <w:sz w:val="22"/>
                <w:szCs w:val="22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V.1) A KÖZBESZERZÉ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Ismétlődő jellegű-e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gen válasz eseté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 további hirdetmények közzétételének tervezett ideje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V.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a szerződés eu alapokból finanszírozott projekttel és/vagy programmal kapcsolatos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gen válasz eseté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kérjük feltüntetni a projekt(ek) és/vagy program(ok) nevét és bármely egyéb hivatkozási alapot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EOP-7.1.2.0-2008-01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V.3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További információ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3.1) Az eredményhirdetés tervezett időpontj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9. augusztus 15.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3.2) A szerződéskötés tervezett időpontj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9. augusztus 30.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3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) A tárgyalás lefolytatásának menete és az ajánlatkérő által előírt alapvető szabályai, az első tárgyalás időpontja 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kivéve, ha az eljárás tárgyalás nélküli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V.3.4.1) A dokumentáció megvásárlása vagy átvétele az eljárásban való részvétel feltétele?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V.3.4.2) A dokumentáció rendelkezésre bocsátásával kapcsolatos további információk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adott esetben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dokumentációt a Gál és Társa Ügyvédi Irodában (1055 Budapest, Falk Miksa u. 4.) lehet átvenni, munkanapokon 10:00 órától 16:00 óráig, az ajánlattételi határidő napján 9:00 óráig, az ellenérték megfizetésének hitelt érdemlő igazolását (banki átutalási bizonylat bemutatása) követően. Emellett Ajánlatkérő a Kbt. 54. § (4) bekezdésének megfelelően jár el.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-10 pont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3.5.2) Az összességében legelőnyösebb ajánlat kiválasztásának bírálati szempontja esetén a módszer (módszerek) ismertetése, amellyel az ajánlatkérő megadja az V.3.5.1) pont szerinti ponthatárok közötti pontszámot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rányosítás az ajánlattételi dokumentációban részletezettek szerint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6) A III.2.2) és a III.2.3) szerinti feltételek és ezek előírt igazolási módja a minősített ajánlattevők hivatalos jegyzékébe történő felvétel feltételét képező minősítési szempontokhoz képest szigorúbb(ak)-e?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7) Egyéb információk: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. A dokumentáció megvásárlása vagy átvétele az eljárásban való részvétel feltétele. Az ajánlati dokumentáció másra át nem ruházható. Közös ajánlattétel esetén elegendő a közös ajánlattevők egy tagjának kiváltani a dokumentációt. A megvásárlást igazoló iratot az ajánlatba csatolni kell. </w:t>
                    <w:br/>
                    <w:t>2. Csatolni kell az ajánlatba: Kbt. 70. § (1) bek. és 71. § (1) bek. a.) b.), valamint a 71. § (3) bek. szerinti nyilatkozatot, felolvasó lapot, árajánlatot (rész-számlák szerinti bontásban), a jóteljesítési biztosíték letételének módjára vonatkozó nyilatkozatot, valamint egyéb, a dokumentációban előírt nyilatkozatokat, iratokat.</w:t>
                    <w:br/>
                    <w:t xml:space="preserve">3. Ajánlatkérő az ajánlattételt ajánlati biztosíték letételéhez köti, amely 400.000,- Ft azaz Négyszázezer Teljesíthető az Önkormányzat 11742252-15393290-10050006 számú számlájára befizetéssel, bankgarancia biztosításával, vagy biztosítási szerződés alapján kiállított – készfizető kezességvállalást tartalmazó - kötelezvénnyel. </w:t>
                    <w:br/>
                    <w:t>Feltételek:</w:t>
                    <w:br/>
                    <w:t>- Átutalás esetén az összegnek legkésőbb az ajánlattételi határidő lejártának időpontjában a megjelölt számlán könyvelésre kell kerülnie.</w:t>
                    <w:br/>
                    <w:t>- A bankgaranciának feltétel nélkülinek, és visszavonhatatlannak kell lennie, és a lejárati ideje nem lehet az ajánlattételi határidő lejártától 60 napnál korábbi.</w:t>
                    <w:br/>
                    <w:t xml:space="preserve">- Biztosítási szerződés alapján kiállított készfizető kezességvállalási kötelezvény esetében: felhívásra az Önkormányzat részére a kezességvállaló biztosítsa az ajánlati biztosíték összegét, az alapügylet vizsgálata nélkül, legalább az ajánlattételi határidő lejártától számított 60 napos időtartam alatt. </w:t>
                    <w:br/>
                    <w:t>Az átutalásra vonatkozó bizonylat másolatban, a bankgarancia, ill. a kötelezvény az érvényesíthetőség érdekében eredetben az ajánlathoz csatolandó.</w:t>
                    <w:br/>
                    <w:t>4. Ajánlatkérő a Kbt. 91. § (1) bekezdését alkalmazza.</w:t>
                    <w:br/>
                    <w:t>5. Az ajánlathoz legalább hiteles másolatban aláírási címpéldányt kell csatolnia mindazon személyeknek, akik az ajánlatban ajánlattevő, a közbeszerzés értékének 10 %-át meghaladó mértékben bevonni kívánt alvállalkozó, ill. erőforrást biztosító céget a nyilatkozatok során jegyezték.</w:t>
                    <w:br/>
                    <w:t>6. Az ajánlatot 4 példányban (1 eredeti, 3 másolat) kell benyújtani, zárt borítékban, az eljárás tárgyát feltüntetve; részletes előírások a dokumentációban.</w:t>
                    <w:br/>
                    <w:t xml:space="preserve">7. Az ajánlatok összeállításával kapcsolatban felmerülő összes költség az Ajánlattevőt terheli. </w:t>
                    <w:br/>
                    <w:t xml:space="preserve">8. Közös ajánlattétel esetén az ajánlattevőknek egyetemleges felelősséget kell vállalniuk a teljesítésért; az erre vonatkozó nyilatkozatot, illetve a vezető ajánlattevő (és nem más, harmadik személy) eljárásban történő képviseletre vonatkozó meghatalmazását (külön iratként) az ajánlathoz csatolni kell. </w:t>
                    <w:br/>
                    <w:t>9. A Kbt. 20. § (3) bek. alkalmazandó, vagyis, ahol a törvény, vagy Ajánlatkérő másként nem rendelkezik, az igazolás egyszerű másolatban is benyújtható.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jánlatkérő a Kbt. 63. § (1) bekezdését alkalmazza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V.8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E hirdetmény feladásának dátuma</w:t>
                  </w: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2009/04/23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.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mellék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vábbi címek és kapcsolattartási pontok</w:t>
            </w:r>
          </w:p>
          <w:p>
            <w:pPr>
              <w:pStyle w:val="Rub2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2"/>
                <w:szCs w:val="22"/>
              </w:rPr>
              <w:t>További információk a következő címeken és kapcsolattartási pontokon szerezhetők b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761"/>
              <w:gridCol w:w="3872"/>
              <w:gridCol w:w="2499"/>
            </w:tblGrid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Gál és Társa Ügyvédi Iroda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Falk Miksa u. 4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Budapest </w:t>
                  </w:r>
                </w:p>
              </w:tc>
              <w:tc>
                <w:tcPr>
                  <w:tcW w:w="38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1055 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Magyarorszá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3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Címzett: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373-014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3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balazs.magyar@galnet.eu 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373-014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Internetcím (URL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www.galugyvediiroda.hu </w:t>
                  </w:r>
                </w:p>
              </w:tc>
            </w:tr>
          </w:tbl>
          <w:p>
            <w:pPr>
              <w:pStyle w:val="Rub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Rub2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2"/>
                <w:szCs w:val="22"/>
              </w:rPr>
              <w:t xml:space="preserve">Címek és kapcsolattartási pontok, ahonnan a dokumentáció beszerezhető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761"/>
              <w:gridCol w:w="3872"/>
              <w:gridCol w:w="2499"/>
            </w:tblGrid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Gál és Társa Ügyvédi Iroda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Falk Miksa u. 4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Budapest </w:t>
                  </w:r>
                </w:p>
              </w:tc>
              <w:tc>
                <w:tcPr>
                  <w:tcW w:w="38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1055 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Magyarorszá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3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Címzett: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373-014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3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iroda@galnet.eu </w:t>
                  </w:r>
                </w:p>
              </w:tc>
              <w:tc>
                <w:tcPr>
                  <w:tcW w:w="2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373-014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Internetcím (URL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www.galugyvediiroda.hu 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Rub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Rub2"/>
              <w:spacing w:before="0" w:after="120"/>
              <w:rPr/>
            </w:pPr>
            <w:r>
              <w:rPr/>
              <w:t>III) Címek és kapcsolattartási pontok, ahovÁ az ajánlatokat kell benyújtan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08"/>
              <w:gridCol w:w="4215"/>
              <w:gridCol w:w="1909"/>
            </w:tblGrid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Hivatalos név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cím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Város/Község </w:t>
                  </w:r>
                </w:p>
              </w:tc>
              <w:tc>
                <w:tcPr>
                  <w:tcW w:w="421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ostai irányítószám:</w:t>
                  </w:r>
                </w:p>
              </w:tc>
              <w:tc>
                <w:tcPr>
                  <w:tcW w:w="19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Ország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Címzett:</w:t>
                  </w:r>
                </w:p>
              </w:tc>
              <w:tc>
                <w:tcPr>
                  <w:tcW w:w="19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elefon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19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Fax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Internetcím (URL)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MELLÉKLET</w:t>
            </w:r>
          </w:p>
          <w:p>
            <w:pPr>
              <w:pStyle w:val="Standard"/>
              <w:spacing w:before="0" w:after="12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A részekre vonatkozó információk</w:t>
            </w:r>
          </w:p>
          <w:p>
            <w:pPr>
              <w:pStyle w:val="Rub3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Rub3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aps/>
                <w:color w:val="000000"/>
                <w:sz w:val="22"/>
                <w:szCs w:val="22"/>
              </w:rPr>
              <w:t>A rész száma</w:t>
            </w:r>
            <w:r>
              <w:rPr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 Bold;Times New Roman" w:ascii="Times New Roman Bold;Times New Roman" w:hAnsi="Times New Roman Bold;Times New Roman"/>
                <w:i w:val="false"/>
                <w:iCs w:val="false"/>
                <w:smallCaps/>
                <w:color w:val="000000"/>
                <w:sz w:val="22"/>
                <w:szCs w:val="22"/>
              </w:rPr>
              <w:t xml:space="preserve">meghatározá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3475"/>
              <w:gridCol w:w="3669"/>
            </w:tblGrid>
            <w:tr>
              <w:trPr>
                <w:tblHeader w:val="true"/>
              </w:trPr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1) A rész meghatározása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Közös Közbeszerzési Szójegyzék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(CPV)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3) Mennyiség vagy érték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z időtartam hónap(ok)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agy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apokban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VAGY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Kezdés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  <w:p>
                  <w:pPr>
                    <w:pStyle w:val="Standard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ÉS/VAGY 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efejezés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év/hó/nap)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  <w:t>5) További információ a részekrő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---------------------(E mellékletből a részek számának megfelelően több példány használandó) ----------------------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&amp;#39;Times New Roman" w:hAnsi="&amp;#39;Times New Roman" w:cs="&amp;#39;Times New Roman"/>
      <w:b/>
      <w:bCs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right="-108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1:00Z</dcterms:created>
  <dc:creator>Magyar Balázs</dc:creator>
  <dc:description/>
  <cp:keywords/>
  <dc:language>en-US</dc:language>
  <cp:lastModifiedBy>beckk</cp:lastModifiedBy>
  <dcterms:modified xsi:type="dcterms:W3CDTF">2009-07-13T06:39:00Z</dcterms:modified>
  <cp:revision>4</cp:revision>
  <dc:subject/>
  <dc:title>Nemzeti közbeszerzési hirdetmény feladására irányuló kérelem </dc:title>
</cp:coreProperties>
</file>