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09. augusztus 31-én (HÉTFŐN) </w:t>
      </w:r>
      <w:r>
        <w:rPr>
          <w:b/>
          <w:sz w:val="40"/>
          <w:szCs w:val="40"/>
          <w:u w:val="single"/>
        </w:rPr>
        <w:t>17,0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sz w:val="24"/>
        </w:rPr>
        <w:t>melynek helye a Polgármesteri Hivatal Díszterme (2316 Tököl, Fő utca 11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09. augusztus 25-én (kedden) </w:t>
      </w:r>
      <w:r>
        <w:rPr>
          <w:b/>
          <w:sz w:val="40"/>
          <w:szCs w:val="40"/>
          <w:u w:val="single"/>
        </w:rPr>
        <w:t>17,00 ór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28"/>
          <w:szCs w:val="28"/>
        </w:rPr>
        <w:t xml:space="preserve">2009. augusztus 25-én (kedden) </w:t>
      </w:r>
      <w:r>
        <w:rPr>
          <w:b/>
          <w:sz w:val="40"/>
          <w:szCs w:val="40"/>
          <w:u w:val="single"/>
        </w:rPr>
        <w:t>17,00 órai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09. augusztus 25-én (kedden) </w:t>
      </w:r>
      <w:r>
        <w:rPr>
          <w:b/>
          <w:sz w:val="40"/>
          <w:szCs w:val="40"/>
          <w:u w:val="single"/>
        </w:rPr>
        <w:t>16,30 órai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két ülés között történt eseményekről és a lejárt határidejű határozatok végrehaj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0"/>
              <w:ind w:left="-6" w:hanging="0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2009. évi közösségi pályázat elbírá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SZE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Weöres Sándor Általános Iskolai létszám meghatározás a 2009/2010-es tanév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ököl és Térsége Szennyvíztisztító Önkormányzati Társulás Társulási Szerződésének és Alapító Okiratának elfogadása, a Felügyelő Bizottság tagjainak megválasz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ököl Város Településközpontjának Fejlesztése című pályázattal kapcsolatos projektmenedzseri megbíz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SZE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Dunagép Zrt bérleti díj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TÜB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Tököli VSK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Tököl 017/161, 017/157, 017/158, 017/159, 017/160, 033/31, 033/6, 019/5, 0168/11,017/10, 017/9, 017/8, 017/7 hrsz-ú tulajdonosi hozzájárulás 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KV Zrt-től területvásárl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Minerva 2006. Kft. területigén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A Tököl 2909/4, 2909/11, 2909/12, 2909/25, 2909/26, 2909/27. 2938, 2939, hrsz-ú ingatlanokon lévő vízcső kiváltásának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A Tököli szennyvíztisztító telep kapacitásbővítése és technológiai fejlesztése tárgyú KEOP-7.1.2.0-2008-0146 pályázathoz kapcsolódó tervezői feladatok ellátása tárgyában indított, megismételt, egyszerű közbeszerzési eljárás eredményének megállap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Együttműködési megállapodás módosítása a Tököli Büntetés-végrehajtási Intézet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A 2009. évi kompfelújításra elnyert pályázati összeg lemond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Egészségügyi Központban riasztó beszerel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Zárt ülés 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0"/>
              <w:ind w:left="354" w:hanging="0"/>
              <w:textAlignment w:val="auto"/>
              <w:rPr/>
            </w:pPr>
            <w:r>
              <w:rPr/>
              <w:t>Állattartási ü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köl, 2009. augusztus 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spacing w:before="0" w:after="0"/>
        <w:jc w:val="both"/>
        <w:rPr/>
      </w:pPr>
      <w:r>
        <w:rPr>
          <w:sz w:val="20"/>
        </w:rPr>
        <w:t xml:space="preserve">           </w:t>
      </w:r>
      <w:r>
        <w:rPr>
          <w:szCs w:val="22"/>
        </w:rPr>
        <w:t xml:space="preserve">Hoffman Pál </w:t>
      </w:r>
    </w:p>
    <w:p>
      <w:pPr>
        <w:pStyle w:val="Normal"/>
        <w:spacing w:lineRule="auto" w:line="240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Joszkin János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2">
    <w:name w:val="WW8Num3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cs="Arial"/>
      <w:b/>
      <w:bCs/>
      <w:kern w:val="2"/>
      <w:sz w:val="44"/>
      <w:szCs w:val="4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hanging="0"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/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1CharCharCharCharCharChar1Char">
    <w:name w:val="Char Char Char Char Char Char Char Char Char Char Char Char Char Char Char Char1 Char Char Char Char Char Char1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msor1Napirendek">
    <w:name w:val="Címsor 1.Napirendek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paragraph" w:styleId="CharCharCharCharCharCharCharCharCharCharCharCharCharCharCharChar1CharCharCharCharCharChar">
    <w:name w:val="Char Char Char Char Char Char Char Char Char Char Char Char Char Char Char Char1 Char Char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CharCharCharCharCharCharCharCharCharCharCharCharChar1CharCharCharCharCharChar1CharCharCharChar">
    <w:name w:val="Char Char Char Char Char Char Char Char Char Char Char Char Char Char Char Char1 Char Char Char Char Char Char1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CharCharCharCharCharCharCharCharCharCharCharCharChar1CharCharChar">
    <w:name w:val="Char Char Char Char Char Char Char Char Char Char Char Char Char Char Char Char1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next w:val="Normal"/>
    <w:qFormat/>
    <w:pPr>
      <w:overflowPunct w:val="true"/>
      <w:autoSpaceDE w:val="true"/>
      <w:spacing w:lineRule="exact" w:line="240" w:before="0" w:after="160"/>
      <w:ind w:right="-288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Településfejlesztési Ügyrendi Bizottsági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2:00Z</dcterms:created>
  <dc:creator>Rácz Jutka</dc:creator>
  <dc:description/>
  <dc:language>en-US</dc:language>
  <cp:lastModifiedBy>eszter</cp:lastModifiedBy>
  <cp:lastPrinted>2009-08-18T15:06:00Z</cp:lastPrinted>
  <dcterms:modified xsi:type="dcterms:W3CDTF">2009-08-18T13:06:00Z</dcterms:modified>
  <cp:revision>26</cp:revision>
  <dc:subject/>
  <dc:title>Sablon</dc:title>
</cp:coreProperties>
</file>