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Millenniumi Fesztivál Visegrád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ugusztus 19-29.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Kultúrák találkozója a Dunakanyarban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ugusztus 19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Ünnepi gálakoncert és tűzijáték</w:t>
      </w:r>
      <w:r>
        <w:rPr>
          <w:rFonts w:cs="Garamond" w:ascii="Garamond" w:hAnsi="Garamond"/>
          <w:sz w:val="24"/>
          <w:szCs w:val="24"/>
        </w:rPr>
        <w:t xml:space="preserve"> a Duna-parton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.00  a BM Duna Szimfonikus Zenekar és a VPOP Fúvószenekar közös koncertje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 xml:space="preserve">A program gerincét magyar szerzők művei alkotják, a fináléra a zenekarok eg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 xml:space="preserve">meglepetéssel készülnek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A koncert után tűzijáték kb. 21-15-ko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Augusztus 20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zent István-napi ünnepség</w:t>
      </w:r>
      <w:r>
        <w:rPr>
          <w:rFonts w:cs="Garamond" w:ascii="Garamond" w:hAnsi="Garamond"/>
          <w:sz w:val="24"/>
          <w:szCs w:val="24"/>
        </w:rPr>
        <w:t xml:space="preserve"> a Sibrik-dombon 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16.00  Ünnepi műsor: Beszédet mond Pálinkás József a MTA elnöke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>Az ünnepségen felavatják a Szent István-kori vármegyeszékhely emlékművét. A műsorban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 xml:space="preserve">közreműködik a Kecskés Együttes és Farkas Enikő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ugusztus 21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Testvérvárosi napok</w:t>
      </w:r>
      <w:r>
        <w:rPr>
          <w:rFonts w:cs="Garamond" w:ascii="Garamond" w:hAnsi="Garamond"/>
          <w:sz w:val="24"/>
          <w:szCs w:val="24"/>
        </w:rPr>
        <w:t xml:space="preserve"> – bemutakoznak a németországi Obergünzburg, az olaszországi Lanciano, és az erdélyi Parajd települése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00-tól kézművesfoglalkozások és játékok, gasztronómiai bemutató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.00 Visegrádi Fúvószeneka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.30 Obergünzburg Volkstanz-bemutató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.00 Magellensis kórus (Lancian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Danza Arte táncbemutató (Lanciano)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.00 Obergünzburg Fúvószeneka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.00 Pogdane’ Puve koncert és bá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ugusztus 22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Testvérvárosi napok</w:t>
      </w:r>
      <w:r>
        <w:rPr>
          <w:rFonts w:cs="Garamond" w:ascii="Garamond" w:hAnsi="Garamond"/>
          <w:sz w:val="24"/>
          <w:szCs w:val="24"/>
        </w:rPr>
        <w:t xml:space="preserve"> – bemutakoznak a németországi Obergünzburg, az olaszországi Lanciano, és az erdélyi Parajd település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6.00-tól kézművesfoglalkozások és játékok, gasztronómiai bemutató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30 Parajdi gyerekek bemutató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7.00 Visegrádi Énekka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Obergünzburgi Volkstanz-bemutató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.30 Obergünzburgi Alpenbläser</w:t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.00 Magellensis (Lanciano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Danza Arte táncbemutató (Lanciano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.00 Terre del Sud folk-koncert (Lanciano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.00 Farkas Zsófi koncer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.00 Filip Gyuri Band koncer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ugusztus 23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Testvérvárosi napok</w:t>
      </w:r>
      <w:r>
        <w:rPr>
          <w:rFonts w:cs="Garamond" w:ascii="Garamond" w:hAnsi="Garamond"/>
          <w:sz w:val="24"/>
          <w:szCs w:val="24"/>
        </w:rPr>
        <w:t xml:space="preserve"> – bemutakoznak a németországi Obergünzburg, az olaszországi Lanciano, és az erdélyi Parajd települései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00-tól kézművesfoglalkozások és játéko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.00 Bartók Béla Fúvósegyüt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8.00 Danza Arte táncbemutató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.00 Rák Béla Comb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.00 Pumpa Zenekar koncertj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ugusztus 24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unakanyari napok</w:t>
      </w:r>
      <w:r>
        <w:rPr>
          <w:rFonts w:cs="Garamond" w:ascii="Garamond" w:hAnsi="Garamond"/>
          <w:sz w:val="24"/>
          <w:szCs w:val="24"/>
        </w:rPr>
        <w:t xml:space="preserve"> – vendégeink a Dunakanyar művészei és együttesei. Délutánonként családi programok és kézművesfoglalkozások.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00-tól kézművesfoglalkozások és játéko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.00 Szekérszínház: Gyapai Mártony a feleségféltő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.00 Dunakanyar Fúvósegyüttes térzenei koncertj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.00 Dunazug együttes táncház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ugusztus 25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unakanyari napok</w:t>
      </w:r>
      <w:r>
        <w:rPr>
          <w:rFonts w:cs="Garamond" w:ascii="Garamond" w:hAnsi="Garamond"/>
          <w:sz w:val="24"/>
          <w:szCs w:val="24"/>
        </w:rPr>
        <w:t xml:space="preserve"> – vendégeink a Dunakanyar művészei és együttesei. Délutánonként családi programok és kézművesfoglalkozások.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00-tól kézművesfoglalkozások és játéko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.00 Mimikri Bábszínház: A Kismalac és a Farkasé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.00 Szimultán sakk Kállai Gábor nemzetközi sakkmesterre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.30 A Silver Blue gitár duó koncert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21.00 A dunabogdányi Fakult Egyesület „Én és a kisöcsém”c. musical-estj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ugusztus 26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unakanyari napok</w:t>
      </w:r>
      <w:r>
        <w:rPr>
          <w:rFonts w:cs="Garamond" w:ascii="Garamond" w:hAnsi="Garamond"/>
          <w:sz w:val="24"/>
          <w:szCs w:val="24"/>
        </w:rPr>
        <w:t xml:space="preserve"> – vendégeink a Dunakanyar művészei és együttesei. Délutánonként családi programok és kézművesfoglalkozások.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.00  Écsi Gyöngyi bábos meseelőadás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00 Pályi János utcaszínház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.00 Erdélyi L. Ad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.00 Váralja Néptáncegyütte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9.00 Malom Műhely Egyesület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.00 Club Era konc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21.00 Szegő Csaba Jazz Show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gusztus 27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Visegrádi Négyek napjai</w:t>
      </w:r>
      <w:r>
        <w:rPr>
          <w:rFonts w:cs="Garamond" w:ascii="Garamond" w:hAnsi="Garamond"/>
          <w:sz w:val="24"/>
          <w:szCs w:val="24"/>
        </w:rPr>
        <w:t xml:space="preserve"> – cseh, lengyel, szlovák és magyar együttesek, gasztronómiai és turisztikai bemutatók két napon á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00-tól kézművesfoglalkozások és játéko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.00 Logikai fajátékok-bemutatója - Linka Sándor fajáték-tervező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.00 Klonowiaki színház (Lengyelorszá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21.00 Figurina Bábszínház: Metamorfózis című árnyjátékos bemutatój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.00 Družina (Szlovákia) etnobeat koncer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ugusztus 28. </w:t>
      </w:r>
      <w:r>
        <w:rPr>
          <w:rFonts w:cs="Garamond" w:ascii="Garamond" w:hAnsi="Garamond"/>
          <w:b/>
          <w:sz w:val="24"/>
          <w:szCs w:val="24"/>
        </w:rPr>
        <w:t>Visegrádi Négyek napjai</w:t>
      </w:r>
      <w:r>
        <w:rPr>
          <w:rFonts w:cs="Garamond" w:ascii="Garamond" w:hAnsi="Garamond"/>
          <w:sz w:val="24"/>
          <w:szCs w:val="24"/>
        </w:rPr>
        <w:t xml:space="preserve"> – cseh, lengyel, szlovák és magyar együttesek, gasztronómiai és turisztikai bemutatók két napon á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00-tól kézművesfoglalkozások és játéko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.00 Mézesbábkészítés – a Bábakalács Bábszínház mézeskalács-bemutatój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.00 Somorjai Versek (Csehország-Szlovákia) koncer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.00 Kistehén konc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2.00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ugusztus 29. Visegrád Millennium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Ünnepsége</w:t>
      </w:r>
      <w:r>
        <w:rPr>
          <w:rFonts w:cs="Garamond" w:ascii="Garamond" w:hAnsi="Garamond"/>
          <w:sz w:val="24"/>
          <w:szCs w:val="24"/>
        </w:rPr>
        <w:t xml:space="preserve"> – fővédnök: Dr. Sólyom László Magyarország köztársasági elnöke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30 Szabadtéri szentmise – celebrálja Dr. Erdő Péter bíboros-prímá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.00 Millenniumi Ünnepség – köszöntőt mond Dr. Mádl Ferenc volt köztársasági elnök, beszédet mond Dr. Szűcs Lajos, a Pest Megyei Közgyűlés elnöke, Hadházy Sándor polgármeste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.00 Tűzkerék XT koncer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1.00 Charlie koncert </w:t>
      </w:r>
    </w:p>
    <w:p>
      <w:pPr>
        <w:pStyle w:val="Normal"/>
        <w:spacing w:lineRule="auto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átogass el az ezeréves város nyárvégi ünnepére!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rogramok ingyenesek.</w:t>
      </w:r>
    </w:p>
    <w:p>
      <w:pPr>
        <w:pStyle w:val="Normal"/>
        <w:spacing w:lineRule="auto" w:line="240"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ww.visegrad.hu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6:00Z</dcterms:created>
  <dc:creator>Tamás</dc:creator>
  <dc:description/>
  <cp:keywords/>
  <dc:language>en-US</dc:language>
  <cp:lastModifiedBy>Tamás</cp:lastModifiedBy>
  <dcterms:modified xsi:type="dcterms:W3CDTF">2009-07-31T11:17:00Z</dcterms:modified>
  <cp:revision>6</cp:revision>
  <dc:subject/>
  <dc:title>1</dc:title>
</cp:coreProperties>
</file>