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ályázati kiírá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Tököl Város Önkormányzata az Oktatási és Kulturális Minisztériummal együttműködv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évre ezennel kiírja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sa Hungarica Felsőoktatási Önkormányzati Ösztöndíjpályázat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elsőoktatási hallgatók számá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2009/2010. tanév II. és 2010/2011. tanév I. félévére vonatkozó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„</w:t>
      </w:r>
      <w:r>
        <w:rPr>
          <w:rFonts w:cs="Times New Roman" w:ascii="Times New Roman" w:hAnsi="Times New Roman"/>
          <w:szCs w:val="22"/>
          <w:u w:val="single"/>
        </w:rPr>
        <w:t>A” típusú pályáz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A pályázatra azok a </w:t>
      </w:r>
      <w:r>
        <w:rPr>
          <w:rFonts w:cs="Times New Roman" w:ascii="Times New Roman" w:hAnsi="Times New Roman"/>
          <w:b/>
          <w:bCs/>
          <w:szCs w:val="22"/>
        </w:rPr>
        <w:t>Tökölö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álland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lakóhellyel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rendelkező hátrányos szociális helyzetű felsőoktatási hallgatók</w:t>
      </w:r>
      <w:r>
        <w:rPr>
          <w:rFonts w:cs="Times New Roman" w:ascii="Times New Roman" w:hAnsi="Times New Roman"/>
          <w:szCs w:val="22"/>
        </w:rPr>
        <w:t xml:space="preserve"> jelentkezhetnek, akik </w:t>
      </w:r>
      <w:r>
        <w:rPr>
          <w:rFonts w:cs="Times New Roman" w:ascii="Times New Roman" w:hAnsi="Times New Roman"/>
          <w:b/>
          <w:szCs w:val="22"/>
        </w:rPr>
        <w:t>a képzésre vonatkozó keretidőn belül</w:t>
      </w:r>
      <w:r>
        <w:rPr>
          <w:rFonts w:cs="Times New Roman" w:ascii="Times New Roman" w:hAnsi="Times New Roman"/>
          <w:b/>
          <w:bCs/>
          <w:szCs w:val="22"/>
        </w:rPr>
        <w:t xml:space="preserve"> teljes idejű (nappali tagozatos)</w:t>
      </w:r>
      <w:r>
        <w:rPr>
          <w:rFonts w:cs="Times New Roman" w:ascii="Times New Roman" w:hAnsi="Times New Roman"/>
          <w:szCs w:val="22"/>
        </w:rPr>
        <w:t xml:space="preserve"> 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gyelem!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51/2007. (III.26.) Kormányrendelet 1.§ (2) bekezdése értelmében nem részesülhetnek „Bursa” támogatásban a rendvédelmi és katonai felsőoktatási intézmények hallgatói.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épiskolai akkreditált iskolarendszerű felsőfokú szakképzésben résztvevő tanulók nem jogosultak a Bursa Hungarica ösztöndíjra.</w:t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szCs w:val="22"/>
        </w:rPr>
        <w:t>Doktori (PhD) képzésben résztvevők nem felelnek meg a pályázati kiírás feltételeinek.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Az ösztöndíj időtartama 10 hónap, azaz két egymást követő tanulmányi félév (2009/2010. tanév II., illetve a 2010/2011. tanév I. félév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z ösztöndíj folyósításának kezdete legkorábban: 2010. márci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z ösztöndíj-folyósítás feltétele, hogy a támogatott pályázó hallgatói jogviszonya a 2009/2010. tanév II.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ösztöndíjat minden pályázati fordulóban újra kell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elsőoktatási tanulmányokat kezdeni kívánó fiatalok szám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” típusú pályáz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A pályázatra azok a </w:t>
      </w:r>
      <w:r>
        <w:rPr>
          <w:rFonts w:cs="Times New Roman" w:ascii="Times New Roman" w:hAnsi="Times New Roman"/>
          <w:b/>
          <w:bCs/>
          <w:szCs w:val="22"/>
        </w:rPr>
        <w:t>Tökölö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álland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lakóhellyel</w:t>
      </w:r>
      <w:r>
        <w:rPr>
          <w:rFonts w:cs="Times New Roman" w:ascii="Times New Roman" w:hAnsi="Times New Roman"/>
          <w:szCs w:val="22"/>
        </w:rPr>
        <w:t xml:space="preserve"> rendelkező hátrányos szociális helyzetű fiatalok jelentkezhetnek, akik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2009/2010. tanévben utolsó éves, érettségi előtt álló középiskolások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vag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felsőfokú diplomával nem rendelkező, felsőoktatási intézménybe még felvételt nem nyert érettségizettek</w:t>
      </w:r>
      <w:r>
        <w:rPr>
          <w:rFonts w:cs="Times New Roman" w:ascii="Times New Roman" w:hAnsi="Times New Roman"/>
          <w:szCs w:val="22"/>
        </w:rPr>
        <w:t xml:space="preserve"> és a </w:t>
      </w:r>
      <w:r>
        <w:rPr>
          <w:rFonts w:cs="Times New Roman" w:ascii="Times New Roman" w:hAnsi="Times New Roman"/>
          <w:b/>
          <w:szCs w:val="22"/>
        </w:rPr>
        <w:t>2010/2011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szCs w:val="22"/>
        </w:rPr>
        <w:t>tanévtől kezdődően</w:t>
      </w:r>
      <w:r>
        <w:rPr>
          <w:rFonts w:cs="Times New Roman" w:ascii="Times New Roman" w:hAnsi="Times New Roman"/>
          <w:szCs w:val="22"/>
        </w:rPr>
        <w:t xml:space="preserve"> felsőoktatási intézmény keretében </w:t>
      </w:r>
      <w:r>
        <w:rPr>
          <w:rFonts w:cs="Times New Roman" w:ascii="Times New Roman" w:hAnsi="Times New Roman"/>
          <w:b/>
          <w:szCs w:val="22"/>
        </w:rPr>
        <w:t>te</w:t>
      </w:r>
      <w:r>
        <w:rPr>
          <w:rFonts w:cs="Times New Roman" w:ascii="Times New Roman" w:hAnsi="Times New Roman"/>
          <w:b/>
          <w:bCs/>
          <w:szCs w:val="22"/>
        </w:rPr>
        <w:t xml:space="preserve">ljes idejű (nappali tagozatos) </w:t>
      </w:r>
      <w:r>
        <w:rPr>
          <w:rFonts w:cs="Times New Roman" w:ascii="Times New Roman" w:hAnsi="Times New Roman"/>
          <w:bCs/>
          <w:szCs w:val="22"/>
        </w:rPr>
        <w:t>alapfokozatot és szakképzettséget eredményező</w:t>
      </w:r>
      <w:r>
        <w:rPr>
          <w:rFonts w:cs="Times New Roman" w:ascii="Times New Roman" w:hAnsi="Times New Roman"/>
          <w:szCs w:val="22"/>
        </w:rPr>
        <w:t xml:space="preserve"> alapképzésben, egységes, osztatlan képzésben vagy felsőfokú szakképzésben kívánnak részt venni.</w:t>
      </w:r>
    </w:p>
    <w:p>
      <w:pPr>
        <w:pStyle w:val="Szvegtrzs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gyelem!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51/2007. (III.26.) Kormányrendelet 1.§ (2) bekezdése értelmében nem részesülhetnek „Bursa” támogatásban a rendvédelmi és katonai felsőoktatási intézmények hallgatói.</w:t>
      </w:r>
    </w:p>
    <w:p>
      <w:pPr>
        <w:pStyle w:val="Szvegtrzs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épiskolai akkreditált iskolarendszerű felsőfokú szakképzésben résztvevő tanulók nem jogosultak a Bursa Hungarica ösztöndíjra.</w:t>
      </w:r>
    </w:p>
    <w:p>
      <w:pPr>
        <w:pStyle w:val="Szvegtrzs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  <w:szCs w:val="22"/>
        </w:rPr>
        <w:t xml:space="preserve">A pályázók közül csak azok részesülhetnek ösztöndíjban, akik 2010-ben </w:t>
      </w:r>
      <w:r>
        <w:rPr>
          <w:rFonts w:cs="Times New Roman" w:ascii="Times New Roman" w:hAnsi="Times New Roman"/>
          <w:szCs w:val="22"/>
          <w:u w:val="single"/>
        </w:rPr>
        <w:t>először nyernek felvételt</w:t>
      </w:r>
      <w:r>
        <w:rPr>
          <w:rFonts w:cs="Times New Roman" w:ascii="Times New Roman" w:hAnsi="Times New Roman"/>
          <w:szCs w:val="22"/>
        </w:rPr>
        <w:t xml:space="preserve"> felsőoktatási intézménybe és tanulmányaikat a 2010/2011. tanévben ténylegesen megkezd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z ösztöndíj folyósításának kezdete a 2010/2011. tanév első féléve, keresztféléves képzés esetén a 2010/2011. tanév második félé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z ösztöndíj-folyósítás feltétele, hogy a támogatott pályázó hallgatói jogviszony a 2010/2011. tanév első félévében illetve keresztféléves képzés esetén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ámogatott pályázók szociális rászorultságát az Önkormányzat évente egyszer felülvizsgálja. Az Önkormányzat jogosult a megítélt ösztöndíj visszavonására, ha az ösztöndíjas szociális rászorultsága már nem áll fenn, vagy az ösztöndíjas a szociális rászorultság évenkénti felülvizsgálatánál nem működik együ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atározat csak a meghozatalát követő tanulmányi félévtől ható hatállyal hozható me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Szvegtrz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jc w:val="both"/>
        <w:rPr/>
      </w:pPr>
      <w:r>
        <w:rPr>
          <w:rFonts w:cs="Times New Roman" w:ascii="Times New Roman" w:hAnsi="Times New Roman"/>
          <w:szCs w:val="22"/>
        </w:rPr>
        <w:t>A „B” típusú pályázó a felvételi értesítő másolatának megküldésével köteles írásban 2010. szeptember 1-ig az Oktatási és Kulturális Minisztérium Támogatáskezelő Igazgatósága részére bejelenteni, hogy a 2010/2011. tanévben melyik felsőoktatási intézményben kezdi meg tanulmányait. Továbbá a pályázó köteles írásban nyilatkozni arról, hogy a 2010-es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 „B” típusú pályázat során támogatásban részesülő ösztöndíjas a támogatás időtartama alatt sikeresen pályázik „A” típusú ösztöndíjra, „B” típusú ösztöndíját automatikusan elveszti.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Közös szabályo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írásban </w:t>
      </w:r>
      <w:r>
        <w:rPr>
          <w:rFonts w:cs="Times New Roman" w:ascii="Times New Roman" w:hAnsi="Times New Roman"/>
          <w:b/>
          <w:bCs/>
          <w:sz w:val="22"/>
          <w:szCs w:val="22"/>
        </w:rPr>
        <w:t>értesít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 folyósító felsőoktatási intézményt, é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z OKM Támogatáskezelőt (1244 Budapest, Pf. 920)</w:t>
      </w:r>
      <w:r>
        <w:rPr>
          <w:rFonts w:cs="Times New Roman" w:ascii="Times New Roman" w:hAnsi="Times New Roman"/>
          <w:sz w:val="22"/>
          <w:szCs w:val="22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ulmányok halasztás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mányi státusz (munkarend, képzési forma) változ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emélyes adatainak (születési név, anyja neve, állampolgársága, állandó lakcímének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sztöndíj csak azokban a hónapokban kerül folyósításra, amelyekben a pályázó beiratkozott hallgatója a felsőoktatási intézmény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kban a hónapokban, amelyekben a hallgató hallgatói jogviszonya szünetel, az ösztöndíj folyósítása – a folyósítás véghatáridejének módosítása nélkül – teljes egészében szüne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nkormányzat határozatban rendelkezhet a támogatás visszavonásáról abban az esetben, ha a támogatásban részesített pályázó Tököl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pályázat kötelező melléklete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„A” típusú pályázó esetén felsőoktatási intézmény által kitöltött </w:t>
      </w:r>
      <w:r>
        <w:rPr>
          <w:rFonts w:cs="Times New Roman" w:ascii="Times New Roman" w:hAnsi="Times New Roman"/>
          <w:b/>
          <w:bCs/>
          <w:sz w:val="22"/>
          <w:szCs w:val="22"/>
        </w:rPr>
        <w:t>eredeti Jogviszony-igazolá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Cs/>
          <w:sz w:val="22"/>
          <w:szCs w:val="22"/>
        </w:rPr>
        <w:t xml:space="preserve"> Igazolás a pályázó és vele egy háztartásban élők egy főre jutó havi nettó jövedelméről (</w:t>
      </w:r>
      <w:r>
        <w:rPr>
          <w:rFonts w:cs="Times New Roman" w:ascii="Times New Roman" w:hAnsi="Times New Roman"/>
          <w:sz w:val="22"/>
          <w:szCs w:val="22"/>
        </w:rPr>
        <w:t xml:space="preserve"> nyugdíj, rokkant nyugdíj, rendszeres szociális (rokkantsági) járadék, özvegyi nyugdíj, gyermektartásdíj, ápolási díj, GYED, árvajáradék, álláskeresési támogatás, munkanélküli járadék összegének igazolása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„B” típusú pályázó esetén </w:t>
      </w:r>
      <w:r>
        <w:rPr>
          <w:rFonts w:cs="Times New Roman" w:ascii="Times New Roman" w:hAnsi="Times New Roman"/>
          <w:b/>
          <w:sz w:val="22"/>
          <w:szCs w:val="22"/>
        </w:rPr>
        <w:t>eredeti iskolalátogatási igazolá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Szociális rászorultság igazolására az alábbi okiratok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 családban együtt élő, nappali tagozaton tanuló családtagok iskolalátogatási ill. hallgatói jogviszony igazolás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ó lakcímet igazoló hatósági igazolványának másolat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szeres gyermekvédelmi kedvezményre való jogosultság igazolása (határozat másolat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zülő halála esetén halotti anyakönyvi kivonat másolata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zülők válása esetén jogerős bírósági végzés másolat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ők egyedülállósága esetén nyilatkozat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yatékosság, tartós betegség vagy rokkantság esetén orvosi igazolás másolata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unkanélküliség esetén Munkaügyi Központ igazolás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gy háztartásban élők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 pályázó állandó lakcím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 szociális igazgatásról és szociális ellátásokról szóló 1993. évi III. törvény 4. § (1) bekezdés a) pontja alapján az </w:t>
      </w:r>
      <w:r>
        <w:rPr>
          <w:rFonts w:cs="Times New Roman" w:ascii="Times New Roman" w:hAnsi="Times New Roman"/>
          <w:bCs/>
          <w:i/>
          <w:sz w:val="22"/>
          <w:szCs w:val="22"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9. az energiafelhasználáshoz nyújtott támogatás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ályázat benyújtási határideje: 2009. október 30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önkormányzat a határidőn túl benyújtott, vagy formailag nem megfelelő pályázatokat a bírálatból kizár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ó pályázata benyújtásával hozzájárul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érkezett pályázatokat Tököl Város Képviselő-testületének Szociális és Egészségügyi Bizottsága javaslatára az Oktatási és Művelődési Bizottsága bírálja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öntésről és annak indokáról 2009. december 04. napjáig írásban kapnak értesítést a pályázó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ályázó az elbíráló szerv döntése ellen fellebbezéssel nem élh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atot a Polgármesteri Hivatalnál – Tököl Fő u.117. - írásban, a hivatalban hozzáférhető pályázati űrlapon, a pályázó által aláírva, egy példányban kell benyújtani. A benyújtott pályázatról az önkormányzat átvételi elismervényt ad a pályázónak. </w:t>
      </w:r>
      <w:r>
        <w:rPr>
          <w:rFonts w:cs="Times New Roman" w:ascii="Times New Roman" w:hAnsi="Times New Roman"/>
          <w:bCs/>
          <w:sz w:val="22"/>
          <w:szCs w:val="22"/>
        </w:rPr>
        <w:t>A pályázati űrlap csak a fent meghatározott csatolandó mellékletekkel együttesen érvényes, valamely melléklet hiányában a pályázat formai hibásnak minősül. Amennyiben a pályázó nem rendelkezik oktatási azonosító számmal, és emiatt azt nem tünteti fel, a pályázat nem minősül formai hibás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világosítás az 520-900-as telefonszámon Müllerné Istvánov Katalintól kérhető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9:00Z</dcterms:created>
  <dc:creator>Tököl Szocpol. Al.</dc:creator>
  <dc:description/>
  <cp:keywords/>
  <dc:language>en-US</dc:language>
  <cp:lastModifiedBy>Mkati</cp:lastModifiedBy>
  <cp:lastPrinted>2009-09-23T08:49:00Z</cp:lastPrinted>
  <dcterms:modified xsi:type="dcterms:W3CDTF">2009-09-23T08:19:00Z</dcterms:modified>
  <cp:revision>2</cp:revision>
  <dc:subject/>
  <dc:title>Pályázati kiírás</dc:title>
</cp:coreProperties>
</file>