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Napirendek"/>
        <w:numPr>
          <w:ilvl w:val="0"/>
          <w:numId w:val="0"/>
        </w:numPr>
        <w:spacing w:before="240" w:after="240"/>
        <w:ind w:left="1080" w:hanging="360"/>
        <w:rPr/>
      </w:pPr>
      <w:r>
        <w:rPr/>
        <w:t>SZÁMOK? TÁMOGATÁSOK</w:t>
      </w:r>
    </w:p>
    <w:p>
      <w:pPr>
        <w:pStyle w:val="Cmsor1Napirendek"/>
        <w:numPr>
          <w:ilvl w:val="0"/>
          <w:numId w:val="0"/>
        </w:numPr>
        <w:ind w:left="1080" w:hanging="360"/>
        <w:rPr>
          <w:bCs/>
        </w:rPr>
      </w:pPr>
      <w:r>
        <w:rPr>
          <w:bCs/>
        </w:rPr>
        <w:t>2009. évi közösségi pályázatok támog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9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gényl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elhasználás cé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egítélt támogatás össze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áltai Szeretetszolgá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ászoruló tököli általános iskolás gyermekek nyaraltat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20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ököli Mozgáskorlátozottak Egyesül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Gyógyfürdők látogatására, autóbusz-kirándulásra, rendezvények szervezésére, számítógép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00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ómai Katolikus Egyházközség Magyar Ének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Zarándokutak költsége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5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ómai Katolikus Egyházközség Rác Ének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Zarándokutak költsége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5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ikecz Kálmán Huszár Bandérium Honvéd és Huszár Hagyományőrző Közhasznú Egyesü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elszerelések vásárl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10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ököl Karate Sport Egyesü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Védőfelszerelés és melegítő beszerzés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0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ököli VSK II. Öregfiúk Labdarúgócsap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űködési kiadások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00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ököli Sváb Hagyományőrző Ének Egyesü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ellépések utazási költsé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00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ököli Alkotók és Művészetpártolók Egyesül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ököli őszi tárlat megrend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80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Barátság Horgász Egyesü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Haltelepítés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00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Hunnia Íjász Sport K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Utazási költségekre, eszközök vásárl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0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„</w:t>
            </w:r>
            <w:r>
              <w:rPr/>
              <w:t>Gyöngyvirág” Nyugdíjas K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irándulások költségeire (színházlátogatás, útiköltség, belépőjegy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40.000,-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Weöres Sándor Általános 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85.000,-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iákönkormányz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ulturális tevékenység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rodalom és Történelem Barátok Kö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nulmányi kirándulások, versenyek szervezésére, jutalmazására; versenyekre való utazás költségeire, nevezési díjak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ermészetjáró Szakkö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irándulás, múzeumlátogatás költségére, számítógépes programok, videofilmek vásárlása szakköri foglalkozásokhoz, versenyek útiköltségére, nevezési díjakra, vetélkedők szervezési költsége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edagógus Bábcso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CD-lejátszó, vásznak, festékek vásárl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ököl Gazdakö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Gazdálkodói hagyományok felélesztésére, ápol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55.000,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„</w:t>
            </w:r>
            <w:r>
              <w:rPr/>
              <w:t>Virágos Tökölért” Faluszépítő Közhasznú Egyesü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„</w:t>
            </w:r>
            <w:r>
              <w:rPr/>
              <w:t>Virágos Tökölért” verseny szervezésére, díjazására, kirándulások útiköltségére, faluszépítő programok szervezési költsége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1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">
    <w:name w:val="előterjesztő"/>
    <w:basedOn w:val="Normal"/>
    <w:qFormat/>
    <w:pPr>
      <w:spacing w:before="0" w:after="0"/>
    </w:pPr>
    <w:rPr>
      <w:sz w:val="18"/>
      <w:szCs w:val="18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120" w:after="120"/>
      <w:ind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Cmsor1Napirendek">
    <w:name w:val="Címsor 1.Napirendek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2:00Z</dcterms:created>
  <dc:creator>Titkárság</dc:creator>
  <dc:description/>
  <cp:keywords/>
  <dc:language>en-US</dc:language>
  <cp:lastModifiedBy>Titkárság</cp:lastModifiedBy>
  <cp:lastPrinted>2009-09-03T08:23:00Z</cp:lastPrinted>
  <dcterms:modified xsi:type="dcterms:W3CDTF">2009-10-13T06:54:00Z</dcterms:modified>
  <cp:revision>2</cp:revision>
  <dc:subject/>
  <dc:title>2009</dc:title>
</cp:coreProperties>
</file>