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OSSÁG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özép - Duna-völgyi Környezetvédelmi, Természetvédelmi és Vízügyi Felügyelőség mérési adatai és jelzése alapján tájékoztatjuk a tisztelt lakosságot, hogy Budapest és környéke légszennyezettségi agglomeráció területén a </w:t>
      </w:r>
      <w:r>
        <w:rPr>
          <w:b/>
        </w:rPr>
        <w:t xml:space="preserve">levegő porkoncentráció mértéke elérte a </w:t>
      </w:r>
      <w:r>
        <w:rPr>
          <w:b/>
          <w:u w:val="single"/>
        </w:rPr>
        <w:t>tájékoztatási küszöbérté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rnyezeti levegővel kapcsolatos szabályozás háromféle határértéket tartalmaz, az alábbi felsorolás szerinti növekvő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Egészségügyi határérték:</w:t>
      </w:r>
      <w:r>
        <w:rPr/>
        <w:t xml:space="preserve"> tartós egészségkárosodást nem okoz és amelyet az emberi egészség védelme érdekében a jogszabályban meghatározott módon és időn belül be kell tartani. </w:t>
      </w:r>
    </w:p>
    <w:p>
      <w:pPr>
        <w:pStyle w:val="Normal"/>
        <w:ind w:left="705" w:hanging="0"/>
        <w:jc w:val="both"/>
        <w:rPr/>
      </w:pPr>
      <w:r>
        <w:rPr/>
        <w:t>Elérése és túllépése veszélyes légszennyezettséget eredménye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Tájékoztatási küszöbérték</w:t>
      </w:r>
      <w:r>
        <w:rPr/>
        <w:t xml:space="preserve">: a légszennyezettségnek egyes légszennyező anyagok tekintetében a lakosság egyes érzékeny (gyermek, időskorú, beteg) csoportjaira megállapított szintje, amelynek túllépése esetén a lakosságot tájékoztatni kell. </w:t>
      </w:r>
    </w:p>
    <w:p>
      <w:pPr>
        <w:pStyle w:val="Normal"/>
        <w:ind w:left="705" w:hanging="0"/>
        <w:jc w:val="both"/>
        <w:rPr/>
      </w:pPr>
      <w:r>
        <w:rPr/>
        <w:t xml:space="preserve">Elérése és túllépése enyhébb intézkedéseket jelentő, tájékoztatási fokozatú szmoghelyzetet eredményez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Riasztási küszöbérték:</w:t>
      </w:r>
      <w:r>
        <w:rPr/>
        <w:t xml:space="preserve"> a légszennyezettség azon szintje, amelynek rövid idejű túllépése is veszélyeztetheti az emberi egészséget és amelynél azonnali beavatkozást kell tenni. </w:t>
      </w:r>
    </w:p>
    <w:p>
      <w:pPr>
        <w:pStyle w:val="Normal"/>
        <w:ind w:left="705" w:hanging="0"/>
        <w:jc w:val="both"/>
        <w:rPr/>
      </w:pPr>
      <w:r>
        <w:rPr/>
        <w:t>Elérése és túllépése forgalomkorlátozással járó intézkedéseket jelentő, riasztási fokozatú szmoghelyzetet eredménye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tisztelt lakosság figyelmét, hogy a levegőszennyezettség porkoncentráció csökkentése érdekében, lehetőségük szerint kerüljék a szilárd tüzelőanyaggal (fával, szénnel) történő tüzelést és a levegő egyéb módon történő porszennyezését.</w:t>
      </w:r>
    </w:p>
    <w:p>
      <w:pPr>
        <w:pStyle w:val="Normal"/>
        <w:jc w:val="both"/>
        <w:rPr/>
      </w:pPr>
      <w:r>
        <w:rPr/>
        <w:t>A légszennyezettség mértékének csökkenése esetén, a korlátozás feloldásáról tájékoztatni fogjuk a lakosságo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öl, 2010. januá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4:00Z</dcterms:created>
  <dc:creator>Muszak1</dc:creator>
  <dc:description/>
  <cp:keywords/>
  <dc:language>en-US</dc:language>
  <cp:lastModifiedBy>Eniko</cp:lastModifiedBy>
  <cp:lastPrinted>2010-01-26T10:06:00Z</cp:lastPrinted>
  <dcterms:modified xsi:type="dcterms:W3CDTF">2010-01-26T10:34:00Z</dcterms:modified>
  <cp:revision>2</cp:revision>
  <dc:subject/>
  <dc:title>LAKOSSÁGI FELHÍVÁS</dc:title>
</cp:coreProperties>
</file>