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0. február 1-é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út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0. február 1-én (HÉTFŐN) </w:t>
      </w:r>
      <w:r>
        <w:rPr>
          <w:b/>
          <w:sz w:val="40"/>
          <w:szCs w:val="40"/>
          <w:u w:val="single"/>
        </w:rPr>
        <w:t>15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28"/>
          <w:szCs w:val="28"/>
        </w:rPr>
        <w:t xml:space="preserve">2010. február 1-én (HÉTFŐN) </w:t>
      </w:r>
      <w:r>
        <w:rPr>
          <w:b/>
          <w:sz w:val="40"/>
          <w:szCs w:val="40"/>
          <w:u w:val="single"/>
        </w:rPr>
        <w:t>15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0. február 1-én (HÉTFŐN) </w:t>
      </w:r>
      <w:r>
        <w:rPr>
          <w:b/>
          <w:sz w:val="40"/>
          <w:szCs w:val="40"/>
          <w:u w:val="single"/>
        </w:rPr>
        <w:t>14,30 órai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Beszámoló a két ülés között történt eseményekről és a lejárt határidejű határozatok végrehajtásáró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köztisztviselők jogállásáról szóló 22/2002. (XII.10.) számú rendele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ököl Önkormányzat Képviselő-testületének a szervezeti és működési szabályzatáról szóló 20/2008.(X.14.) sz. rendelete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Közalkalmazotti szabályza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Étkezési térítési díjak felül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2010.évi költségvetés 1. fordulós tárgya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 - Százhalombatta között közlekedő komp üzemeltetésének támogatási hozzájárulás kérel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Óvodai beiratkozás a 2010/2011. tané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Művelődési Központ és Könyvtár vezetői álláspályázat ki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portcsarnok vezetői álláspályázat ki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Sportcsarnok Alapító okirata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ököl Város Parkolási Koncepci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Csanádi Iskoláért Alapítvány támogatási szerződés módosítás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0322/3 hrsz-ú ingatlan belterületbe csat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ájékoztatás fellebbezés benyújt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atthyány Kázmér Gimnázium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portcsarnok térítésmentes teremhasználati kérel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ZMK helyiségbérlet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oimpex Sport Kft.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zigetszentmiklós-Tököl Családsegítő és Gyermekjóléti Szolgálat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Hegyes János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ököli Karate Sportegyesület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Cs w:val="22"/>
              </w:rPr>
            </w:pPr>
            <w:r>
              <w:rPr>
                <w:szCs w:val="22"/>
              </w:rPr>
              <w:t>Egyedi kérelmek (</w:t>
            </w:r>
            <w:r>
              <w:rPr>
                <w:b/>
                <w:szCs w:val="22"/>
              </w:rPr>
              <w:t>Zárt ülés</w:t>
            </w:r>
            <w:r>
              <w:rPr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  <w:t>Tököl, 2010. január 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 xml:space="preserve">Hoffman Pál </w:t>
      </w:r>
    </w:p>
    <w:p>
      <w:pPr>
        <w:pStyle w:val="Normal"/>
        <w:spacing w:lineRule="auto" w:line="24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Joszkin János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  <w:szCs w:val="20"/>
    </w:rPr>
  </w:style>
  <w:style w:type="paragraph" w:styleId="Alrneve">
    <w:name w:val="aláíró neve"/>
    <w:basedOn w:val="Normal"/>
    <w:qFormat/>
    <w:pPr>
      <w:spacing w:lineRule="auto" w:line="240" w:before="480" w:after="0"/>
      <w:ind w:left="5664" w:hanging="0"/>
      <w:jc w:val="center"/>
    </w:pPr>
    <w:rPr>
      <w:b/>
      <w:bCs/>
    </w:rPr>
  </w:style>
  <w:style w:type="paragraph" w:styleId="Alrtitulus">
    <w:name w:val="aláíró titulus"/>
    <w:basedOn w:val="Normal"/>
    <w:qFormat/>
    <w:pPr>
      <w:spacing w:lineRule="auto" w:line="240" w:before="0" w:after="0"/>
      <w:ind w:left="5664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lineRule="atLeast" w:line="220" w:before="0" w:after="260"/>
      <w:ind w:left="835" w:right="-360" w:hanging="0"/>
      <w:jc w:val="left"/>
      <w:textAlignment w:val="auto"/>
    </w:pPr>
    <w:rPr>
      <w:sz w:val="20"/>
      <w:szCs w:val="20"/>
    </w:rPr>
  </w:style>
  <w:style w:type="paragraph" w:styleId="Signature">
    <w:name w:val="Signature"/>
    <w:basedOn w:val="Normal"/>
    <w:next w:val="Beosztsalrsban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StlusBeosztsalrsbanBal1249cm">
    <w:name w:val="Stílus Beosztás aláírásban + Bal:  1249 cm"/>
    <w:basedOn w:val="Beosztsalrsban"/>
    <w:qFormat/>
    <w:pPr/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1CharCharCharCharCharChar1Char">
    <w:name w:val="Char Char Char Char Char Char Char Char Char Char Char Char Char Char Char Char1 Char Char Char Char Char Char1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msor1Napirendek">
    <w:name w:val="Címsor 1.Napirendek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paragraph" w:styleId="CharCharCharCharCharCharCharCharCharCharCharCharCharCharCharChar1CharCharCharCharCharChar">
    <w:name w:val="Char Char Char Char Char Char Char Char Char Char Char Char Char Char Char Char1 Char Char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Településfejlesztési Ügyrendi Bizottsági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5:00Z</dcterms:created>
  <dc:creator>Rácz Jutka</dc:creator>
  <dc:description/>
  <cp:keywords/>
  <dc:language>en-US</dc:language>
  <cp:lastModifiedBy>beckk</cp:lastModifiedBy>
  <cp:lastPrinted>2009-01-22T10:32:00Z</cp:lastPrinted>
  <dcterms:modified xsi:type="dcterms:W3CDTF">2010-01-28T06:47:00Z</dcterms:modified>
  <cp:revision>62</cp:revision>
  <dc:subject/>
  <dc:title>Sablon</dc:title>
</cp:coreProperties>
</file>