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11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/>
      </w:pPr>
      <w:bookmarkStart w:id="0" w:name="_Ref62245482"/>
      <w:bookmarkStart w:id="1" w:name="_Ref62245458"/>
      <w:bookmarkStart w:id="2" w:name="_Ref61342380"/>
      <w:bookmarkStart w:id="3" w:name="_Ref61341467"/>
      <w:bookmarkEnd w:id="0"/>
      <w:bookmarkEnd w:id="1"/>
      <w:bookmarkEnd w:id="2"/>
      <w:bookmarkEnd w:id="3"/>
      <w:r>
        <w:rPr/>
        <w:t>Meghív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ököl Város Képviselő-testü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</w:rPr>
      </w:pPr>
      <w:r>
        <w:rPr>
          <w:b/>
          <w:sz w:val="32"/>
          <w:szCs w:val="32"/>
        </w:rPr>
        <w:t xml:space="preserve">2010. március 29-én (HÉTFŐN) </w:t>
      </w:r>
      <w:r>
        <w:rPr>
          <w:b/>
          <w:sz w:val="40"/>
          <w:szCs w:val="40"/>
          <w:u w:val="single"/>
        </w:rPr>
        <w:t>17,00 órai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>
          <w:sz w:val="24"/>
        </w:rPr>
        <w:t>,</w:t>
      </w:r>
    </w:p>
    <w:p>
      <w:pPr>
        <w:pStyle w:val="Normal"/>
        <w:spacing w:lineRule="auto" w:line="240" w:before="60" w:after="0"/>
        <w:jc w:val="center"/>
        <w:rPr>
          <w:i/>
          <w:i/>
          <w:sz w:val="16"/>
          <w:szCs w:val="16"/>
        </w:rPr>
      </w:pPr>
      <w:r>
        <w:rPr>
          <w:sz w:val="24"/>
        </w:rPr>
        <w:t>melynek helye a Polgármesteri Hivatal Díszterme (2316 Tököl, Fő utca 11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Pénzügyi, Településfejlesztési és Ügyrendi Bizottsá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/>
      </w:pPr>
      <w:r>
        <w:rPr>
          <w:b/>
          <w:sz w:val="24"/>
          <w:szCs w:val="24"/>
        </w:rPr>
        <w:t xml:space="preserve">2010. március 23-án (KEDDEN) </w:t>
      </w:r>
      <w:r>
        <w:rPr>
          <w:b/>
          <w:sz w:val="24"/>
          <w:szCs w:val="24"/>
          <w:u w:val="single"/>
        </w:rPr>
        <w:t>15,00 óra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Oktatási, Művelődési és Sport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0. március 23-án (KEDDEN) </w:t>
      </w:r>
      <w:r>
        <w:rPr>
          <w:b/>
          <w:sz w:val="24"/>
          <w:szCs w:val="24"/>
          <w:u w:val="single"/>
        </w:rPr>
        <w:t>15,00 órai</w:t>
      </w:r>
    </w:p>
    <w:p>
      <w:pPr>
        <w:pStyle w:val="Normal"/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ociális és Egészségügyi Bizottsá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0. március 23-án (KEDDEN) </w:t>
      </w:r>
      <w:r>
        <w:rPr>
          <w:b/>
          <w:sz w:val="24"/>
          <w:szCs w:val="24"/>
          <w:u w:val="single"/>
        </w:rPr>
        <w:t>15,00 órai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kezdettel tartandó </w:t>
      </w:r>
      <w:r>
        <w:rPr>
          <w:b/>
          <w:sz w:val="24"/>
        </w:rPr>
        <w:t>ülésére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lat a napirendi pontokr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>Napirendet tárgyaló bizottsá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Két ülés közti események, lejárt határoza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>
                <w:rStyle w:val="PageNumber"/>
              </w:rPr>
              <w:t>A Szigetszentmiklósi Rendőrkapitányság Tököli Rendőrőrse 2009. évi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>
                <w:rStyle w:val="PageNumber"/>
              </w:rPr>
            </w:pPr>
            <w:r>
              <w:rPr>
                <w:rStyle w:val="PageNumber"/>
              </w:rPr>
              <w:t xml:space="preserve">Rendőrségi megállapod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Gyertyaláng Kegyeleti Kft.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bizottságok és a polgármester 2009. évi munkájáról és az átruházott hatáskörök gyakorlás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Polgármesteri Hivatal 2009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z önkormányzat 2009. évi gyermekvédelmi tevékenységé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Bölcsőde 2009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Szigetszentmiklós-Tököl Családsegítő és Gyermekjóléti Szolgálat 2009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Védőnői Szolgálat 2009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Beszámoló a GAMESZ 2009. évi munkájá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Sportcsarnok 2009. évi beszámol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S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2010. évi közösségi pályázat ki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, OMSB, SZE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itelfelvétel közbeszerzése előkész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KMOP 2.1.1/B-09-2009-0017 jelű, „Tököl belterületi utak fejlesztése című nyertes pályázat kivitelezésére vonatkozó közbeszerzési eljárás lebonyolítójának a kiválasz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TVCS Kft. 2010. évi üzleti terve, a víz- és csatornadíj megállap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A helyi állattartás szabályairól szóló rendelet megalkot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A Tököl, 2909/4, 2909/11, 2909/12, 2909/25, 2909/26, 2909/27, 2938, 2939 hrsz-ú ingatlanokon lévő vízcső kiváltásának kérelm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Szigethalom Város Övezeti és Helyi Építési Szabályzata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 xml:space="preserve">A </w:t>
            </w:r>
            <w:r>
              <w:rPr>
                <w:kern w:val="2"/>
              </w:rPr>
              <w:t>204/2009. (VIII.31) számú határozat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Tököl, 1166, 1183/10, 1201 1226 hrsz-ú utcákban történő közműépítésekhez tulajdonosi hozzájárulás 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Horváthné Ádány Beáta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Diófa sor Önkormányzati telkek területrend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A Horvát vegyes kórus térítésmentes teremhaszn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Ócsai András ingatlan vásárlási kérel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ÜB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b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60" w:after="0"/>
              <w:textAlignment w:val="auto"/>
              <w:rPr/>
            </w:pPr>
            <w:r>
              <w:rPr/>
              <w:t>Egyedi kérel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4" w:name="_Ref62245482"/>
      <w:bookmarkStart w:id="5" w:name="_Ref62245458"/>
      <w:bookmarkStart w:id="6" w:name="_Ref61342380"/>
      <w:bookmarkStart w:id="7" w:name="_Ref61341467"/>
      <w:bookmarkStart w:id="8" w:name="_Ref62245482"/>
      <w:bookmarkStart w:id="9" w:name="_Ref62245458"/>
      <w:bookmarkStart w:id="10" w:name="_Ref61342380"/>
      <w:bookmarkStart w:id="11" w:name="_Ref61341467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/>
      </w:pPr>
      <w:r>
        <w:rPr/>
        <w:t>Tököl, 2010. március 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ignature"/>
        <w:spacing w:before="0" w:after="0"/>
        <w:jc w:val="both"/>
        <w:rPr/>
      </w:pPr>
      <w:r>
        <w:rPr>
          <w:sz w:val="20"/>
        </w:rPr>
        <w:t xml:space="preserve">           </w:t>
      </w:r>
      <w:r>
        <w:rPr>
          <w:szCs w:val="22"/>
        </w:rPr>
        <w:t>Hoffman Pál s.k.</w:t>
      </w:r>
    </w:p>
    <w:p>
      <w:pPr>
        <w:pStyle w:val="Normal"/>
        <w:spacing w:lineRule="auto" w:line="240"/>
        <w:ind w:left="7080" w:hanging="0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spacing w:lineRule="auto" w:line="240"/>
        <w:ind w:left="7080" w:hanging="0"/>
        <w:rPr/>
      </w:pPr>
      <w:r>
        <w:rPr/>
      </w:r>
    </w:p>
    <w:p>
      <w:pPr>
        <w:pStyle w:val="Signature"/>
        <w:spacing w:before="0" w:after="0"/>
        <w:ind w:left="0" w:hanging="0"/>
        <w:jc w:val="both"/>
        <w:rPr/>
      </w:pPr>
      <w:r>
        <w:rPr/>
        <w:t>Gergics Illés s.k.</w:t>
        <w:tab/>
        <w:tab/>
        <w:tab/>
        <w:t>Bosnyák Simonné s.k.</w:t>
        <w:tab/>
        <w:tab/>
        <w:tab/>
        <w:t>Joszkin János s.k.</w:t>
      </w:r>
    </w:p>
    <w:p>
      <w:pPr>
        <w:pStyle w:val="StlusBeosztsalrsbanBal1249cm"/>
        <w:ind w:left="0" w:hanging="0"/>
        <w:jc w:val="both"/>
        <w:rPr/>
      </w:pPr>
      <w:r>
        <w:rPr/>
        <w:t>bizottság elnök</w:t>
        <w:tab/>
        <w:tab/>
        <w:tab/>
        <w:tab/>
        <w:t xml:space="preserve">       bizottság elnök</w:t>
        <w:tab/>
        <w:tab/>
        <w:tab/>
        <w:t xml:space="preserve">    bizottság elnök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jc w:val="both"/>
        <w:textAlignment w:val="baseline"/>
        <w:rPr/>
      </w:pPr>
      <w:r>
        <w:rPr/>
      </w:r>
    </w:p>
    <w:sectPr>
      <w:type w:val="continuous"/>
      <w:pgSz w:w="11906" w:h="16838"/>
      <w:pgMar w:left="1134" w:right="1134" w:gutter="0" w:header="851" w:top="2111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12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120" w:after="12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contextualSpacing/>
      <w:jc w:val="center"/>
      <w:rPr>
        <w:b/>
        <w:b/>
        <w:smallCaps/>
      </w:rPr>
    </w:pPr>
    <w:r>
      <w:rPr>
        <w:b/>
        <w:smallCaps/>
      </w:rPr>
      <w:t>Tököl Város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120"/>
      <w:contextualSpacing/>
    </w:pPr>
    <w:rPr>
      <w:sz w:val="20"/>
    </w:rPr>
  </w:style>
  <w:style w:type="paragraph" w:styleId="Signature">
    <w:name w:val="Signature"/>
    <w:basedOn w:val="Normal"/>
    <w:next w:val="Normal"/>
    <w:pPr>
      <w:keepNext w:val="true"/>
      <w:overflowPunct w:val="true"/>
      <w:autoSpaceDE w:val="true"/>
      <w:spacing w:lineRule="auto" w:line="240" w:before="800" w:after="0"/>
      <w:ind w:left="6804" w:hanging="0"/>
      <w:jc w:val="center"/>
      <w:textAlignment w:val="auto"/>
    </w:pPr>
    <w:rPr>
      <w:b/>
    </w:rPr>
  </w:style>
  <w:style w:type="paragraph" w:styleId="StlusBeosztsalrsbanBal1249cm">
    <w:name w:val="Stílus Beosztás aláírásban + Bal:  1249 cm"/>
    <w:basedOn w:val="Normal"/>
    <w:qFormat/>
    <w:pPr>
      <w:keepNext w:val="true"/>
      <w:overflowPunct w:val="true"/>
      <w:autoSpaceDE w:val="true"/>
      <w:spacing w:lineRule="auto" w:line="240" w:before="0" w:after="0"/>
      <w:ind w:left="6804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8:00Z</dcterms:created>
  <dc:creator>Eniko</dc:creator>
  <dc:description/>
  <cp:keywords/>
  <dc:language>en-US</dc:language>
  <cp:lastModifiedBy>Eniko</cp:lastModifiedBy>
  <dcterms:modified xsi:type="dcterms:W3CDTF">2010-03-19T07:59:00Z</dcterms:modified>
  <cp:revision>1</cp:revision>
  <dc:subject/>
  <dc:title>Meghívó</dc:title>
</cp:coreProperties>
</file>