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/>
      </w:pPr>
      <w:r>
        <w:rPr/>
        <w:t>VÁLASZTÁSI HIRDETMÉNY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Választópolgárok!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A Magyar Köztársaság Elnöke a 2010. évi </w:t>
      </w:r>
      <w:r>
        <w:rPr>
          <w:rFonts w:cs="Times New Roman" w:ascii="Times New Roman" w:hAnsi="Times New Roman"/>
          <w:b/>
          <w:sz w:val="22"/>
          <w:szCs w:val="22"/>
        </w:rPr>
        <w:t>országgyűlési képviselő-választá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első fordulóját </w:t>
      </w:r>
      <w:r>
        <w:rPr>
          <w:rFonts w:cs="Times New Roman" w:ascii="Times New Roman" w:hAnsi="Times New Roman"/>
          <w:b/>
          <w:sz w:val="24"/>
          <w:szCs w:val="24"/>
        </w:rPr>
        <w:t>2010. április 11</w:t>
      </w:r>
      <w:r>
        <w:rPr>
          <w:rFonts w:cs="Times New Roman" w:ascii="Times New Roman" w:hAnsi="Times New Roman"/>
          <w:sz w:val="22"/>
          <w:szCs w:val="22"/>
        </w:rPr>
        <w:t xml:space="preserve">., a másodikat </w:t>
      </w:r>
      <w:r>
        <w:rPr>
          <w:rFonts w:cs="Times New Roman" w:ascii="Times New Roman" w:hAnsi="Times New Roman"/>
          <w:b/>
          <w:sz w:val="24"/>
          <w:szCs w:val="24"/>
        </w:rPr>
        <w:t>2010. április 25</w:t>
      </w:r>
      <w:r>
        <w:rPr>
          <w:rFonts w:cs="Times New Roman" w:ascii="Times New Roman" w:hAnsi="Times New Roman"/>
          <w:sz w:val="22"/>
          <w:szCs w:val="22"/>
        </w:rPr>
        <w:t>. napjára tűzte ki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Önök </w:t>
      </w:r>
      <w:r>
        <w:rPr>
          <w:rFonts w:cs="Times New Roman" w:ascii="Times New Roman" w:hAnsi="Times New Roman"/>
          <w:b/>
          <w:sz w:val="22"/>
          <w:szCs w:val="22"/>
        </w:rPr>
        <w:t>2010. február 8-a és 12-e között</w:t>
      </w:r>
      <w:r>
        <w:rPr>
          <w:rFonts w:cs="Times New Roman" w:ascii="Times New Roman" w:hAnsi="Times New Roman"/>
          <w:sz w:val="22"/>
          <w:szCs w:val="22"/>
        </w:rPr>
        <w:t xml:space="preserve"> a helyi posta munkatársai közreműködésével </w:t>
      </w:r>
      <w:r>
        <w:rPr>
          <w:rFonts w:cs="Times New Roman" w:ascii="Times New Roman" w:hAnsi="Times New Roman"/>
          <w:b/>
          <w:sz w:val="22"/>
          <w:szCs w:val="22"/>
        </w:rPr>
        <w:t>kézhez kapták az értesítés</w:t>
      </w:r>
      <w:r>
        <w:rPr>
          <w:rFonts w:cs="Times New Roman" w:ascii="Times New Roman" w:hAnsi="Times New Roman"/>
          <w:sz w:val="22"/>
          <w:szCs w:val="22"/>
        </w:rPr>
        <w:t xml:space="preserve">t arról, hogy a választók névjegyzékében szerepelnek. Ez az Értesítő tartalmazza a szavazás pontos helyét és idejét is.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a Ön a szavazás napján, akár április 11-én, akár április 25-én nem Tökölön, de Magyarországon tartózkodik, amennyiben rendelkezik ilyen </w:t>
      </w:r>
      <w:r>
        <w:rPr>
          <w:rFonts w:cs="Times New Roman" w:ascii="Times New Roman" w:hAnsi="Times New Roman"/>
          <w:b/>
          <w:sz w:val="22"/>
          <w:szCs w:val="22"/>
        </w:rPr>
        <w:t>igazolással,</w:t>
      </w:r>
      <w:r>
        <w:rPr>
          <w:rFonts w:cs="Times New Roman" w:ascii="Times New Roman" w:hAnsi="Times New Roman"/>
          <w:sz w:val="22"/>
          <w:szCs w:val="22"/>
        </w:rPr>
        <w:t xml:space="preserve"> más településen is leadhatja szavazatát. Az igazolást személyesen, vagy meghatalmazott útján 2010. április 9-én 16 óráig kérheti a Polgármesteri Hivatal titkárságán (Fő u. 117.), illetve az Okmányiroda (Fő u. 119.) ügyfélszolgálatán. Az igazolást ajánlott levélben is kérheti, ha az április 6-ig megérkezik a tököli Polgármesteri Hivatalhoz. A levélben meg kell jelölni a települést (Budapesten a kerületet is), ahol szavazni kíván és meg kell jelölnie, hogy az igazolást milyen címre küldjük meg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igyelem!</w:t>
      </w:r>
      <w:r>
        <w:rPr>
          <w:rFonts w:cs="Times New Roman" w:ascii="Times New Roman" w:hAnsi="Times New Roman"/>
          <w:i/>
          <w:sz w:val="22"/>
          <w:szCs w:val="22"/>
        </w:rPr>
        <w:t xml:space="preserve"> A választás első és második fordulójára is csak az említett határidőig kérhetik az igazolást, ha ennél későbbi időpontban derül ki, hogy nem tud a választás napján Tökölön szavazni, akkor már nem lesz módunk igazolást kiadni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Az igazolás kérhető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csak az első, vagy csak a második, esetleg mindkét választási fordulóra</w:t>
      </w:r>
      <w:r>
        <w:rPr>
          <w:rFonts w:cs="Times New Roman" w:ascii="Times New Roman" w:hAnsi="Times New Roman"/>
          <w:i/>
          <w:sz w:val="22"/>
          <w:szCs w:val="22"/>
        </w:rPr>
        <w:t>, kérjük, ezért feltétlenül közöljék az igazoláskérés során erre vonatkozó igényüket, illetve az igazolást kérő nevét, személyi azonosítóját, lakcímét, annak a településnek a nevét, ahol a szavazás napján tartózkodik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inek lakcíme a lakcím-bejelentési szabályok szerint csak Tököl település megnevezését tartalmazza, az a 4. számú szavazókörben (2316 Tököl, Fő utca 121.) adhatja le a szavazatát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A választási kampány időszak</w:t>
      </w:r>
      <w:r>
        <w:rPr>
          <w:rFonts w:cs="Times New Roman" w:ascii="Times New Roman" w:hAnsi="Times New Roman"/>
          <w:sz w:val="22"/>
          <w:szCs w:val="22"/>
        </w:rPr>
        <w:t xml:space="preserve"> az első forduló előtt április 9-én 24.00 óráig, illetve a második forduló előtt április 11-én 19 órától április 21-én 24.00 óráig tart. Felhívjuk a figyelmüket, hogy épület falára, kerítésre plakátot elhelyezni kizárólag a tulajdonos vagy a bérlő hozzájárulásával lehet. Állami vagy önkormányzati hatóság elhelyezésére szolgáló épületen, vagy azon belül plakátot elhelyezni tilos. A plakátot az, aki elhelyezte, vagy akinek az érdekében elhelyezték, 2010. május 25-ig köteles eltávolítani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A szavazatszámláló bizottságok</w:t>
      </w:r>
      <w:r>
        <w:rPr/>
        <w:t xml:space="preserve"> választott tagjainak és választott póttagjainak a névsora az alábbi: </w:t>
      </w:r>
    </w:p>
    <w:tbl>
      <w:tblPr>
        <w:tblW w:w="86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781"/>
        <w:gridCol w:w="10"/>
      </w:tblGrid>
      <w:tr>
        <w:trPr>
          <w:trHeight w:val="17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. számú SZSZB (Pesti úti Általános Iskola, Főbejárat)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Balogh Györgyné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ióker Mária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omposné Predák Viola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ót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Karsádiné Gere Andrea</w:t>
            </w:r>
          </w:p>
        </w:tc>
      </w:tr>
      <w:tr>
        <w:trPr>
          <w:trHeight w:val="17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. számú SZSZB (Pesti úti Általános Iskola, Tornaterem)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Balogh Noémi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Buzsáki Andrea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Unginé Virág Mária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óttag</w:t>
            </w:r>
          </w:p>
        </w:tc>
        <w:tc>
          <w:tcPr>
            <w:tcW w:w="7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orváth Mónika</w:t>
            </w:r>
          </w:p>
        </w:tc>
      </w:tr>
      <w:tr>
        <w:trPr>
          <w:trHeight w:val="17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.számú SZSZB (székhelye: Hagyományőrző Óvoda, T. Fő u. 49.)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Erdei Tiborné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ergics Jánosné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áráczné Füzes Katalin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ót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akabné Galambos Mária</w:t>
            </w:r>
          </w:p>
        </w:tc>
      </w:tr>
      <w:tr>
        <w:trPr>
          <w:trHeight w:val="17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4.számú SZSZB (székhelye: Területi Gondozási Központ, Fő u. 121.)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Jokán Jánosné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Nisóczi Anita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chneider Józsefné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ácz Józsefné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imóczi László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ót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zabó Károlyné</w:t>
            </w:r>
          </w:p>
        </w:tc>
      </w:tr>
      <w:tr>
        <w:trPr>
          <w:trHeight w:val="17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5.számú SZSZB (székhelye: Művelődési Központ, Főbejárat)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ergics Márta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Máthéné Istvánov Gyöngyi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Vukov Judit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ót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lausin Zsuzsanna</w:t>
            </w:r>
          </w:p>
        </w:tc>
      </w:tr>
      <w:tr>
        <w:trPr>
          <w:trHeight w:val="17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6. számú SZSZB (székhelye: Művelődési Központ, Moziterem)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Bácsiné Sovány Mónika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Bodnár Ildikó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Fazekasné Bagyó Marianna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ót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árácz Nikoletta</w:t>
            </w:r>
          </w:p>
        </w:tc>
      </w:tr>
      <w:tr>
        <w:trPr>
          <w:trHeight w:val="17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7. számú SZSZB (székhelye: Aradi úti Általános Iskola, Főbejárat)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Bagyó Mártonné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Balogh János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ravetz Gáborné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ót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Ágics Mihályné</w:t>
            </w:r>
          </w:p>
        </w:tc>
      </w:tr>
      <w:tr>
        <w:trPr>
          <w:trHeight w:val="17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8. számú SZSZB (székhelye: Aradi úti Általános Iskola, Tornaterem)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Kiss Tiborné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zilágyi Ferencné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Zsivnovszky Istvánné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ót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óth Ágnes</w:t>
            </w:r>
          </w:p>
        </w:tc>
      </w:tr>
      <w:tr>
        <w:trPr>
          <w:trHeight w:val="17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9. számú SZSZB (székhelye: Szivárvány Óvoda, Főbejárat)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Bagyó Kinga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Firnigel Jánosné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ácz Annamária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ót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raxler Imréné</w:t>
            </w:r>
          </w:p>
        </w:tc>
      </w:tr>
      <w:tr>
        <w:trPr>
          <w:trHeight w:val="17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0. számú SZSZB (székhelye: Szivárvány Óvoda, Udvari bejárat)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Ágics Farkas Pálné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ajárszky Istvánné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Molnár Andrea Margit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óttag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észárosné Csvárics Jolán Mária </w:t>
            </w:r>
          </w:p>
        </w:tc>
      </w:tr>
    </w:tbl>
    <w:p>
      <w:pPr>
        <w:pStyle w:val="Normal"/>
        <w:spacing w:before="60" w:after="0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p>
      <w:pPr>
        <w:pStyle w:val="Normal"/>
        <w:spacing w:before="60" w:after="0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Mit kell még tudni a szavazásról?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Szavazni csak személyesen, </w:t>
      </w:r>
      <w:r>
        <w:rPr>
          <w:rFonts w:cs="Times New Roman" w:ascii="Times New Roman" w:hAnsi="Times New Roman"/>
          <w:b/>
          <w:sz w:val="22"/>
          <w:szCs w:val="22"/>
        </w:rPr>
        <w:t>reggel hat órától este hét óráig</w:t>
      </w:r>
      <w:r>
        <w:rPr>
          <w:rFonts w:cs="Times New Roman" w:ascii="Times New Roman" w:hAnsi="Times New Roman"/>
          <w:sz w:val="22"/>
          <w:szCs w:val="22"/>
        </w:rPr>
        <w:t xml:space="preserve"> lehet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mikor felkeresi a szavazókört, a szavazatszámláló bizottság köteles ellenőrizni az Ön személyazonosságát. </w:t>
      </w:r>
    </w:p>
    <w:p>
      <w:pPr>
        <w:pStyle w:val="Normal"/>
        <w:spacing w:before="60" w:after="0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A személyazonosságát és a lakcímét a következő érvényes igazolványok bemutatásával igazolhatja:</w:t>
      </w:r>
    </w:p>
    <w:p>
      <w:pPr>
        <w:pStyle w:val="Normal"/>
        <w:spacing w:before="60" w:after="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lakcímet tartalmazó érvényes személyazonosító igazolvány (azaz a régi típusú személyi igazolvány);</w:t>
      </w:r>
    </w:p>
    <w:p>
      <w:pPr>
        <w:pStyle w:val="Normal"/>
        <w:spacing w:before="60" w:after="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zemélyazonosító igazolvány (kártya formátumú), útlevél, 2001. január 1-jét követően kiállított kártyaformátumú vezetői engedély, ezek azonban csak érvényes lakcímigazolvánnyal együtt fogadhatók el.</w:t>
      </w:r>
    </w:p>
    <w:p>
      <w:pPr>
        <w:pStyle w:val="Normal"/>
        <w:spacing w:before="60" w:after="0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Kérem, ellenőrizzék, hogy a fenti igazolványaik érvényesek-e, ha nem, keressék fel haladéktalanul az Okmányirodát, mert érvénytelen igazolvány bemutatása nem fogadható el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 lakóhelyétől eltérő településen tartózkodik a szavazás napján, és nem kérte igazolása alapján az ottani névjegyzékre való felvételét, akkor az "Igazolás a lakóhelytől eltérő helyen történő szavazáshoz" megnevezésű nyomtatványt is magával kell vinnie a szavazókörbe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a a két forduló között lakóhelyet változtatott, vigye magával a "Szavazásra szolgáló lakcímigazolás a második fordulóban" elnevezésű nyomtatványt is. </w:t>
      </w:r>
      <w:r>
        <w:rPr>
          <w:rFonts w:cs="Times New Roman" w:ascii="Times New Roman" w:hAnsi="Times New Roman"/>
          <w:i/>
          <w:sz w:val="22"/>
          <w:szCs w:val="22"/>
        </w:rPr>
        <w:t>(A választás két fordulója között a névjegyzéket lakcímváltozás miatt nem lehet módosítani, a két forduló között lakóhelyet váltott választópolgár a második fordulóban is a régi lakóhelyén szavazhat. Mivel azonban ebben az időpontban régi lakcímkártyája már bevonásra került, helyette az új lakcíme szerinti helyi választási iroda vezetője a bejelentéskor egy szavazásra szolgáló lakcímigazolást állít ki. Az érintett választópolgár a szavazóhelyiségben ezzel igazolhatja a lakcímét.)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asoljuk, hogy az Értesítőt a szavazatszámláló bizottság munkájának megkönnyítése érdekében vigye magával a szavazásra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mélyazonosság ellenőrzését követően megkapja a jelenlétében lepecsételt szavazólapokat, melyek átvételét a névjegyzék aláírásával kell igazolnia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szavazás titkossága érdekében javasoljuk, hogy használja a szavazófülkét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- Érvényesen szavazni a jelölt, illetőleg a lista neve alatti, feletti vagy melletti körbe tollal írt két, egymást metsző vonallal lehet (</w:t>
      </w: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vagy </w:t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Ha Ön elrontja a szavazólap kitöltését, és ezt még a szavazat urnába dobása előtt jelzi, a szavazatszámláló bizottság a rontott szavazólapot </w:t>
      </w:r>
      <w:r>
        <w:rPr>
          <w:rFonts w:cs="Times New Roman" w:ascii="Times New Roman" w:hAnsi="Times New Roman"/>
          <w:b/>
          <w:i/>
          <w:sz w:val="22"/>
          <w:szCs w:val="22"/>
        </w:rPr>
        <w:t>egy alkalommal</w:t>
      </w:r>
      <w:r>
        <w:rPr>
          <w:rFonts w:cs="Times New Roman" w:ascii="Times New Roman" w:hAnsi="Times New Roman"/>
          <w:sz w:val="22"/>
          <w:szCs w:val="22"/>
        </w:rPr>
        <w:t xml:space="preserve"> kicseréli.</w:t>
      </w:r>
    </w:p>
    <w:p>
      <w:pPr>
        <w:pStyle w:val="Normal"/>
        <w:spacing w:before="60" w:after="0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Külön szavazólap szolgál az egyéni választókerületi jelöltre és külön szavazólap a területi listára történő szavazáshoz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éni választókerület szavazólapja ábécé sorrendben tartalmazza a jelöltek nevét.</w:t>
      </w:r>
    </w:p>
    <w:p>
      <w:pPr>
        <w:pStyle w:val="Normal"/>
        <w:spacing w:before="60" w:after="0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PEST megye 12. sz. OEVK (SZIGETSZENTMIKLÓS) egyéni jelöltjei</w:t>
      </w:r>
    </w:p>
    <w:p>
      <w:pPr>
        <w:pStyle w:val="Normal"/>
        <w:spacing w:before="60" w:after="0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tbl>
      <w:tblPr>
        <w:tblW w:w="6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3"/>
        <w:gridCol w:w="3947"/>
      </w:tblGrid>
      <w:tr>
        <w:trPr/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43645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lölt neve</w:t>
            </w:r>
          </w:p>
        </w:tc>
        <w:tc>
          <w:tcPr>
            <w:tcW w:w="3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43645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lölt állítók</w:t>
            </w:r>
          </w:p>
        </w:tc>
      </w:tr>
      <w:tr>
        <w:trPr/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Dankó Géza Gábor</w:t>
              </w:r>
            </w:hyperlink>
          </w:p>
        </w:tc>
        <w:tc>
          <w:tcPr>
            <w:tcW w:w="3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VILEK</w:t>
            </w:r>
          </w:p>
        </w:tc>
      </w:tr>
      <w:tr>
        <w:trPr/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offman Pál</w:t>
              </w:r>
            </w:hyperlink>
          </w:p>
        </w:tc>
        <w:tc>
          <w:tcPr>
            <w:tcW w:w="3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DESZ - KDNP</w:t>
            </w:r>
          </w:p>
        </w:tc>
      </w:tr>
      <w:tr>
        <w:trPr/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aufer Virág</w:t>
              </w:r>
            </w:hyperlink>
          </w:p>
        </w:tc>
        <w:tc>
          <w:tcPr>
            <w:tcW w:w="3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HET MÁS A POLITIKA</w:t>
            </w:r>
          </w:p>
        </w:tc>
      </w:tr>
      <w:tr>
        <w:trPr/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Lévai György</w:t>
              </w:r>
            </w:hyperlink>
          </w:p>
        </w:tc>
        <w:tc>
          <w:tcPr>
            <w:tcW w:w="3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bbik</w:t>
            </w:r>
          </w:p>
        </w:tc>
      </w:tr>
      <w:tr>
        <w:trPr/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Varju László</w:t>
              </w:r>
            </w:hyperlink>
          </w:p>
        </w:tc>
        <w:tc>
          <w:tcPr>
            <w:tcW w:w="3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ZP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erületi listás szavazólap a választási bizottság által kisorsolt sorrendben tartalmazza a jelölő szervezetek nevét. </w:t>
      </w:r>
    </w:p>
    <w:p>
      <w:pPr>
        <w:pStyle w:val="Normal"/>
        <w:spacing w:before="60" w:after="0"/>
        <w:rPr/>
      </w:pPr>
      <w:r>
        <w:rPr/>
        <w:t>PEST megye területi választókerület listái</w:t>
      </w:r>
    </w:p>
    <w:tbl>
      <w:tblPr>
        <w:tblW w:w="73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6460"/>
      </w:tblGrid>
      <w:tr>
        <w:trPr/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43645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D2B37D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2B37D"/>
                <w:sz w:val="20"/>
              </w:rPr>
              <w:t>Sorsolt sorszám</w:t>
            </w:r>
          </w:p>
        </w:tc>
        <w:tc>
          <w:tcPr>
            <w:tcW w:w="6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43645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D2B37D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2B37D"/>
                <w:sz w:val="20"/>
              </w:rPr>
              <w:t>Lista neve</w:t>
            </w:r>
          </w:p>
        </w:tc>
      </w:tr>
      <w:tr>
        <w:trPr/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HET MÁS A POLITIKA</w:t>
            </w:r>
          </w:p>
        </w:tc>
      </w:tr>
      <w:tr>
        <w:trPr/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IDESZ Magyar Polgári Szövetsé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– Kereszténydemokrata Néppárt</w:t>
            </w:r>
          </w:p>
        </w:tc>
      </w:tr>
      <w:tr>
        <w:trPr/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yar Szocialista Párt</w:t>
            </w:r>
          </w:p>
        </w:tc>
      </w:tr>
      <w:tr>
        <w:trPr/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Demokrata Fórum</w:t>
            </w:r>
          </w:p>
        </w:tc>
      </w:tr>
      <w:tr>
        <w:trPr/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MOZGALOM</w:t>
            </w:r>
          </w:p>
        </w:tc>
      </w:tr>
      <w:tr>
        <w:trPr/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bbik Magyarországért Mozgalom - Párt</w:t>
            </w:r>
          </w:p>
        </w:tc>
      </w:tr>
    </w:tbl>
    <w:p>
      <w:pPr>
        <w:pStyle w:val="Normal"/>
        <w:spacing w:before="60" w:after="0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Területi Választási Bizottság elérhetősége:</w:t>
        <w:tab/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: 1054 Budapest Városház u. 7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i cím: 1364 Budapest Pf. 112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06(1)317-6218, 06(1)317-6423 Fax: 06(1)318-0026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valasztas@pestmegye.hu</w:t>
        </w:r>
      </w:hyperlink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szágos Egyéni Választókerületi Választási Bizottság elérhetősége: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: 2310 Szigetszentmiklós, Kossuth L. u. 2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06(24) 465-722, 06(24) 466-379</w:t>
        <w:tab/>
        <w:t>Fax: 06(24) 466-065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asztásokkal kapcsolatos tudnivalókról a Polgármesteri Hivatalban működő választási információs szolgálattól kérhet bővebb felvilágosítást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álasztási iroda székhelye: 2316. Tököl, Fő utca 117., telephelye: Fő utca 119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álasztási iroda telefonszáma: (24) 520-910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ököl, 2010. március 26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Lipták Andrásné</w:t>
      </w:r>
    </w:p>
    <w:p>
      <w:pPr>
        <w:pStyle w:val="Normal"/>
        <w:spacing w:before="60" w:after="0"/>
        <w:ind w:left="637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i Választási Iroda vezetője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097" w:footer="851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 Narrow" w:hAnsi="Arial Narrow" w:eastAsia="Times New Roman" w:cs="Times New Roman"/>
      <w:color w:val="auto"/>
      <w:sz w:val="16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bCs/>
      <w:i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before="120" w:after="240"/>
      <w:jc w:val="center"/>
    </w:pPr>
    <w:rPr>
      <w:rFonts w:ascii="Times New Roman" w:hAnsi="Times New Roman" w:cs="Times New Roman"/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tlusEltte3pt">
    <w:name w:val="Stílus Előtte:  3 pt"/>
    <w:basedOn w:val="Normal"/>
    <w:qFormat/>
    <w:pPr>
      <w:spacing w:before="60" w:after="60"/>
    </w:pPr>
    <w:rPr>
      <w:sz w:val="22"/>
      <w:szCs w:val="20"/>
    </w:rPr>
  </w:style>
  <w:style w:type="paragraph" w:styleId="StlusStlusCmsor3NemKiskapitlisBal0cmElssor0cm">
    <w:name w:val="Stílus Stílus Címsor 3 + Nem Kiskapitális Bal:  0 cm Első sor:  0 cm...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lusSorkizrtEltte3pt">
    <w:name w:val="Stílus Sorkizárt Előtte:  3 pt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Hatrozat">
    <w:name w:val="határozat"/>
    <w:basedOn w:val="Normal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pv10vt/j51.jsp?JAZ=1268927246368" TargetMode="External"/><Relationship Id="rId3" Type="http://schemas.openxmlformats.org/officeDocument/2006/relationships/hyperlink" Target="http://www.valasztas.hu/pv10vt/j51.jsp?JAZ=1268045843024" TargetMode="External"/><Relationship Id="rId4" Type="http://schemas.openxmlformats.org/officeDocument/2006/relationships/hyperlink" Target="http://www.valasztas.hu/pv10vt/j51.jsp?JAZ=1268043455431" TargetMode="External"/><Relationship Id="rId5" Type="http://schemas.openxmlformats.org/officeDocument/2006/relationships/hyperlink" Target="http://www.valasztas.hu/pv10vt/j51.jsp?JAZ=1266568296601" TargetMode="External"/><Relationship Id="rId6" Type="http://schemas.openxmlformats.org/officeDocument/2006/relationships/hyperlink" Target="http://www.valasztas.hu/pv10vt/j51.jsp?JAZ=1266579160264" TargetMode="External"/><Relationship Id="rId7" Type="http://schemas.openxmlformats.org/officeDocument/2006/relationships/hyperlink" Target="http://www.valasztas.hu/vertaj/jsp/j28t.jsp?MAZ=14&amp;LKOD=3" TargetMode="External"/><Relationship Id="rId8" Type="http://schemas.openxmlformats.org/officeDocument/2006/relationships/hyperlink" Target="mailto:valasztas@pestmegye.h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6:00Z</dcterms:created>
  <dc:creator>Judit</dc:creator>
  <dc:description/>
  <dc:language>en-US</dc:language>
  <cp:lastModifiedBy>Judit</cp:lastModifiedBy>
  <cp:lastPrinted>2006-03-21T15:00:00Z</cp:lastPrinted>
  <dcterms:modified xsi:type="dcterms:W3CDTF">2010-03-29T07:00:00Z</dcterms:modified>
  <cp:revision>14</cp:revision>
  <dc:subject/>
  <dc:title>SZAVAZÓKÖRÖK TERÜLETI BEOSZTÁSA</dc:title>
</cp:coreProperties>
</file>