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09. április 29-én (CSÜTÖRTÖKÖ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4"/>
          <w:szCs w:val="24"/>
        </w:rPr>
        <w:t xml:space="preserve">2009. április 29-én (CSÜTÖRTÖKÖN) </w:t>
      </w:r>
      <w:r>
        <w:rPr>
          <w:b/>
          <w:sz w:val="24"/>
          <w:szCs w:val="24"/>
          <w:u w:val="single"/>
        </w:rPr>
        <w:t>15,00 óra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09. április 29-én (CSÜTÖRTÖKÖN) </w:t>
      </w:r>
      <w:r>
        <w:rPr>
          <w:b/>
          <w:sz w:val="24"/>
          <w:szCs w:val="24"/>
          <w:u w:val="single"/>
        </w:rPr>
        <w:t>15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09. április 29-én (CSÜTÖRTÖKÖN) </w:t>
      </w:r>
      <w:r>
        <w:rPr>
          <w:b/>
          <w:sz w:val="24"/>
          <w:szCs w:val="24"/>
          <w:u w:val="single"/>
        </w:rPr>
        <w:t>14,3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09. évi költségvetési beszámoló és könyvvizsgálói jelen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09. évi pénzmaradvány elszám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ájékoztató a 2009. évben végzett ellenőrzések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FEUVE rendszer 2009. évi működés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0. évi költségvetés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helyi adókról szóló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Művelődési Központ és Könyvtár 2009. évi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Polgárőrség 2009. évi szakmai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zennyvíztisztító telepen létesítendő kezelő épület építéshatósági engedély kérelméhez tulajdonosi hozzájáru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 és Térsége Szennyvíztisztítási Társulás Társulási megállapodása és Alapító Okirata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 Város belterületi útjainak fejlesztése közbeszerzési eljárás ajánlattételi felhív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uszoda vízfelület hasznosítására vonatkozó bérleti szerződ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z uszodai jegyá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ori Judo Club térítésmentes helyiséghasználat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 Tököl Női Focicsapat térítésmentes helyiséghasználat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Borsos Zoltán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, 0323/22 hrsz-ú (Tesco gazdasági bejáró út) önkormányzati tulajdonba ad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A Tököl, Szent István utcában kiépített közmű vezetékek önkormányzati tulajdonba ad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Az önkormányzat tulajdonában álló vízi-állások jogi helyz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zigethalom Város településszerkezeti Terve részleges módosítása, Városközpont Szabályozási Terve és Helyi Építési Szabályzata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Ferola Bt. Tököl területén történő sebességm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di kérelmek (Zárt ülé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0. április 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>
          <w:szCs w:val="22"/>
        </w:rPr>
      </w:pPr>
      <w:r>
        <w:rPr>
          <w:sz w:val="20"/>
        </w:rPr>
        <w:t xml:space="preserve">           </w:t>
      </w:r>
      <w:r>
        <w:rPr>
          <w:szCs w:val="22"/>
        </w:rPr>
        <w:t>Hoffman Pál s.k.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3:00Z</dcterms:created>
  <dc:creator>Eniko</dc:creator>
  <dc:description/>
  <cp:keywords/>
  <dc:language>en-US</dc:language>
  <cp:lastModifiedBy>Eniko</cp:lastModifiedBy>
  <dcterms:modified xsi:type="dcterms:W3CDTF">2010-04-23T08:54:00Z</dcterms:modified>
  <cp:revision>1</cp:revision>
  <dc:subject/>
  <dc:title>Meghívó</dc:title>
</cp:coreProperties>
</file>