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Tököl Város Polgármesteri Hivata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tisztviselők jogállásáról szóló 1992. évi XXIII. törvény 10. § (1) bekezdése alapján </w:t>
      </w:r>
    </w:p>
    <w:p>
      <w:pPr>
        <w:pStyle w:val="Normal"/>
        <w:spacing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Tököl Város Polgármesteri Hivatala </w:t>
        <w:br/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 </w:t>
      </w:r>
      <w:r>
        <w:rPr>
          <w:b/>
          <w:bCs/>
          <w:color w:val="333333"/>
          <w:sz w:val="27"/>
          <w:szCs w:val="27"/>
        </w:rPr>
        <w:t xml:space="preserve">építéshatósági ügyintéző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szolgálati jogviszony időtartama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szolgálati jogviszony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 megye, 2316 Tököl, Fő utca 117. 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höz tartozó főbb tevékenységi körök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Építéshatósági ügyek döntésre, engedélyeztetésre történő szakmai előkészítése, nyilvántartások vezetése, statisztikai jelentések elő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ogállás, illetmény és juttatások: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spacing w:before="0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építészmérnöki, építőmérnöki (magasépítő mérnök), közigazgatási verseny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igazgatási szak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építéshatósági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aját gépkocsi használ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rkölcsi bizonyítvány, végzettséget igazoló dokumentum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0. máj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máj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Ércesné Beck Anikó nyújt, a 0624520900 -os telefonszámon.</w:t>
      </w:r>
    </w:p>
    <w:p>
      <w:pPr>
        <w:pStyle w:val="Normal"/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Tököl Város Polgármesteri Hivatala címére történő megküldésével (2316 Tököl, Fő utca 117. ). Kérjük a borítékon feltüntetni a pályázati adatbázisban szereplő azonosító számot: 7313/2010, valamint a munkakör megnevezését: építéshatósági ügyinté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0. máj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Tököl város honlapján - 2010. április 29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tokol.hu honlapon szerezhet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0-04-28T15:1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Jegyzetszveg">
    <w:name w:val="Jegyzetszöve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4:00Z</dcterms:created>
  <dc:creator>Judit</dc:creator>
  <dc:description/>
  <dc:language>en-US</dc:language>
  <cp:lastModifiedBy>Judit</cp:lastModifiedBy>
  <dcterms:modified xsi:type="dcterms:W3CDTF">2010-04-28T13:14:00Z</dcterms:modified>
  <cp:revision>2</cp:revision>
  <dc:subject/>
  <dc:title>Tököl Város Polgármesteri Hivatala </dc:title>
</cp:coreProperties>
</file>