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sebbségi Választá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sztelt Választópolgárok!</w:t>
      </w:r>
    </w:p>
    <w:p>
      <w:pPr>
        <w:pStyle w:val="Normal"/>
        <w:rPr/>
      </w:pPr>
      <w:r>
        <w:rPr/>
        <w:t>Az Országgyűlés elfogadta a kisebbségi önkormányzati képviselők választásáról, valamint a nemzeti és etnikai kisebbségekre vonatkozó egyes törvények módosításáról szóló 2005. évi CXIV. törvényt.</w:t>
      </w:r>
    </w:p>
    <w:p>
      <w:pPr>
        <w:pStyle w:val="Normal"/>
        <w:rPr/>
      </w:pPr>
      <w:r>
        <w:rPr/>
        <w:t>Amennyiben Ön a nemzeti és etnikai kisebbségek jogairól szóló törvényben maghatározott (bolgár, görög, horvát, lengyel, német, örmény, román, ruszin, szerb, szlovák, szlovén, ukrán) kisebbségekhez tartozik, már e jogszabály alapján lesz lehetősége részt venni 2010 őszén a helyi önkormányzati választásokkal azonos napon megtartásra kerülő települési kisebbségi önkormányzati választáson.</w:t>
      </w:r>
    </w:p>
    <w:p>
      <w:pPr>
        <w:pStyle w:val="Normal"/>
        <w:rPr/>
      </w:pPr>
      <w:r>
        <w:rPr/>
        <w:t>Kisebbségi választójogának gyakorlásához összefoglaltuk a legfontosabb tudnivalókat, melyek az alábbia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ójog a nemzeti és etnikai kisebbségek települési önkormányzati képviselőinek választásán</w:t>
      </w:r>
    </w:p>
    <w:p>
      <w:pPr>
        <w:pStyle w:val="Normal"/>
        <w:rPr/>
      </w:pPr>
      <w:r>
        <w:rPr/>
        <w:t>A települési kisebbségi önkormányzati választáson csak az a polgár szavazhat, aki</w:t>
      </w:r>
    </w:p>
    <w:p>
      <w:pPr>
        <w:pStyle w:val="Normal"/>
        <w:numPr>
          <w:ilvl w:val="0"/>
          <w:numId w:val="3"/>
        </w:numPr>
        <w:rPr/>
      </w:pPr>
      <w:r>
        <w:rPr/>
        <w:t>a fent felsorolt 13 kisebbség egyikéhez tartozik, és a kisebbséghez tartozását nyilatkozatával vállalja,</w:t>
      </w:r>
    </w:p>
    <w:p>
      <w:pPr>
        <w:pStyle w:val="Normal"/>
        <w:numPr>
          <w:ilvl w:val="0"/>
          <w:numId w:val="3"/>
        </w:numPr>
        <w:rPr/>
      </w:pPr>
      <w:r>
        <w:rPr/>
        <w:t>2010. október 1. napjáig nagykorúvá váló magyar állampolgár,</w:t>
      </w:r>
    </w:p>
    <w:p>
      <w:pPr>
        <w:pStyle w:val="Normal"/>
        <w:numPr>
          <w:ilvl w:val="0"/>
          <w:numId w:val="3"/>
        </w:numPr>
        <w:rPr/>
      </w:pPr>
      <w:r>
        <w:rPr/>
        <w:t>a helyi önkormányzati képviselők és polgármesterek választásán választójoggal rendelkezik,</w:t>
      </w:r>
    </w:p>
    <w:p>
      <w:pPr>
        <w:pStyle w:val="Normal"/>
        <w:numPr>
          <w:ilvl w:val="0"/>
          <w:numId w:val="3"/>
        </w:numPr>
        <w:rPr/>
      </w:pPr>
      <w:r>
        <w:rPr/>
        <w:t>szerepel a kisebbségi választói névjegyzékben.</w:t>
      </w:r>
    </w:p>
    <w:p>
      <w:pPr>
        <w:pStyle w:val="Normal"/>
        <w:rPr/>
      </w:pPr>
      <w:r>
        <w:rPr/>
        <w:t>Az említett feltételeknek meg kell felelnie a jelöltként indulni kívánó személynek 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sebbségi választói névjegyzék</w:t>
      </w:r>
    </w:p>
    <w:p>
      <w:pPr>
        <w:pStyle w:val="Normal"/>
        <w:rPr/>
      </w:pPr>
      <w:r>
        <w:rPr/>
        <w:t>A kisebbségi választói névjegyzékbe való felvételét 2010. július 15. napján 16 óráig kérheti a lakóhelye szerinti település jegyzőjétől azon a formanyomtatványon, melyet a posta munkatársai segítségével juttattunk el Önökhöz.</w:t>
      </w:r>
    </w:p>
    <w:p>
      <w:pPr>
        <w:pStyle w:val="Normal"/>
        <w:rPr/>
      </w:pPr>
      <w:r>
        <w:rPr/>
        <w:t>Kérelmét a Polgármesteri Hivatal (Tököl, Fő út 117.) és az Okmányiroda (Tököl, Fő út 119.) épületében található gyűjtőládába dobhatja be, vagy levél útján juttathatja el a jegyzőhöz (2316 Tököl, Fő út 117.). A levélnek 2010. július 15-ig meg kell érkeznie.</w:t>
      </w:r>
    </w:p>
    <w:p>
      <w:pPr>
        <w:pStyle w:val="Normal"/>
        <w:rPr/>
      </w:pPr>
      <w:r>
        <w:rPr/>
        <w:t xml:space="preserve">A választópolgár a felvételét </w:t>
      </w:r>
      <w:r>
        <w:rPr>
          <w:b/>
          <w:i/>
          <w:u w:val="single"/>
        </w:rPr>
        <w:t>csak egy</w:t>
      </w:r>
      <w:r>
        <w:rPr/>
        <w:t xml:space="preserve"> kisebbség választói névjegyzékébe kérheti, ellenkező esetben valamennyi kérelme érvénytelen.</w:t>
      </w:r>
    </w:p>
    <w:p>
      <w:pPr>
        <w:pStyle w:val="Normal"/>
        <w:rPr/>
      </w:pPr>
      <w:r>
        <w:rPr/>
        <w:t>A jegyző július 15-ig dönt a kérelmező kisebbségi választói névjegyzékbe vételéről.</w:t>
      </w:r>
    </w:p>
    <w:p>
      <w:pPr>
        <w:pStyle w:val="Normal"/>
        <w:rPr/>
      </w:pPr>
      <w:r>
        <w:rPr/>
        <w:t xml:space="preserve">Ha Ön a kérelem nyomtatványt </w:t>
      </w:r>
      <w:r>
        <w:rPr>
          <w:b/>
          <w:i/>
          <w:u w:val="single"/>
        </w:rPr>
        <w:t>hiánytalanul</w:t>
      </w:r>
      <w:r>
        <w:rPr/>
        <w:t xml:space="preserve"> kitölti, továbbá magyar állampolgársággal, és a helyi önkormányzati képviselők és polgármesterek választásán választójoggal rendelkezik, a jegyző felveszi Önt az adott kisebbség választói jegyzékéb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isebbségi választói jegyzékkel kapcsolatos jogorvosla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kisebbségi választói jegyzékbe való felvételt a jegyző megtagadja, erről Önt haladéktalanul értesíti. A kisebbségi választói jegyzékbe vételt megtagadó döntés ellen a határozat kézhezvételét követő 3 napon belül nyújthat be kifogást a határozatot hozó jegyzőhöz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álasztás kitűzés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ebbségi önkormányzati választást akkor tűzi ki a helyi választási bizottság, ha a településen az adott kisebbség választói jegyzékében szereplő kisebbségi választópolgárok száma a választás kitűzésének napján eléri a 30 fő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tállítás</w:t>
      </w:r>
    </w:p>
    <w:p>
      <w:pPr>
        <w:pStyle w:val="Default"/>
        <w:jc w:val="both"/>
        <w:rPr/>
      </w:pPr>
      <w:r>
        <w:rPr>
          <w:sz w:val="22"/>
          <w:szCs w:val="22"/>
        </w:rPr>
        <w:t>Jelöltet csak olyan – az egyesülési jogról szóló törvény szerinti– társadalmi szervezet állíthat (ide nem értve a pártok működéséről és gazdálkodásáról szóló törvény szerint bejegyzett szervezetet), amelynek alapszabályában (legalább 2006 óta) rögzített célja az adott nemzeti vagy etnikai kisebbség képviselete. Független jelöltek indulására a törvény nem biztosít lehetőség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lölt csak a lakóhelye szerinti kisebbségi választói jegyzékben szereplő választópolgár lehet. A választópolgár – lakóhelyétől függetlenül – bármely településen jelölhető. A lakóhelytől eltérő településen jelöltként történő nyilvántartásba vételnek nem akadálya, ha a jelölt lakóhelyén nem kerül sor települési kisebbségi önkormányzati választás kitűzésér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jelöltnek nyilatkoznia kell arról, hogy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ja az adott kisebbség képviseletét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meri az adott kisebbségi közösség nyelvét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meri az adott kisebbségi közösség kultúráját és hagyományait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ábban volt-e más kisebbség kisebbségi önkormányzatának tagja vagy tisztségviselőj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jelölt nyilatkozata nyilvános, azt bárki megismerhe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zás</w:t>
      </w:r>
    </w:p>
    <w:p>
      <w:pPr>
        <w:pStyle w:val="Default"/>
        <w:jc w:val="both"/>
        <w:rPr/>
      </w:pPr>
      <w:r>
        <w:rPr>
          <w:sz w:val="22"/>
          <w:szCs w:val="22"/>
        </w:rPr>
        <w:t>A szavazásra településenként, az e célra létrehozott, önálló szavazókörben kerül sor, melynek címéről és a szavazás időpontjáról a jegyző értesítőt kül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szavazólapon az érintett kisebbség minden jelöltje feltüntetésre kerül, a helyi választási bizottság által kisorsolt sorrendben. A települési kisebbségi önkormányzat képviselő-testülete 5 tagú, ezért szavazni legfeljebb 5 jelöltre lehet. Képviselők a legtöbb szavazatot kapott jelöltek lesznek. Az a jelölt, aki egyetlen szavazatot sem kapott, nem lehet képviselő. A választás eredménytelen, ha 5-nél kevesebb jelölt kap érvényes szavazato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mélyes és különleges adatok kezelése a kisebbségi választáso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választás során a személyes és különleges adatok kezelése mindvégig az adatvédelmi törvényeknek megfelelő módon történik. A törvény meghatározza az adatkezelés célját és az adatkezelők körét is. Ennek megfelelően a kisebbségi választói jegyzék – a számadatok kivételével – nem nyilvános, abba csak saját adatait illetően az érintett személy, illetve feladata ellátása során a választási iroda, a választási bizottság és a bíróság tekinthet bel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ebbségi választói jegyzék a szavazás eredményének jogerőssé válását követően haladéktalanul megsemmisítésre kerül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ületi és országos kisebbségi önkormányzatok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adott kisebbség megfelelő számú települési kisebbségi önkormányzattal rendelkezik, 2011 márciusában a kisebbség területi és országos önkormányzatot hozhat létre. A területi és országos önkormányzatot a települési kisebbségi önkormányzati képviselők (elektorok) választjá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ököl, 2010. május 17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r. Bekk Mária s.k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HVI vezet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lusGaramond12ptAutomatikus">
    <w:name w:val="Stílus Garamond 12 pt Automatikus"/>
    <w:basedOn w:val="Bekezdsalapbettpusa"/>
    <w:qFormat/>
    <w:rPr>
      <w:rFonts w:ascii="Garamond" w:hAnsi="Garamond" w:cs="Garamond"/>
      <w:color w:val="000000"/>
      <w:sz w:val="22"/>
    </w:rPr>
  </w:style>
  <w:style w:type="character" w:styleId="StlusFlkvr">
    <w:name w:val="Stílus Félkövér"/>
    <w:basedOn w:val="Bekezdsalapbettpusa"/>
    <w:qFormat/>
    <w:rPr>
      <w:rFonts w:ascii="Times New Roman" w:hAnsi="Times New Roman" w:cs="Times New Roman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Garamond12ptNemFlkvrEltte0ptUtn">
    <w:name w:val="Stílus Címsor 1 + Garamond 12 pt Nem Félkövér Előtte:  0 pt Után...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b w:val="false"/>
      <w:bCs w:val="false"/>
      <w:iCs/>
      <w:kern w:val="0"/>
      <w:sz w:val="22"/>
      <w:szCs w:val="20"/>
    </w:rPr>
  </w:style>
  <w:style w:type="paragraph" w:styleId="StlusCmsor3hatszmozotthatTimesNewRoman14ptNemD">
    <w:name w:val="Stílus Címsor 3.hat..számozott hat. + Times New Roman 14 pt Nem Dő..."/>
    <w:basedOn w:val="Normal"/>
    <w:qFormat/>
    <w:pPr>
      <w:keepNext w:val="true"/>
      <w:autoSpaceDE w:val="true"/>
      <w:spacing w:before="240" w:after="120"/>
      <w:outlineLvl w:val="2"/>
    </w:pPr>
    <w:rPr>
      <w:rFonts w:cs="Times New Roman"/>
      <w:b/>
      <w:bCs/>
      <w:iCs/>
      <w:sz w:val="32"/>
      <w:szCs w:val="20"/>
    </w:rPr>
  </w:style>
  <w:style w:type="paragraph" w:styleId="Elterjeszt">
    <w:name w:val="előterjesztő"/>
    <w:basedOn w:val="Normal"/>
    <w:qFormat/>
    <w:pPr>
      <w:tabs>
        <w:tab w:val="clear" w:pos="708"/>
        <w:tab w:val="left" w:pos="0" w:leader="none"/>
      </w:tabs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Tököl Város Polgármesteri Hivatala</dc:creator>
  <dc:description/>
  <cp:keywords/>
  <dc:language>en-US</dc:language>
  <cp:lastModifiedBy>beckk</cp:lastModifiedBy>
  <cp:lastPrinted>2006-05-18T14:20:00Z</cp:lastPrinted>
  <dcterms:modified xsi:type="dcterms:W3CDTF">2010-05-18T07:48:00Z</dcterms:modified>
  <cp:revision>28</cp:revision>
  <dc:subject/>
  <dc:title>Tisztelt Választópolgárok</dc:title>
</cp:coreProperties>
</file>