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18"/>
        </w:rPr>
        <w:t>Tököl Város Polgármesteri Hivatala</w:t>
      </w: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köztisztviselők jogállásáról szóló 1992. évi XXIII. törvény 10. § (1) bekezdése alapján </w:t>
      </w:r>
    </w:p>
    <w:p>
      <w:pPr>
        <w:pStyle w:val="Normal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Tököl Város Polgármesteri Hivatala </w:t>
        <w:br/>
        <w:t>Tököl Város Önkormányzatának Gyámhivatala</w:t>
        <w:br/>
        <w:br/>
      </w:r>
      <w:r>
        <w:rPr>
          <w:b/>
          <w:bCs/>
          <w:color w:val="333333"/>
        </w:rPr>
        <w:t>gyámügyi ügyintéző</w:t>
      </w: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munkakör betöltésére. 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közszolgálati jogviszony időtartama: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határozatlan idejű közszolgálati jogviszony </w:t>
      </w:r>
    </w:p>
    <w:p>
      <w:pPr>
        <w:pStyle w:val="Normal"/>
        <w:spacing w:before="0" w:after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spacing w:before="0" w:after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Foglalkoztatás jellege: 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eljes munkaidő 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végzés helye: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Pest megye, 2316 Tököl, Fő utca 117. 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Ellátandó feladatok: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- gyermektartásdíj megelőlegezése, otthonteremtési támogatás - ideiglenes hatályú elhelyezés, átmeneti nevelésbe vétel, gyámrendelés, tartós nevelésbe vétel, nevelési felügyelet elrendelése, utógondozás elrendelése, kapcsolattartási ügyek, bírósági végrehajtási eljárásban közreműködés. - gyermek családi jogállásának rendezése, teljes hatályú apai elismerő nyilatkozat 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körhöz tartozó főbb tevékenységi körök:</w:t>
      </w:r>
    </w:p>
    <w:p>
      <w:pPr>
        <w:pStyle w:val="Normal"/>
        <w:spacing w:before="284" w:after="0"/>
        <w:rPr/>
      </w:pPr>
      <w:r>
        <w:rPr>
          <w:color w:val="333333"/>
          <w:sz w:val="18"/>
          <w:szCs w:val="18"/>
        </w:rPr>
        <w:t xml:space="preserve">A gyermekek védelmét biztosító hatósági feladat és hatáskörök, ennek biztosítására irányuló pénzbeli, természetbeni és személyes gondoskodást nyújtó hatósági intézkedéseket tes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Jogállás, illetmény és juttatások:</w:t>
      </w:r>
    </w:p>
    <w:p>
      <w:pPr>
        <w:pStyle w:val="Normal"/>
        <w:spacing w:before="284" w:after="0"/>
        <w:rPr/>
      </w:pPr>
      <w:r>
        <w:rPr>
          <w:color w:val="333333"/>
          <w:sz w:val="18"/>
          <w:szCs w:val="18"/>
        </w:rPr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spacing w:before="0" w:after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Főiskola, Főiskolai szintű államigazgatási és szociális igazgatási szakképzettség, pedagógus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gyámügyi vagy gyermekvédelmi gyakor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végzettséget igazoló dokumentumok,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munkakör legkorábban 2010. augusztus 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/>
      </w:pPr>
      <w:r>
        <w:rPr>
          <w:b/>
          <w:color w:val="333333"/>
          <w:sz w:val="18"/>
          <w:szCs w:val="18"/>
        </w:rPr>
        <w:t>A pályázat benyújtásának határideje:</w:t>
      </w:r>
      <w:r>
        <w:rPr>
          <w:color w:val="333333"/>
          <w:sz w:val="18"/>
          <w:szCs w:val="18"/>
        </w:rPr>
        <w:t xml:space="preserve"> 2010. júli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 pályázati kiírással kapcsolatosan további információt Istvánovné Dragovics Magdolna nyújt, a 0624536530 -os telefonszámon.</w:t>
      </w:r>
    </w:p>
    <w:p>
      <w:pPr>
        <w:pStyle w:val="Normal"/>
        <w:spacing w:before="284" w:after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Postai úton, a pályázatnak a Tököl Város Polgármesteri Hivatala címére történő megküldésével (2316 Tököl, Fő utca 117. ). Kérjük a borítékon feltüntetni a pályázati adatbázisban szereplő azonosító számot: 9032/2010, valamint a munkakör megnevezését: gyámügyi ügyintéz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Személyesen: Istvánovné Dragovics Magdolna, Pest megye, 2316 Tököl, Fő utca 11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b/>
          <w:color w:val="333333"/>
          <w:sz w:val="18"/>
          <w:szCs w:val="18"/>
        </w:rPr>
        <w:t>A pályázat elbírálásának határideje:</w:t>
      </w:r>
      <w:r>
        <w:rPr>
          <w:color w:val="333333"/>
          <w:sz w:val="18"/>
          <w:szCs w:val="18"/>
        </w:rPr>
        <w:t xml:space="preserve"> 2010. júliu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tokol.hu - 2010. június 28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A munkáltatóval kapcsolatban további információt a tokol.hu honlapon szerezhet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8"/>
        </w:rPr>
        <w:t xml:space="preserve">A KÖZIGÁLLÁS publikálási időpontja: </w:t>
      </w:r>
      <w:r>
        <w:rPr>
          <w:rFonts w:cs="Arial" w:ascii="Arial" w:hAnsi="Arial"/>
          <w:color w:val="333333"/>
          <w:sz w:val="18"/>
        </w:rPr>
        <w:t xml:space="preserve">2010. június 29. </w:t>
      </w:r>
    </w:p>
    <w:p>
      <w:pPr>
        <w:pStyle w:val="Normal"/>
        <w:spacing w:before="567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pályázati kiírás közzétevője a Kormányzati Személyügyi Szolgáltató és Közigazgatási Képzési Központ (KSZK). A pályázati kiírás a közigazgatási szerv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Eltte3pt">
    <w:name w:val="Stílus Előtte:  3 pt"/>
    <w:basedOn w:val="Normal"/>
    <w:qFormat/>
    <w:pPr>
      <w:spacing w:before="60" w:after="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Jegyzetszveg">
    <w:name w:val="Jegyzetszöve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6:00Z</dcterms:created>
  <dc:creator>Judit</dc:creator>
  <dc:description/>
  <dc:language>en-US</dc:language>
  <cp:lastModifiedBy>Judit</cp:lastModifiedBy>
  <dcterms:modified xsi:type="dcterms:W3CDTF">2010-06-29T12:46:00Z</dcterms:modified>
  <cp:revision>2</cp:revision>
  <dc:subject/>
  <dc:title/>
</cp:coreProperties>
</file>