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Contenttitle"/>
          <w:b/>
          <w:sz w:val="28"/>
          <w:szCs w:val="28"/>
        </w:rPr>
        <w:t xml:space="preserve">Képviselőjelölt állítása </w:t>
      </w:r>
    </w:p>
    <w:p>
      <w:pPr>
        <w:pStyle w:val="NormlWeb"/>
        <w:rPr/>
      </w:pPr>
      <w:r>
        <w:rPr/>
        <w:t>A 10.000-nél több lakosú településeken, így Tökölön is, a képviselő-testület tagjait úgynevezett „vegyes választási rendszerben” választják. 8 képviselőt választókerületekben választják, 3 képviselő kompenzációs listáról szerez mandátum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Jelöltállítás az egyéni választókerületekben</w:t>
      </w:r>
    </w:p>
    <w:p>
      <w:pPr>
        <w:pStyle w:val="Normal"/>
        <w:jc w:val="both"/>
        <w:rPr/>
      </w:pPr>
      <w:r>
        <w:rPr/>
        <w:t xml:space="preserve">Tököl területét 8 egyéni választókerületre osztottuk, tehát egy választókerületből egy mandátum szerezhető meg. A választáson független jelöltek és – a választási bizottsághoz </w:t>
      </w:r>
      <w:hyperlink r:id="rId2">
        <w:r>
          <w:rPr>
            <w:rStyle w:val="InternetLink"/>
            <w:bCs/>
            <w:color w:val="000000"/>
            <w:u w:val="none"/>
          </w:rPr>
          <w:t>bejelentett</w:t>
        </w:r>
        <w:r>
          <w:rPr>
            <w:rStyle w:val="InternetLink"/>
            <w:u w:val="none"/>
          </w:rPr>
          <w:t xml:space="preserve"> </w:t>
        </w:r>
      </w:hyperlink>
      <w:r>
        <w:rPr/>
        <w:t>és nyilvántartásba vett – jelölő szervezetek által állított jelöltek indu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ni választókerületi képviselőjelölt az lehet, akit a </w:t>
      </w:r>
      <w:r>
        <w:rPr>
          <w:b/>
        </w:rPr>
        <w:t>választókerület</w:t>
      </w:r>
      <w:r>
        <w:rPr/>
        <w:t xml:space="preserve"> választópolgárainak legalább 1%-a jelöltnek ajánlott. A Tököl területén kialakított 8 választókerület pontos adatait, az utcalistát a város honlapján, vagy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 lehet megtekinteni. </w:t>
      </w:r>
    </w:p>
    <w:p>
      <w:pPr>
        <w:pStyle w:val="Normal"/>
        <w:jc w:val="both"/>
        <w:rPr/>
      </w:pPr>
      <w:r>
        <w:rPr/>
        <w:t>A jelöléshez szükséges ajánlások pontos számáról ugyancsak a honlapon, vagy a polgármesteri hivatalban érdeklődhet.</w:t>
      </w:r>
    </w:p>
    <w:p>
      <w:pPr>
        <w:pStyle w:val="Normal"/>
        <w:jc w:val="both"/>
        <w:rPr/>
      </w:pPr>
      <w:r>
        <w:rPr/>
        <w:t xml:space="preserve">Felhívom a figyelmet, hogy </w:t>
      </w:r>
      <w:r>
        <w:rPr>
          <w:b/>
        </w:rPr>
        <w:t>csak az adott egyéni választókerületben</w:t>
      </w:r>
      <w:r>
        <w:rPr/>
        <w:t xml:space="preserve"> lakóhellyel (vagy igazolással szavazó és tartózkodási hellyel) rendelkező választópolgárok által kitöltött ajánlószelvények érvényesek.</w:t>
      </w:r>
    </w:p>
    <w:p>
      <w:pPr>
        <w:pStyle w:val="Normal"/>
        <w:jc w:val="both"/>
        <w:rPr/>
      </w:pPr>
      <w:r>
        <w:rPr/>
        <w:t xml:space="preserve">Az ajánlószelvények gyűjtésének megkezdését megelőzően a jelölő szervezetnek, illetőleg a független jelöltnek be kell jelentkeznie az </w:t>
      </w:r>
      <w:hyperlink r:id="rId4" w:tgtFrame="_blank">
        <w:r>
          <w:rPr>
            <w:rStyle w:val="InternetLink"/>
            <w:bCs/>
            <w:color w:val="000000"/>
            <w:u w:val="none"/>
          </w:rPr>
          <w:t>adatvédelmi biztos</w:t>
        </w:r>
      </w:hyperlink>
      <w:r>
        <w:rPr/>
        <w:t xml:space="preserve"> által vezetett adatvédelmi nyilvántart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ást kizárólag a választási iroda által a választópolgároknak megküldött hivatalos ajánlószelvényen lehet gyűjteni, azok másolása – még a kitöltést megelőzően is – tilos.</w:t>
      </w:r>
    </w:p>
    <w:p>
      <w:pPr>
        <w:pStyle w:val="Normal"/>
        <w:jc w:val="both"/>
        <w:rPr/>
      </w:pPr>
      <w:r>
        <w:rPr/>
        <w:t>Nem gyűjthető ajánlószelvény:</w:t>
      </w:r>
    </w:p>
    <w:p>
      <w:pPr>
        <w:pStyle w:val="Normal"/>
        <w:ind w:hanging="285"/>
        <w:jc w:val="both"/>
        <w:rPr/>
      </w:pPr>
      <w:r>
        <w:rPr/>
        <w:t>a) munkahelyen munkaidőben vagy munkaviszonyból, illetőleg munkavégzésre irányuló más jogviszonyból fakadó munkavégzési kötelezettség teljesítése közben,</w:t>
      </w:r>
    </w:p>
    <w:p>
      <w:pPr>
        <w:pStyle w:val="Normal"/>
        <w:ind w:hanging="285"/>
        <w:jc w:val="both"/>
        <w:rPr/>
      </w:pPr>
      <w:r>
        <w:rPr/>
        <w:t>b) a Magyar Honvédségnél és a rendvédelmi szerveknél szolgálati viszonyban levő személytől a szolgálati helyen vagy szolgálati feladat teljesítése közben,</w:t>
      </w:r>
    </w:p>
    <w:p>
      <w:pPr>
        <w:pStyle w:val="Normal"/>
        <w:ind w:hanging="285"/>
        <w:jc w:val="both"/>
        <w:rPr/>
      </w:pPr>
      <w:r>
        <w:rPr/>
        <w:t>c) tömegközlekedési eszközön,</w:t>
      </w:r>
    </w:p>
    <w:p>
      <w:pPr>
        <w:pStyle w:val="Normal"/>
        <w:ind w:hanging="285"/>
        <w:jc w:val="both"/>
        <w:rPr/>
      </w:pPr>
      <w:r>
        <w:rPr/>
        <w:t>d) állami és helyi önkormányzati szervek hivatali helyiségében.</w:t>
      </w:r>
    </w:p>
    <w:p>
      <w:pPr>
        <w:pStyle w:val="Normal"/>
        <w:ind w:hanging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ásért az ajánlónak vagy rá tekintettel másnak előnyt adni vagy ígérni, valamint az ajánlásért előnyt kérni, illetőleg előnyt vagy annak ígéretét elfogadni tilos. </w:t>
      </w:r>
    </w:p>
    <w:p>
      <w:pPr>
        <w:pStyle w:val="Normal"/>
        <w:jc w:val="both"/>
        <w:rPr/>
      </w:pPr>
      <w:r>
        <w:rPr/>
        <w:t>Az ajánlószelvényen – saját adatai mellett – a választópolgár feltünteti az ajánlott jelölt nevét, a jelöltet állító szervezet nevét (akár a hivatalos megnevezéstől eltérő formában, de egyébként minden kétséget kizáró módon megállapíthatóan, pl. rövid név, betűszavas rövidítés is elfogadható), illetőleg független jelölt esetében a „független” megjelölést. Amennyiben két vagy több szervezet közös jelöltet kíván állítani, az ajánlószelvényen valamennyi érintett szervezet nevét fel kell 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telen az az ajánlás, amelyet</w:t>
      </w:r>
    </w:p>
    <w:p>
      <w:pPr>
        <w:pStyle w:val="Normal"/>
        <w:ind w:hanging="285"/>
        <w:jc w:val="both"/>
        <w:rPr/>
      </w:pPr>
      <w:r>
        <w:rPr/>
        <w:t>a) nem a hivatalos ajánlószelvényen adtak le,</w:t>
      </w:r>
    </w:p>
    <w:p>
      <w:pPr>
        <w:pStyle w:val="Normal"/>
        <w:ind w:hanging="285"/>
        <w:jc w:val="both"/>
        <w:rPr/>
      </w:pPr>
      <w:r>
        <w:rPr/>
        <w:t>b) nem teljes körűen kitöltött ajánlószelvényen adtak le,</w:t>
      </w:r>
    </w:p>
    <w:p>
      <w:pPr>
        <w:pStyle w:val="Normal"/>
        <w:ind w:hanging="285"/>
        <w:jc w:val="both"/>
        <w:rPr/>
      </w:pPr>
      <w:r>
        <w:rPr/>
        <w:t>c) az ajánlási szabályok megsértésével gyűjtö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ugyanazt a jelöltet többször ajánlotta, annak valamennyi ajánlása érvénytelen. Aki több képviselőjelöltet is ajánlott, annak valamennyi ajánlása érvénytelen. Tekintettel arra, hogy az érvénytelen ajánlások miatt mindig kevesebb a figyelembe vehető ajánlások száma, mint amennyi ajánlószelvényt leadnak a jelölt bejelentésekor, érdemes ráhagyással gyű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ószelvényekről, illetőleg az azokon feltüntetett adatokról másolatot készíteni tilos. Ha a jelölő szervezet, illetőleg a független jelölt nem adja le az összes, általa gyűjtött ajánlószelvényt, akkor a be nem nyújtott ajánlószelvényeket </w:t>
      </w:r>
      <w:r>
        <w:rPr>
          <w:bCs/>
        </w:rPr>
        <w:t>2010. szeptember 6-án 16.00 óráig</w:t>
      </w:r>
      <w:r>
        <w:rPr/>
        <w:t xml:space="preserve"> meg kell semmisítenie, erről jegyzőkönyvet kell készítenie, és a jegyzőkönyvet </w:t>
      </w:r>
      <w:r>
        <w:rPr>
          <w:bCs/>
        </w:rPr>
        <w:t xml:space="preserve">2010. szeptember 9-én 16.00 óráig </w:t>
      </w:r>
      <w:r>
        <w:rPr/>
        <w:t>át kell adnia a helyi választási bizott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öltet </w:t>
      </w:r>
      <w:r>
        <w:rPr>
          <w:b/>
          <w:bCs/>
        </w:rPr>
        <w:t>2010. szeptember 3-án 16.00 óráig</w:t>
      </w:r>
      <w:r>
        <w:rPr>
          <w:b/>
        </w:rPr>
        <w:t xml:space="preserve"> lehet bejelenteni a helyi választási bizottságnál</w:t>
      </w:r>
      <w:r>
        <w:rPr/>
        <w:t xml:space="preserve">. A bejelentést a </w:t>
      </w:r>
      <w:r>
        <w:rPr>
          <w:u w:val="single"/>
        </w:rPr>
        <w:t>www.valasztas.hu</w:t>
      </w:r>
      <w:r>
        <w:rPr/>
        <w:t xml:space="preserve"> internetes oldalról letölthető, vagy a polgármesteri hivatalban átvehető </w:t>
      </w:r>
      <w:r>
        <w:rPr>
          <w:b/>
          <w:bCs/>
        </w:rPr>
        <w:t>E</w:t>
      </w:r>
      <w:r>
        <w:rPr/>
        <w:t xml:space="preserve"> jelű formanyomtatványon kell megtenni, mellékelve az ajánlószelv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kisebbséget képviselő jelölt kéri, hogy nevét a kisebbség nyelvén is feltüntessék a szavazólapon, az </w:t>
      </w:r>
      <w:r>
        <w:rPr>
          <w:rStyle w:val="StrongEmphasis"/>
        </w:rPr>
        <w:t>E</w:t>
      </w:r>
      <w:r>
        <w:rPr/>
        <w:t xml:space="preserve"> nyomtatványhoz csatolni kell az </w:t>
      </w:r>
      <w:r>
        <w:rPr>
          <w:b/>
          <w:bCs/>
        </w:rPr>
        <w:t>N</w:t>
      </w:r>
      <w:r>
        <w:rPr/>
        <w:t xml:space="preserve"> jelű nyomtatvány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öltet a helyi választási bizottság a bejelentését követő 2 napon belül veszi nyilvántart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választópolgárt több helyen is egyéni választókerületi képviselőjelöltnek ajánlották, legkésőbb 2010. szeptember 7-én 16.00 óráig kell nyilatkoznia arról, hogy melyik jelölés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ni választókerületi jelölt egyidejűleg ugyanazon településen egy polgármester-jelölést és egy kompenzációs listás jelölést, valamint ugyanazon megyében egy megyei listás jelölést fogadhat el. A fővárosi kerület egyéni választókerületi jelöltje egyidejűleg ugyanazon kerületben egy polgármester-jelölést és egy kompenzációs listás jelölést, valamint egy fővárosi listás jelölést fogadhat el. A megyei jogú város egyéni választókerületi jelöltje egyidejűleg ugyanazon településen egy polgármester-jelölést és egy kompenzációs listás jelölést fogadhat 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ompenzációs lista állítása</w:t>
      </w:r>
    </w:p>
    <w:p>
      <w:pPr>
        <w:pStyle w:val="Normal"/>
        <w:jc w:val="both"/>
        <w:rPr/>
      </w:pPr>
      <w:r>
        <w:rPr/>
        <w:t>Kompenzációs listát azok a jelölő szervezetek állíthatnak, amelyek a település egyéni választókerületeinek több mint felében jelöltet állítottak. Közös egyéni jelöltek alapján közös listát lehet állítani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ompenzációs listát és az azon szereplő jelölteket </w:t>
      </w:r>
      <w:r>
        <w:rPr>
          <w:b/>
          <w:bCs/>
        </w:rPr>
        <w:t>2010. szeptember 6-án 16.00 óráig</w:t>
      </w:r>
      <w:r>
        <w:rPr>
          <w:b/>
        </w:rPr>
        <w:t xml:space="preserve"> lehet</w:t>
      </w:r>
      <w:r>
        <w:rPr/>
        <w:t xml:space="preserve"> bejelenteni a helyi választási bizottságnál. A bejelentést az </w:t>
      </w:r>
      <w:r>
        <w:rPr>
          <w:b/>
          <w:bCs/>
        </w:rPr>
        <w:t>L</w:t>
      </w:r>
      <w:r>
        <w:rPr/>
        <w:t xml:space="preserve"> jelű formanyomtatványon kell megtenni. A bejelentéshez mellékelni kell az egyéni választókerületi jelöltek nyilvántartásba vételéről (vagy bejelentéséről) a választási iroda vagy a választási bizottság által kiállított igaz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stán állított minden jelölthöz mellékelni kell az </w:t>
      </w:r>
      <w:r>
        <w:rPr>
          <w:b/>
          <w:bCs/>
        </w:rPr>
        <w:t>SZ</w:t>
      </w:r>
      <w:r>
        <w:rPr/>
        <w:t xml:space="preserve"> jelű formanyomtatványt.</w:t>
      </w:r>
    </w:p>
    <w:p>
      <w:pPr>
        <w:pStyle w:val="Normal"/>
        <w:jc w:val="both"/>
        <w:rPr/>
      </w:pPr>
      <w:r>
        <w:rPr/>
        <w:t>A kompenzációs listán legfeljebb háromszor annyi jelöltet lehet állítani, mint a listáról megszerezhető mandátumok száma. A listán szereplő jelöltek sorrendjét a jelölő szervezet határozza meg. A lista bejelentése után azonban a sorrendet nem lehet módosítani, új jelöltet nem lehet a listára felvenni, a listán szereplő jelöltet a jelölő szervezet nem vetetheti le a listáról, s a jelölő szervezet a listát nem vonhatja vissza. Ha valamelyik jelölt a listáról kiesik (elveszíti választójogát vagy írásban lemond a jelölésről), helyére a listán soron következő jelöl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mpenzációs listát és az azon szereplő jelölteket a helyi választási bizottság a bejelentésüket követő 2 napon belül veszi nyilvántartásba.</w:t>
      </w:r>
    </w:p>
    <w:p>
      <w:pPr>
        <w:pStyle w:val="Normal"/>
        <w:jc w:val="both"/>
        <w:rPr/>
      </w:pPr>
      <w:r>
        <w:rPr/>
        <w:t>Ha a választópolgárt több kompenzációs listán is jelöltnek állították, legkésőbb 2010. szeptember 7-én 16.00 óráig kell nyilatkoznia arról, hogy melyik jelölést fogadja el.</w:t>
      </w:r>
    </w:p>
    <w:p>
      <w:pPr>
        <w:pStyle w:val="Normal"/>
        <w:jc w:val="both"/>
        <w:rPr/>
      </w:pPr>
      <w:r>
        <w:rPr/>
        <w:t xml:space="preserve">A kompenzációs listás jelölt egyidejűleg ugyanazon településen egy polgármester-jelölést és egy egyéni választókerületi jelölést, valamint ugyanazon megyében egy megyei listás jelölést fogadha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egálás a választási bizottságokba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polgármester jelöltet, egyéni választókerületi jelöltet állító jelölő szervezetek, valamint a független jelöltek a helyi választási bizottságba és a szavazatszámláló bizottságokba is jogosultak egy-egy tagot megbízni. </w:t>
      </w:r>
    </w:p>
    <w:p>
      <w:pPr>
        <w:pStyle w:val="Normal"/>
        <w:jc w:val="both"/>
        <w:rPr/>
      </w:pPr>
      <w:r>
        <w:rPr/>
        <w:t xml:space="preserve">A megbízott tagot a jelölt, illetőleg a lista jogerős nyilvántartásba vételét követően, de legkésőbb </w:t>
      </w:r>
      <w:r>
        <w:rPr>
          <w:b/>
          <w:bCs/>
        </w:rPr>
        <w:t>2010. szeptember 17-én</w:t>
      </w:r>
      <w:r>
        <w:rPr/>
        <w:t xml:space="preserve"> 16.00 óráig lehet bejelenteni a választási bizottság elnökénél, a szavazatszámláló bizottság esetén a helyi választási iroda vezetőjénél. A bejelentés során meg kell adni a delegált nevét, lakcímét és személyi számát.</w:t>
      </w:r>
    </w:p>
    <w:p>
      <w:pPr>
        <w:pStyle w:val="Normal"/>
        <w:jc w:val="both"/>
        <w:rPr/>
      </w:pPr>
      <w:r>
        <w:rPr/>
        <w:t xml:space="preserve">A megbízott választási bizottsági tag bejelentésére a független jelölt, illetőleg a jelölő szervezet bíróság által bejegyzett képviselője vagy az általuk adott írásbeli meghatalmazással rendelkező </w:t>
      </w:r>
      <w:r>
        <w:rPr>
          <w:b/>
        </w:rPr>
        <w:t>meghatalmazott személy jogosult,</w:t>
      </w:r>
      <w:r>
        <w:rPr/>
        <w:t xml:space="preserve"> de a meghatalmazással rendelkező képviselő további meghatalmazást is adhat.</w:t>
      </w:r>
    </w:p>
    <w:p>
      <w:pPr>
        <w:pStyle w:val="Normal"/>
        <w:jc w:val="both"/>
        <w:rPr/>
      </w:pPr>
      <w:r>
        <w:rPr/>
        <w:t>A közös listát állító jelölő szervezetek közösen bízhatnak meg tagot a választási bizottságo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nak nem lehet tagja a köztársasági elnök, állami vezető, közigazgatási hivatal vezetője, képviselő, megyei közgyűlés elnöke, polgármester, jegyző, főjegyző, választási iroda tagja, a választási bizottság illetékességi területén működő közigazgatási szerv köztisztviselője, valamint jelölt. Az olyan választási bizottságoknak, amelyek a jogorvoslati eljárásban egymással döntési, döntést felülbíráló kapcsolatba kerülhetnek, nem lehetnek tagjai az egymással hozzátartozói kapcsolatban álló személ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ggetlen jelölt, illetőleg a jelölő szervezet által megbízott választási bizottsági tag jogai és kötelezettségei megegyeznek a választott tagokéval. A tevékenysége során tudomására jutott személyes adatokat sem az őt megbízó jelölő szervezet vagy független jelölt részére, sem bárki másnak nem adhatja ki. A megbízott tagok részére nem jár tisztelet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ókerületek szavazó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1. szavazókör</w:t>
        <w:tab/>
        <w:tab/>
        <w:tab/>
        <w:tab/>
      </w:r>
      <w:r>
        <w:rPr>
          <w:sz w:val="28"/>
          <w:szCs w:val="28"/>
        </w:rPr>
        <w:t>szükséges ajánlás szám:</w:t>
      </w:r>
      <w:r>
        <w:rPr>
          <w:b/>
          <w:sz w:val="28"/>
          <w:szCs w:val="28"/>
        </w:rPr>
        <w:t xml:space="preserve"> min. 9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 úti Általános Iskola Főbejá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2. szavazókör</w:t>
        <w:tab/>
        <w:tab/>
        <w:tab/>
        <w:tab/>
      </w:r>
      <w:r>
        <w:rPr>
          <w:sz w:val="28"/>
          <w:szCs w:val="28"/>
        </w:rPr>
        <w:t>szükséges ajánlás szám</w:t>
      </w:r>
      <w:r>
        <w:rPr>
          <w:b/>
          <w:sz w:val="28"/>
          <w:szCs w:val="28"/>
        </w:rPr>
        <w:t>: min. 9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 úti Általános Iskola tornate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3. szavazókör</w:t>
        <w:tab/>
        <w:tab/>
        <w:tab/>
        <w:tab/>
      </w:r>
      <w:r>
        <w:rPr>
          <w:sz w:val="28"/>
          <w:szCs w:val="28"/>
        </w:rPr>
        <w:t>szükséges ajánlás szám</w:t>
      </w:r>
      <w:r>
        <w:rPr>
          <w:b/>
          <w:sz w:val="28"/>
          <w:szCs w:val="28"/>
        </w:rPr>
        <w:t>: min. 12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őrző Óvoda, Fő út 49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4. szavazókör</w:t>
        <w:tab/>
        <w:tab/>
        <w:tab/>
      </w:r>
      <w:r>
        <w:rPr>
          <w:sz w:val="28"/>
          <w:szCs w:val="28"/>
        </w:rPr>
        <w:t>szükséges ajánlás szám</w:t>
      </w:r>
      <w:r>
        <w:rPr>
          <w:b/>
          <w:sz w:val="28"/>
          <w:szCs w:val="28"/>
        </w:rPr>
        <w:t>: min. 11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ázasságkötő terem,, Fő út 117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5. szavazókör</w:t>
        <w:tab/>
        <w:tab/>
        <w:tab/>
      </w:r>
      <w:r>
        <w:rPr>
          <w:sz w:val="28"/>
          <w:szCs w:val="28"/>
        </w:rPr>
        <w:t>szükséges ajánlás szám</w:t>
      </w:r>
      <w:r>
        <w:rPr>
          <w:b/>
          <w:sz w:val="28"/>
          <w:szCs w:val="28"/>
        </w:rPr>
        <w:t>: min. 11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velődési Központ, Moziterem, Kossuth L. u. 66.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6. szavazókör</w:t>
        <w:tab/>
        <w:tab/>
        <w:tab/>
        <w:tab/>
      </w:r>
      <w:r>
        <w:rPr>
          <w:sz w:val="28"/>
          <w:szCs w:val="28"/>
        </w:rPr>
        <w:t>szükséges ajánlás szám</w:t>
      </w:r>
      <w:r>
        <w:rPr>
          <w:b/>
          <w:sz w:val="28"/>
          <w:szCs w:val="28"/>
        </w:rPr>
        <w:t>: min.10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adi u-i Általános Iskola, Főbejárat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7. szavazókör</w:t>
        <w:tab/>
        <w:tab/>
        <w:tab/>
      </w:r>
      <w:r>
        <w:rPr>
          <w:sz w:val="28"/>
          <w:szCs w:val="28"/>
        </w:rPr>
        <w:t>szükséges ajánlás szám</w:t>
      </w:r>
      <w:r>
        <w:rPr>
          <w:b/>
          <w:sz w:val="28"/>
          <w:szCs w:val="28"/>
        </w:rPr>
        <w:t>: min. 12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várvány Óvoda Főbejárat, Csépi út 57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8. szavazókör</w:t>
        <w:tab/>
        <w:tab/>
        <w:tab/>
      </w:r>
      <w:r>
        <w:rPr>
          <w:sz w:val="28"/>
          <w:szCs w:val="28"/>
        </w:rPr>
        <w:t>szükséges ajánlás szám:</w:t>
      </w:r>
      <w:r>
        <w:rPr>
          <w:b/>
          <w:sz w:val="28"/>
          <w:szCs w:val="28"/>
        </w:rPr>
        <w:t xml:space="preserve"> min. 11 d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di utcai Általános Iskola, Tornate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ebbségi SzSz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női Rendelő, Fő u. 1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lgármester jelöltséghez szükséges ajánlás száma: min. 30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öl, 2010. augusztus 19.</w:t>
        <w:tab/>
        <w:tab/>
        <w:tab/>
        <w:tab/>
        <w:t>Dr. Bekk Mária HV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ontenttitle">
    <w:name w:val="content-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hu/onkval2010/509/509_1.html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hyperlink" Target="http://abiweb.obh.hu/abi/index.php?menu=foold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4:00Z</dcterms:created>
  <dc:creator>beckk</dc:creator>
  <dc:description/>
  <cp:keywords/>
  <dc:language>en-US</dc:language>
  <cp:lastModifiedBy>beckk</cp:lastModifiedBy>
  <dcterms:modified xsi:type="dcterms:W3CDTF">2010-08-19T08:53:00Z</dcterms:modified>
  <cp:revision>7</cp:revision>
  <dc:subject/>
  <dc:title/>
</cp:coreProperties>
</file>