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lasztókerület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vazókörö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2010. október 3-i helyi önkormányzati képviselő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s polgármesterek választásáho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gármester jelöltséghez szükséges ajánlás száma: min. 300 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1. szavazókör</w:t>
        <w:tab/>
        <w:tab/>
        <w:tab/>
        <w:tab/>
        <w:t>szükséges ajánlás szám: min. 9 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sti úti Általános Iskola Főbejár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  <w:t>Duna utca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  <w:t>Máltai utca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  <w:t>Pestvidéki Gépgyár</w:t>
        <w:tab/>
        <w:tab/>
        <w:t>telj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2. szavazókör</w:t>
        <w:tab/>
        <w:tab/>
        <w:tab/>
        <w:tab/>
        <w:t>szükséges ajánlás szám: min. 9 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sti úti Általános Iskola tornater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Karinthy Frigyes u.   </w:t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Kisfaludy Sándor u. </w:t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Maléter Pál u. 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Mansfeld Péter u. </w:t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Mátyás király u. </w:t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Nagy Imre u. 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Pesti út  </w:t>
        <w:tab/>
        <w:tab/>
        <w:tab/>
        <w:t xml:space="preserve">folyamat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Pongrácz Gergely u. </w:t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4"/>
          <w:szCs w:val="24"/>
        </w:rPr>
        <w:t xml:space="preserve">Szilágyi u. </w:t>
        <w:tab/>
        <w:tab/>
        <w:tab/>
        <w:t>teljes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3. szavazókör</w:t>
        <w:tab/>
        <w:tab/>
        <w:tab/>
        <w:tab/>
        <w:t>szükséges ajánlás szám: min. 12 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gyományőrző Óvoda, Fő út 4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Árpád köz 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Barackos u. 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Cseresznyés köz </w:t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Cseresznyés u. </w:t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Damjanich u. 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Fő u. 2-102. </w:t>
        <w:tab/>
        <w:tab/>
        <w:tab/>
        <w:t>páros házszámok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Fő u. 1-115. </w:t>
        <w:tab/>
        <w:tab/>
        <w:tab/>
        <w:t>páratlan házszám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József A. u. 1-33. </w:t>
        <w:tab/>
        <w:tab/>
        <w:t>páratlan házszám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József A. u. 2-24. </w:t>
        <w:tab/>
        <w:tab/>
        <w:t>páros házszám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József A. u. 35-63. </w:t>
        <w:tab/>
        <w:tab/>
        <w:t>páratlan házszám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József A. u. 000558/0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Leányka u. 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Mester u. 1-31. </w:t>
        <w:tab/>
        <w:tab/>
        <w:t>páratlan házszám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Mester u. 2-34 </w:t>
        <w:tab/>
        <w:tab/>
        <w:t>páros házszám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Pesti út  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Piac tér 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Pozsonyi köz 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Pozsonyi u. 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Prika telep 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Rakéta u. 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Szentmiklósi út </w:t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Szőlő u. 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Vásár tér 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Vásár-tér dűlő </w:t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Zabástya dűlő 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rínyi u. </w:t>
        <w:tab/>
        <w:tab/>
        <w:tab/>
        <w:t>teljes</w:t>
      </w:r>
    </w:p>
    <w:p>
      <w:pPr>
        <w:pStyle w:val="Normal"/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4. szavazókör</w:t>
        <w:tab/>
        <w:tab/>
        <w:tab/>
        <w:tab/>
        <w:tab/>
        <w:t>szükséges ajánlás szám: min. 11 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ázasságkötő terem,, Fő út 11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dy Endre u. 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lkotmány u. 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sépi út 0-15. </w:t>
        <w:tab/>
        <w:tab/>
        <w:tab/>
        <w:t>folyama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ő út 104-végig </w:t>
        <w:tab/>
        <w:tab/>
        <w:tab/>
        <w:t>páros házszám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ő út 117-végig </w:t>
        <w:tab/>
        <w:tab/>
        <w:tab/>
        <w:t>páratlan házszám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Hősök tere 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bolya u. 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József A. u. 56-120. </w:t>
        <w:tab/>
        <w:tab/>
        <w:tab/>
        <w:t xml:space="preserve">páros házszám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József A. u. 65-végig </w:t>
        <w:tab/>
        <w:tab/>
        <w:tab/>
        <w:t>páratlan házszám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ertész u. 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un u. </w:t>
        <w:tab/>
        <w:tab/>
        <w:tab/>
        <w:t xml:space="preserve">telj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efelejcs u. 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áckevei út </w:t>
        <w:tab/>
        <w:tab/>
        <w:tab/>
        <w:t>teljes</w:t>
      </w:r>
    </w:p>
    <w:p>
      <w:pPr>
        <w:pStyle w:val="Normal"/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5. szavazókör</w:t>
        <w:tab/>
        <w:tab/>
        <w:tab/>
        <w:tab/>
        <w:tab/>
        <w:t>szükséges ajánlás szám: min. 11 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űvelődési Központ, Moziterem, Kossuth L. u. 6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kácos út 1-80. </w:t>
        <w:tab/>
        <w:tab/>
        <w:tab/>
        <w:t>folyamatos házszám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Akácos út 000836/0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kácos út 001270/0009-végig  </w:t>
        <w:tab/>
        <w:t>folyama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Árnyas u. 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Bodza u. </w:t>
        <w:tab/>
        <w:tab/>
        <w:tab/>
        <w:t xml:space="preserve">telj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iófa sor 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ózsa György köz 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ózsa György u. </w:t>
        <w:tab/>
        <w:tab/>
        <w:tab/>
        <w:t xml:space="preserve">telj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ürtös u. </w:t>
        <w:tab/>
        <w:tab/>
        <w:tab/>
        <w:t xml:space="preserve">telj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Jegenye sor </w:t>
        <w:tab/>
        <w:tab/>
        <w:tab/>
        <w:t xml:space="preserve">telj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ossuth Lajos u. </w:t>
        <w:tab/>
        <w:tab/>
        <w:tab/>
        <w:t xml:space="preserve">telj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ester u. 33-végig  </w:t>
        <w:tab/>
        <w:tab/>
        <w:tab/>
        <w:t xml:space="preserve">páratlan házszám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ester u. 36-végig </w:t>
        <w:tab/>
        <w:tab/>
        <w:tab/>
        <w:t xml:space="preserve">páros házszám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áncsics Mihály u. </w:t>
        <w:tab/>
        <w:tab/>
        <w:tab/>
        <w:t>teljes</w:t>
      </w:r>
    </w:p>
    <w:p>
      <w:pPr>
        <w:pStyle w:val="Normal"/>
        <w:tabs>
          <w:tab w:val="clear" w:pos="709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6. szavazókör</w:t>
        <w:tab/>
        <w:tab/>
        <w:tab/>
        <w:tab/>
        <w:tab/>
        <w:t>szükséges ajánlás szám: min.10 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adi u-i Általános Iskola, Főbejárat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Állomás u. 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radi u. 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ttila köz 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Betlehem köz 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ötvös Loránd u. 1-17. </w:t>
        <w:tab/>
        <w:t>folyama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Eötvös Loránd u. 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Hársfa u. 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skola u. 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Jókai u. 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iss u. 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lapka u. 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olozsvári u. 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ölcsey u. 1-13. </w:t>
        <w:tab/>
        <w:tab/>
        <w:tab/>
        <w:t>páratlan házszám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adách Imre u. 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etőfi köz </w:t>
        <w:tab/>
        <w:tab/>
        <w:tab/>
        <w:t xml:space="preserve">telj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etőfi u. </w:t>
        <w:tab/>
        <w:tab/>
        <w:tab/>
        <w:t xml:space="preserve">telj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port u. 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zent Erzsébet u. 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oldi köz </w:t>
        <w:tab/>
        <w:tab/>
        <w:tab/>
        <w:t>telje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asút u. </w:t>
        <w:tab/>
        <w:tab/>
        <w:tab/>
        <w:t>telje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7. szavazókör</w:t>
        <w:tab/>
        <w:tab/>
        <w:tab/>
        <w:tab/>
        <w:tab/>
        <w:t>szükséges ajánlás szám: min. 12 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ivárvány Óvoda Főbejárat, Csépi út 5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lma u. 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Álmos u. 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rany János u. </w:t>
        <w:tab/>
        <w:tab/>
        <w:tab/>
        <w:t>telje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sokonai u. 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obó Katalin u. 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r. Papp Károly tér 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Eötvös Loránd u. 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ötvös Loránd u. 20-végig </w:t>
        <w:tab/>
        <w:t>folyamatos házszám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rkel Ferenc u. 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Gárdonyi Géza u. 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Határ út 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Huba u. 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Huszka Jenő u. 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álmán Imre u. 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odály Zoltán u. </w:t>
        <w:tab/>
        <w:tab/>
        <w:tab/>
        <w:t xml:space="preserve">telj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ölcsey Ferenc u. 17-végig </w:t>
        <w:tab/>
        <w:t>páratlan szám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ölcsey Ferenc u. </w:t>
        <w:tab/>
        <w:tab/>
        <w:tab/>
        <w:t>páros házszám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ehár Ferenc u. 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enin telep 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Móra Ferenc u..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app kert 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zadova u. </w:t>
        <w:tab/>
        <w:tab/>
        <w:tab/>
        <w:t xml:space="preserve">teljes </w:t>
      </w:r>
    </w:p>
    <w:p>
      <w:pPr>
        <w:pStyle w:val="Normal"/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8. szavazókör</w:t>
        <w:tab/>
        <w:tab/>
        <w:tab/>
        <w:tab/>
        <w:tab/>
        <w:t>szükséges ajánlás szám: min. 11 d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adi utcai Általános Iskola, Tornatere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Árvácska u. 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Babanovicza dűlő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Bem u. 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Búzavirág u.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Ciprus u.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salitos u. 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Csalogány köz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Csépi út 16-92-ig</w:t>
        <w:tab/>
        <w:tab/>
        <w:tab/>
        <w:t>folyamatos házszám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Csépi út 93- végig</w:t>
        <w:tab/>
        <w:tab/>
        <w:tab/>
        <w:t>folyamatos házszám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Deák Ferenc utca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Diana sétány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Fácán köz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Fenyves köz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Gesztenye köz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Harcsa köz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Harkály köz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Hársfa köz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Holtok dűlő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Horgász köz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Iszalag  utca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Kapisztrán János utca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Kökörcsin utca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Kőrisfa köz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Ledina dűlő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Ledina út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ájus 1. u. 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Mandula köz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Nyárfa sor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Orgona utca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Parkerdő út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Pipacs sor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Ponty köz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Rákóczi Ferenc utca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Réce utca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Rózsa utca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Széchenyi István út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Szent Imre utca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Szent László utca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Sziget-major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Tölgyfa köz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TSz-kert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</w:tabs>
        <w:ind w:left="2835" w:right="0" w:hanging="2126"/>
        <w:rPr>
          <w:sz w:val="24"/>
          <w:szCs w:val="24"/>
        </w:rPr>
      </w:pPr>
      <w:r>
        <w:rPr>
          <w:sz w:val="24"/>
          <w:szCs w:val="24"/>
        </w:rPr>
        <w:t xml:space="preserve">Tűzoltó utca 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</w:tabs>
        <w:ind w:left="2835" w:right="0" w:hanging="2126"/>
        <w:rPr>
          <w:sz w:val="24"/>
          <w:szCs w:val="24"/>
        </w:rPr>
      </w:pPr>
      <w:r>
        <w:rPr>
          <w:sz w:val="24"/>
          <w:szCs w:val="24"/>
        </w:rPr>
        <w:t>Úttörő köz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</w:tabs>
        <w:ind w:left="2835" w:right="0" w:hanging="2126"/>
        <w:rPr>
          <w:sz w:val="24"/>
          <w:szCs w:val="24"/>
        </w:rPr>
      </w:pPr>
      <w:r>
        <w:rPr>
          <w:sz w:val="24"/>
          <w:szCs w:val="24"/>
        </w:rPr>
        <w:t>Vadkacsa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</w:tabs>
        <w:ind w:left="2835" w:right="0" w:hanging="2126"/>
        <w:rPr>
          <w:sz w:val="24"/>
          <w:szCs w:val="24"/>
        </w:rPr>
      </w:pPr>
      <w:r>
        <w:rPr>
          <w:sz w:val="24"/>
          <w:szCs w:val="24"/>
        </w:rPr>
        <w:t xml:space="preserve">Viola utca </w:t>
        <w:tab/>
        <w:tab/>
        <w:tab/>
        <w:t>telj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</w:tabs>
        <w:ind w:left="2835" w:right="0" w:hanging="2126"/>
        <w:rPr>
          <w:sz w:val="24"/>
          <w:szCs w:val="24"/>
        </w:rPr>
      </w:pPr>
      <w:r>
        <w:rPr>
          <w:sz w:val="24"/>
          <w:szCs w:val="24"/>
        </w:rPr>
        <w:t>Vörösmarty Mihály utca</w:t>
        <w:tab/>
        <w:t>telj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</w:tabs>
        <w:ind w:left="2835" w:right="0" w:hanging="21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sebbségi SzSz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ind w:left="2835" w:right="0" w:hanging="21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édőnői Rendelő, Fő u. 1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ind w:left="2835" w:right="0" w:hanging="2126"/>
        <w:rPr>
          <w:sz w:val="24"/>
          <w:szCs w:val="24"/>
        </w:rPr>
      </w:pPr>
      <w:r>
        <w:rPr>
          <w:sz w:val="24"/>
          <w:szCs w:val="24"/>
        </w:rPr>
        <w:t>Tököl Város teljes közigazgatási területe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0"/>
      <w:ind w:left="709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Subtitle"/>
    <w:qFormat/>
    <w:pPr>
      <w:spacing w:before="120" w:after="240"/>
      <w:jc w:val="center"/>
    </w:pPr>
    <w:rPr>
      <w:b/>
      <w:kern w:val="2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tlusEltte3pt">
    <w:name w:val="Stílus Előtte:  3 pt"/>
    <w:basedOn w:val="Normal"/>
    <w:qFormat/>
    <w:pPr>
      <w:spacing w:before="60" w:after="0"/>
    </w:pPr>
    <w:rPr>
      <w:sz w:val="22"/>
      <w:szCs w:val="20"/>
    </w:rPr>
  </w:style>
  <w:style w:type="paragraph" w:styleId="StlusStlusCmsor3NemKiskapitlisBal0cmElssor0cm">
    <w:name w:val="Stílus Stílus Címsor 3 + Nem Kiskapitális Bal:  0 cm Első sor:  0 cm..."/>
    <w:basedOn w:val="Normal"/>
    <w:qFormat/>
    <w:pPr>
      <w:spacing w:before="60" w:after="0"/>
      <w:jc w:val="both"/>
    </w:pPr>
    <w:rPr>
      <w:sz w:val="22"/>
      <w:szCs w:val="20"/>
    </w:rPr>
  </w:style>
  <w:style w:type="paragraph" w:styleId="StlusSorkizrtEltte3pt">
    <w:name w:val="Stílus Sorkizárt Előtte:  3 pt"/>
    <w:basedOn w:val="Normal"/>
    <w:qFormat/>
    <w:pPr>
      <w:spacing w:before="60" w:after="0"/>
      <w:jc w:val="both"/>
    </w:pPr>
    <w:rPr>
      <w:sz w:val="22"/>
      <w:szCs w:val="20"/>
    </w:rPr>
  </w:style>
  <w:style w:type="paragraph" w:styleId="Hatrozat">
    <w:name w:val="határozat"/>
    <w:basedOn w:val="Normal"/>
    <w:qFormat/>
    <w:pPr>
      <w:spacing w:before="120" w:after="120"/>
    </w:pPr>
    <w:rPr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13:00Z</dcterms:created>
  <dc:creator>Judit</dc:creator>
  <dc:description/>
  <dc:language>en-US</dc:language>
  <cp:lastModifiedBy>Eniko</cp:lastModifiedBy>
  <cp:lastPrinted>2010-08-10T14:08:00Z</cp:lastPrinted>
  <dcterms:modified xsi:type="dcterms:W3CDTF">2010-08-24T07:13:00Z</dcterms:modified>
  <cp:revision>2</cp:revision>
  <dc:subject/>
  <dc:title>Választókerületek </dc:title>
</cp:coreProperties>
</file>