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yi Választási Bizottsá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20-910, fax:520-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nö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y Györ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nökh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ilisics Z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ts László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esz-KDN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r Istv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b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ukné Víg And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Z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szné Huszti Il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t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ányi Lajosn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tt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abné Galambos Má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beckk</dc:creator>
  <dc:description/>
  <cp:keywords/>
  <dc:language>en-US</dc:language>
  <cp:lastModifiedBy>beckk</cp:lastModifiedBy>
  <cp:lastPrinted>2010-09-20T09:20:00Z</cp:lastPrinted>
  <dcterms:modified xsi:type="dcterms:W3CDTF">2010-09-20T07:29:00Z</dcterms:modified>
  <cp:revision>10</cp:revision>
  <dc:subject/>
  <dc:title/>
</cp:coreProperties>
</file>