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irdetmény </w:t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5817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i Értesítő száma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111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kérő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köl Város Önkormányzata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tes ajánlattevő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 helye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6 Tököl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erzés tárgya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pítési beruházás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járás fajtája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gyalás nélküli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mény típusa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szerű eljárás ajánlattételi felhívása KÉ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V kód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0000-7; 45200000-9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zététel dátuma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09/20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tatószám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/2010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ételi/részvételi jelentkezési határidő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/11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kérő típusa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ális/helyi szintű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kérő fő tevékenységi köre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talános közszolgáltatások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artalom: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köl Város Önkormányzatának belterületi útjainak felújítása</w:t>
            </w:r>
          </w:p>
        </w:tc>
      </w:tr>
      <w:tr>
        <w:trPr/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2" w:tgtFrame="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artalom letöltése PDF-be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rtalom: </w:t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. melléklet az 5/2009. (III.31.) IRM rendelethez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BESZERZÉSI ÉRTESÍTŐ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x: 06 1 336 7751, 06 1 336 7757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EGYSZERŰ ELJÁRÁS AJÁNLATTÉTELI FELHÍVÁS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Közbeszerzések Tanácsa (Szerkesztőbizottsága) tölti ki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hirdetmény kézhezvételének dátuma__________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onosító kód____________________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pítési beruházás </w:t>
            </w: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rubeszerzé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olgáltat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pítési koncesszi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olgáltatási koncesszi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SZAKASZ: AJÁNLATKÉRŐ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1) Név, cím és kapcsolattartási pont(ok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atalos név: </w:t>
            </w:r>
            <w:r>
              <w:rPr>
                <w:color w:val="336699"/>
                <w:sz w:val="24"/>
                <w:szCs w:val="24"/>
              </w:rPr>
              <w:t xml:space="preserve">Tököl Város Önkormányzat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cím: </w:t>
            </w:r>
            <w:r>
              <w:rPr>
                <w:color w:val="336699"/>
                <w:sz w:val="24"/>
                <w:szCs w:val="24"/>
              </w:rPr>
              <w:t xml:space="preserve">Fő u.117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ros/Község: </w:t>
            </w:r>
            <w:r>
              <w:rPr>
                <w:color w:val="336699"/>
                <w:sz w:val="24"/>
                <w:szCs w:val="24"/>
              </w:rPr>
              <w:t xml:space="preserve">Tökö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irányítószám: </w:t>
            </w:r>
            <w:r>
              <w:rPr>
                <w:color w:val="336699"/>
                <w:sz w:val="24"/>
                <w:szCs w:val="24"/>
              </w:rPr>
              <w:t xml:space="preserve">2316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szág: </w:t>
            </w:r>
            <w:r>
              <w:rPr>
                <w:color w:val="336699"/>
                <w:sz w:val="24"/>
                <w:szCs w:val="24"/>
              </w:rPr>
              <w:t xml:space="preserve">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csolattartási pont(ok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zett: </w:t>
            </w:r>
            <w:r>
              <w:rPr>
                <w:color w:val="336699"/>
                <w:sz w:val="24"/>
                <w:szCs w:val="24"/>
              </w:rPr>
              <w:t xml:space="preserve">Ércesné Beck Anik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  <w:r>
              <w:rPr>
                <w:color w:val="336699"/>
                <w:sz w:val="24"/>
                <w:szCs w:val="24"/>
              </w:rPr>
              <w:t xml:space="preserve">+36-24-520-900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color w:val="336699"/>
                <w:sz w:val="24"/>
                <w:szCs w:val="24"/>
              </w:rPr>
              <w:t xml:space="preserve">hivatal@tokol.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  <w:r>
              <w:rPr>
                <w:color w:val="336699"/>
                <w:sz w:val="24"/>
                <w:szCs w:val="24"/>
              </w:rPr>
              <w:t xml:space="preserve">+36-24-520-920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jánlatkérő általános címe (URL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elhasználói oldal címe (URL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vábbi információk a következő címen szerezhetők be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nos a fent említett kapcsolattartási ponttal/pontokkal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Ha attól eltérő, kérjük töltse ki az A.I melléklete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okumentáció a következő címen szerezhető be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nos a fent említett kapcsolattartási ponttal/pontokkal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Ha attól eltérő, kérjük töltse ki az A.II melléklete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jánlatokat a következő címre kell benyújtani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Azonos a fent említett kapcsolattartási ponttal/pontokka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attól eltérő, kérjük töltse ki az A.III melléklete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2.) Az ajánlatkérő típus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ponti szintű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Közszolgáltat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ális/helyi szintű </w:t>
            </w: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mogatott szervezet [Kbt. 241. § b)–c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jogi szerveze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3.) Az ajánlatkérő tevékenységi kör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3.1) A Kbt. VI. fejezete szerinti ajánlatkérők esetén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Általános közszolgáltatások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Lakásszolgáltatás és közösségi rekreáci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del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védel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rend és biztonság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adidő, kultúra és vall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rnyezetvédel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zdasági és pénzügye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(nevezze meg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észségügy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3.2) A Kbt. VII. fejezete szerinti ajánlatkérők eseté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z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[Kbt. 163. § (1) bek. a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lamos energi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a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áz- és hőenergia termelése, szállítása és elosztás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a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ldgáz és kőolaj feltárása és kitermelés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ba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én és más szilárd tüzelőanyagok feltárása és kitermelés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ba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úti szolgáltatáso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c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rosi vasúti, villamos-, trolibusz- vagy autóbusz szolgáltatáso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c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ülőtéri tevékenység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bb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kötői tevékenysége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bb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szolgáltatáso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bt. 163. § (1) bek. d) pont]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4.) Az ajánlatkérő más ajánlatkérők nevében folytatja-e le a közbeszerzési eljárást?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SZAKASZ: A SZERZŐDÉS TÁRGY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) Meghatároz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1 ) Az ajánlatkérő által a szerződéshez rendelt elnevezé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2) A szerződés típusa, valamint a teljesítés helye ( Csak azt a kategóriát válassza – építési beruházás, árubeszerzés vagy szolgáltatás –, amelyik leginkább megfelel a szerződés vagy a közbeszerzés(ei) tárgyának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Építési beruházá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Kivitelezé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vezés és kivitelezé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pítési koncesszió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A teljesítés hely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2316 Tökö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S-kód </w:t>
            </w:r>
            <w:r>
              <w:rPr>
                <w:color w:val="336699"/>
                <w:sz w:val="24"/>
                <w:szCs w:val="24"/>
              </w:rPr>
              <w:t xml:space="preserve">HU102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ubeszerzé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ásvéte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ízing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érle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letvéte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ek kombinációja/Egyéb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ljesítés hely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S-kód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lgáltat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lgáltatási kategóri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z 1–27. szolgáltatási kategóriákat lásd a Kbt. 3. és 4. mellékleté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lgáltatási koncesszi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ljesítés hely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S-kód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3) A hirdetmény a következők valamelyikére irányu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beszerzés megvalósítása </w:t>
            </w: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amikus beszerzési rendszer (DBR) létrehozás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etmegállapodás megkötés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4) Keretmegállapodásra vonatkozó információk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etmegállapodás több ajánlattevőve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rvezett keretmegállapodás résztvevőinek keretszám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, adott esetben, maximális létszám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etmegállapodás egy ajánlattevővel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eretmegállapodás időtartama: Időtartam év(ek)ben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 hónap(ok)ban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beszerzések összértéke a keretmegállapodás teljes időtartama alatt (csak számokkal és pénznem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eretmegállapodás alapján megkötendő szerződések értéke és gyakorisága (amennyire lehetséges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5) A szerződés meghatározása/tárgy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Vállalkozási szerződés Tököl Város egyes belterületi útjainak felújításár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  <w:t>45000000-7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  <w:t>45200000-9</w:t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7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ekre történő ajánlattétel (a részekre vonatkozó részletes információk megadásához a B. mellékletből szükség szerint több példány használható)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en válasz esetén az ajánlatok benyújthatók (csak egyet jelöljön be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 részr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 vagy több részr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mennyi részr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1.8.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fogadhatók-e változatok (alternatív ajánlatok)?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2) Szerződés szerinti mennyiség vagy alkalmazási kör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2.1) Teljes mennyiség vagy érték ( valamennyi részt, és opciót beleértve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Tököl Város belterületén az alábbi utcák felújítása:</w:t>
              <w:br/>
              <w:t>Utca neve hossz szélesség Terület m2</w:t>
              <w:br/>
              <w:t>Ady E. 80 3,5 280</w:t>
              <w:br/>
              <w:t>Akácos 400 4,0 1600</w:t>
              <w:br/>
              <w:t>Árpád köz 130 3,5 455</w:t>
              <w:br/>
              <w:t>Bartók 90 2,5 225</w:t>
              <w:br/>
              <w:t>Bem 210 4,0 840</w:t>
              <w:br/>
              <w:t>Csokonai 200 4,0 800</w:t>
              <w:br/>
              <w:t>Csorda lejáró 70 4,0 280</w:t>
              <w:br/>
              <w:t>Dózsa (719 hrsz.) 60 3,0 180</w:t>
              <w:br/>
              <w:t>Dózsa 36. sz. (köz) 40 3,0 120</w:t>
              <w:br/>
              <w:t>Hősők tere 85 4,0 340</w:t>
              <w:br/>
              <w:t>Huba 300 4,0 1200</w:t>
              <w:br/>
              <w:t>Huszka 80+70 3,0 450</w:t>
              <w:br/>
              <w:t>Ibolya 180 4,0 720</w:t>
              <w:br/>
              <w:t>Ibolya (Nefelejcs-József k.) 180 4,0 720</w:t>
              <w:br/>
              <w:t>Jegenye sor 220 4,5 990</w:t>
              <w:br/>
              <w:t>József A. köz 160 3,5 560</w:t>
              <w:br/>
              <w:t>Kapisztrán 160 4,0 640</w:t>
              <w:br/>
              <w:t>Ledina 440 4,0 1760</w:t>
              <w:br/>
              <w:t>Madách 60+50 3,0 330</w:t>
              <w:br/>
              <w:t>Nefelejcs 200+180 4,0 1520</w:t>
              <w:br/>
              <w:t>Rakéta 370 4,0 1480</w:t>
              <w:br/>
              <w:t>Rózsa 190 4,0 760</w:t>
              <w:br/>
              <w:t>Széchenyi 290 4,0 1160</w:t>
              <w:br/>
              <w:t>Vásártéri 170 4,0 680</w:t>
              <w:br/>
              <w:t>Viola 200 4,0 800</w:t>
              <w:br/>
              <w:t>Zrínyi 220 4,0 880</w:t>
              <w:br/>
              <w:t>Minden utcában egyrétegű aszfaltburkolat készítése AC 11 j. keverékből,</w:t>
              <w:br/>
              <w:t>M 50-es stabilizált alapra 6 cm vtg.-ban, kivétel:</w:t>
              <w:br/>
              <w:t>Bem, Csokonai, Huba, Viola utcák nem burkolt területén csak útalap építés:</w:t>
              <w:br/>
              <w:t>20 cm vtg kulé kő, 5 cm vtg homokos kavics kiékeléssel.</w:t>
              <w:br/>
              <w:t>Kétoldali padkaépítés 5 cm vtg.-ban 0,5 m szélesen</w:t>
              <w:br/>
              <w:t xml:space="preserve">Szikkasztóárok készítés 0,3 m3/fm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2.2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teli jog (opció)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en válasz esetén a vételi jog leírása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Ha ismert, a vételi jog opciók gyakorlásának tervezett ideje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ónap(ok)ban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 napokban: (a szerződés megkötésétől számítva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setleges meghosszabbítások száma (ha van ilyen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: és közöt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ismert, az árubeszerzésre vagy a szolgáltatásmegrendelésre irányuló ismétlődő jellegű szerződések esetében kérjük feltüntetni a további szerződések tervezett idejét: hónapokban: vagy napokban: (a szerződés megkötésétől számítva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3) A szerződés időtartama vagy a befejezés, a teljesítés határidej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dőtartam hónap(ok)ban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 napokban: (a szerződés megkötésétől számítva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: kezdés 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S/VAG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befejezés </w:t>
            </w:r>
            <w:r>
              <w:rPr>
                <w:color w:val="336699"/>
                <w:sz w:val="24"/>
                <w:szCs w:val="24"/>
              </w:rPr>
              <w:t xml:space="preserve">2010/12/08 </w:t>
            </w:r>
            <w:r>
              <w:rPr>
                <w:sz w:val="24"/>
                <w:szCs w:val="24"/>
              </w:rPr>
              <w:t xml:space="preserve">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szakasz : jogi, gazdasági, pénzügyi és technikai információ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1) A szerződésre vonatkozó feltétele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1.1) A szerződést biztosító mellékkötelezettségek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késedelmi kötbér a vállakozási szerződésben meghatározottak szerin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1.2) Fő finanszírozási és fizetési feltételek és/vagy hivatkozás a vonatkozó jogszabályi rendelkezésekr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Ajánlattevő 1 számla kiállítására jogosult, a munka befejezése után. Az ajánlatkérő az igazolt teljesítést követően, számla ellenében átutalással egyenlíti ki, halasztott fizetéssel a Kbt. 305. § (3) alapján, legkésőbb 2010. II. negyedév végéig. Amennyiben az ajánalttevő a munkát határidőn túl fejezi be, úgy a szerződésben meghatározott kötbért is köteles ajánlatkérőnek megfizetni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1.3) A nyertes(ek) által létrehozandó gazdasági társaság, illetve jogi személy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1.4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Vonatkoznak-e a szerződés teljesítésére egyéb különleges feltételek? (adott esetben)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  <w:r>
              <w:rPr>
                <w:sz w:val="24"/>
                <w:szCs w:val="24"/>
              </w:rPr>
              <w:t xml:space="preserve">Ha igen, a különleges feltételek meghatározás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2) Részvételi feltétele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2.1) Az ajánlattevő személyes helyzetére vonatkozó adatok (kizáró okok), ideértve a szakmai és cégnyilvántartásokba történő bejegyzésre vonatkozó előírásokat i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jánlatkérő által előírt kizáró okok és a megkövetelt igazolási mód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Az eljárásban nem lehet ajánlattevő, alvállalkozó, vagy erőforrást nyújtó szervezet, akivel szemben a Kbt. 60. § (1) bekezdésének és a 61. § (1) bekezdésének d) pontjában, valamint a 61. § (2) bekezdésében meghatározott feltételek fennállnak. Az eljárásban nem lehet ajánlattevő, valamint a közbeszerzés értékének tíz százalékát meghaladó mértékben igénybe venni kívánt alvállalkozó, vagy erőforrást nyújtó szervezet, akivel szemben a Kbt. 61. § (1) a)-c) pontjában valamint a 62. § (1) a)-b) pontjaiban meghatározott feltételek fennállnak. Ajánlattevő és a Kbt. 71. § (1) b) pontja szerinti alvállalkozó, és az erőforrást nyújtó szervezetnek a kizáró okok fenn nem állásáról a Kbt. 249. § (3) bekezdés szerint nyilatkoznia kell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2.2) Gazdasági és pénzügyi alkalmasság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kalmasság megítéléséhez szükséges adatok és a megkövetelt igazolási mód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1) az ajánlattevő, illetve a Kbt. 71. § (1) b) pontja szerinti alvállalkozó csatolja a Kbt. 66. § (1) bekezdés a) pontja alapján, az ajánlat igazolt benyújtásánál 60 napnál nem régebbi, eredeti, valamennyi számlavezető pénzintézettől, a következő tartalommal: </w:t>
              <w:br/>
              <w:t xml:space="preserve">- mióta vezeti az ajánlattevő bankszámláját, </w:t>
              <w:br/>
              <w:t xml:space="preserve">- az ajánlattevő bankszámláján volt-e az ajánlattételi felhívás feladását megelőző 12 hónapban sorban állás, </w:t>
              <w:br/>
              <w:t>2) ajánlattevő a Kbt. 66. § (1) bekezdés c) pontja alapján nyilatkozzon a 2007, 2008. és 2009 évi teljes nettó forgalmáról a közbeszerzés tárgya szerint(fővállalkozóként végzett útépítésének kivitelezése).</w:t>
              <w:br/>
              <w:t xml:space="preserve">3)az ajánlattevő, illetve a Kbt. 71. § (1) b) pontja szerinti alvállalkozó csatolja a Kbt. 66. § (1) bekezdés b) pontja alapján a 2007., 2008., 2009. évi és a számviteli törvénynek megfelelő beszámolóit egyszerű másolatban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Az alkalmasság minimumkövetelménye(i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- Alkalmatlan az ajánlattevő, illetve a Kbt. 71. § (1) b) pontja szerinti alvállalkozó, akinek valamelyik bankszámláján az ajánlattételi felhívás feladását megelőző 12 hónapban sorban állás volt.</w:t>
              <w:br/>
              <w:t>- Ajánlattevő alkalmatlan, ha a közbeszerzés tárgya szerint nettó éves forgalma(fővállakozóként végzett útépítésnek kivitelezése), a vizsgált három év (2007., 2008., 2009.) átlagában nem érte el a 120 millió Ft/év/közbeszerzés tárgya szerinti forgalmat.</w:t>
              <w:br/>
              <w:t>- Az ajánlattevő illetve a Kbt. 71. § (1) b) pontja szerinti alvállalkozó alkalmatlan, amennyiben a számviteli törvénynek megfelelő beszámolói alapján, a mérleg szerinti eredménye negatív volt a vizsgált évek (2007., 2008., 2009.) bármelyikében.</w:t>
              <w:br/>
              <w:t xml:space="preserve">A Kb. 69. § (4) bekezdése szerint az ajánlattevőnek és a közbeszerzés értékének tíz százalékát meghaladó mértékben igénybe venni kívánt alvállalkozónak az alkalmassági követelmények tekintetében, minden pontban külön-külön, tehát önállóan kell megfelelniük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2.3) Műszaki, illetve szakmai alkalmasság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kalmasság megítéléséhez szükséges adatok és a megkövetelt igazolási mód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A Kbt. 67. § (2) bekezdés a) pontja alapján az ajánlattevőnek és a közbeszerzés értékének tíz százalékát meghaladó mértékben igénybe venni kívánt alvállalkozójának ismertetnie kell az előző háromévi - az ajánlattételi felhívás tárgyához hasonló legjelentősebb építési beruházásait, mely eseteket a Kbt. 68. § (2) bekezdése szerint igazolnia kell. Az ajánlatkérő hasonló beruházásnak kizárólag fővállalkozóként, útépítés kivitelezésére vonatkozó építést fogad el. A Kbt. 67. § (2) c)-e) pontjai alapján köteles az ajánlattevő és az a közbeszerzés értékének tíz százalékát meghaladó mértékben igénybe venni kívánt alvállalkozó a szerződés teljesítéséhez szükséges műszaki, ill. szakmai alkalmasságát igazolni az alábbiak szerint:</w:t>
              <w:br/>
              <w:t>- Azon személyek végzettségének és képzettségének ismertetésével, akik a munka teljesítéséért felelősek, szakmai önéletrajzuk és diploma másolatuk csatolásával</w:t>
              <w:br/>
              <w:t>- Azoknak a szakembereknek ill. vezetőknek a megnevezésével, képzettségük ismertetésével, akiket a munka teljesítésébe be kíván vonni, a szakmai önéletrajzuk és diplomájuk egyszerű másolatának csatolásával valamint a műszaki vezetői névjegyzékbe történő felvételről szóló igazolás másolatát is csatolni kell.</w:t>
              <w:br/>
              <w:t>- Azoknak a szakembereknek ill. vezetőknek a megnevezésével, képzettségük ismertetésével, akik a minőségellenőrzésért felelősek.</w:t>
              <w:br/>
              <w:t xml:space="preserve">- A teljesítéshez rendelkezésre álló gépeket, berendezéseket be kell mutatni műszaki leírásuk csatolásával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kalmasság minimumkövetelménye(i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>- Nem hajtott végre az előző 3 évben (az ajánlattételi felhívás feladásától számítva), legalább 1 db, minimum bruttó 90.000.000,- forint bekerülési összegű útépítés kivitelezést fővállalkozóként.</w:t>
              <w:br/>
              <w:t>- Nem áll rendelkezésére felsőfokú végzettségű, minimum 5 év szakmai gyakorlattal rendelkező, műszaki vezetői névjegyzékbe felvett, felelős műszaki vezető az alábbi szakterületeken:</w:t>
              <w:br/>
              <w:t xml:space="preserve"> fő</w:t>
            </w:r>
            <w:r>
              <w:rPr>
                <w:rFonts w:eastAsia="Symbol" w:cs="Symbol" w:ascii="Symbol" w:hAnsi="Symbol"/>
                <w:color w:val="336699"/>
                <w:sz w:val="24"/>
                <w:szCs w:val="24"/>
              </w:rPr>
              <w:t></w:t>
            </w:r>
            <w:r>
              <w:rPr>
                <w:color w:val="336699"/>
                <w:sz w:val="24"/>
                <w:szCs w:val="24"/>
              </w:rPr>
              <w:t>1 mélyépítés területén</w:t>
              <w:br/>
              <w:t xml:space="preserve">- Nem rendelkezik a Kbt. 67. § (2) b) pontjára figyelemmel az útépítéshez, illetve felújításhoz szükséges eszközökkel (legalább 2 db henger (min. 3 ill. 8 t-ás vibró) 1 db finisher, 3 db min. 10 t-ás bill. gk., 2db árokásó gép. </w:t>
              <w:br/>
              <w:t xml:space="preserve">A Kb. 69. § (4) bekezdése szerint az ajánlattevőnek és a közbeszerzés értékének tíz százalékát meghaladó mértékben igénybe venni kívánt alvállalkozónak önállóan kell megfelelniük az alkalmassági feltételeknek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2.4) Fenntartott szerződése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rződés védett foglalkoztatók számára fenntartott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rződés a Kbt. 253. § szerint fenntartott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3) Szolgáltatásmegrendelésre irányuló szerződésekre vonatkozó különleges feltétele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3.1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olgáltatás teljesítése egy bizonyos foglalkozáshoz (képzettséghez) van-e kötve?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igen, a vonatkozó jogszabályi rendelkezésre történő hivatkozás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SZAKASZ: ELJÁR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1) Az eljárás típus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1.1) Az eljárás típusa a Kbt. VI. fejezete szerinti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gyalás nélküli </w:t>
            </w: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gyaláso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1.2) Az eljárás típusa a Kbt. VII. fejezete szerinti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gyalás nélküli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gyaláso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2) Bírálati szemponto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2.1) Bírálati szempontok (csak a megfelelőt jelölje meg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egalacsonyabb összegű ellenszolgáltat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összességében legelőnyösebb ajánlat az alábbiak szerint </w:t>
            </w: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336699"/>
                <w:sz w:val="24"/>
                <w:szCs w:val="24"/>
              </w:rPr>
              <w:t>x</w:t>
            </w:r>
            <w:r>
              <w:rPr/>
              <w:t xml:space="preserve">Az alábbiakban megadott részszempontok szerint (a részszempontokat súlyozással kell megadni) </w:t>
            </w:r>
          </w:p>
          <w:tbl>
            <w:tblPr>
              <w:tblW w:w="5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1049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úlyszám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336699"/>
                      <w:sz w:val="24"/>
                      <w:szCs w:val="24"/>
                    </w:rPr>
                  </w:pPr>
                  <w:r>
                    <w:rPr>
                      <w:color w:val="336699"/>
                      <w:sz w:val="24"/>
                      <w:szCs w:val="24"/>
                    </w:rPr>
                    <w:t>ajánlati ár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336699"/>
                      <w:sz w:val="24"/>
                      <w:szCs w:val="24"/>
                    </w:rPr>
                  </w:pPr>
                  <w:r>
                    <w:rPr>
                      <w:color w:val="336699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336699"/>
                      <w:sz w:val="24"/>
                      <w:szCs w:val="24"/>
                    </w:rPr>
                  </w:pPr>
                  <w:r>
                    <w:rPr>
                      <w:color w:val="336699"/>
                      <w:sz w:val="24"/>
                      <w:szCs w:val="24"/>
                    </w:rPr>
                    <w:t>késedelmi kötbér mértéke (min 3% - max 5%)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336699"/>
                      <w:sz w:val="24"/>
                      <w:szCs w:val="24"/>
                    </w:rPr>
                  </w:pPr>
                  <w:r>
                    <w:rPr>
                      <w:color w:val="336699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336699"/>
                      <w:sz w:val="24"/>
                      <w:szCs w:val="24"/>
                    </w:rPr>
                  </w:pPr>
                  <w:r>
                    <w:rPr>
                      <w:color w:val="336699"/>
                      <w:sz w:val="24"/>
                      <w:szCs w:val="24"/>
                    </w:rPr>
                    <w:t>korábbi teljesítési határidő (max.7 nap)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336699"/>
                      <w:sz w:val="24"/>
                      <w:szCs w:val="24"/>
                    </w:rPr>
                  </w:pPr>
                  <w:r>
                    <w:rPr>
                      <w:color w:val="336699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2.2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ikus árlejtést alkalmaznak-e?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igen, további információk az elektronikus árlejtésről (ha szükséges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) Adminisztratív információ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.1) Az ajánlatkérő által az aktához rendelt hivatkozási szám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.2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dott szerződésre vonatkozóan korábbi közzétételre sor került-e?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en válasz eseté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zetes összesített tájékoztat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sználói oldalon közzétett hirdetmény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rdetmény száma a KÉ-ben: / (KÉ-szám/évszám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irdetmény közzétételének dátuma: 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korábbi közzététel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rdetmény száma a KÉ-ben: / (KÉ-szám/évszám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irdetmény közzétételének dátuma: 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.3) A dokumentáció beszerzésének feltételei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okumentáció beszerzésének határidej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Dátum: </w:t>
            </w:r>
            <w:r>
              <w:rPr>
                <w:color w:val="336699"/>
                <w:sz w:val="24"/>
                <w:szCs w:val="24"/>
              </w:rPr>
              <w:t xml:space="preserve">2010/10/11 </w:t>
            </w:r>
            <w:r>
              <w:rPr>
                <w:sz w:val="24"/>
                <w:szCs w:val="24"/>
              </w:rPr>
              <w:t xml:space="preserve">(év/hó/nap 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őpont: </w:t>
            </w:r>
            <w:r>
              <w:rPr>
                <w:color w:val="336699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l-e fizetni a dokumentációért? </w:t>
            </w:r>
            <w:r>
              <w:rPr>
                <w:color w:val="336699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en válasz esetén, Ár (arab számokkal): </w:t>
            </w:r>
            <w:r>
              <w:rPr>
                <w:color w:val="336699"/>
                <w:sz w:val="24"/>
                <w:szCs w:val="24"/>
              </w:rPr>
              <w:t xml:space="preserve">75000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nem: </w:t>
            </w:r>
            <w:r>
              <w:rPr>
                <w:color w:val="336699"/>
                <w:sz w:val="24"/>
                <w:szCs w:val="24"/>
              </w:rPr>
              <w:t xml:space="preserve">HUF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izetés feltételei és módja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Banki átutalással a következő bankszámlaszámra: Origo-Mix Kft., CIB Bank Zrt., 10700024-25078709-51100005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.4) Az ajánlattételi határidő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: </w:t>
            </w:r>
            <w:r>
              <w:rPr>
                <w:color w:val="336699"/>
                <w:sz w:val="24"/>
                <w:szCs w:val="24"/>
              </w:rPr>
              <w:t xml:space="preserve">2010/10/11 </w:t>
            </w:r>
            <w:r>
              <w:rPr>
                <w:sz w:val="24"/>
                <w:szCs w:val="24"/>
              </w:rPr>
              <w:t xml:space="preserve">(év/hó/nap) Időpont: </w:t>
            </w:r>
            <w:r>
              <w:rPr>
                <w:color w:val="336699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.5) Az(ok) a nyelv(ek), amely(ek)en az ajánlatok, illetve részvételi jelentkezések benyújtható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.6) Az ajánlati kötöttség minimális időtartama (tárgyalás nélküli eljárás eseté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g (év /hó/nap 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 hónap(ok)ban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VAGY napokban: </w:t>
            </w:r>
            <w:r>
              <w:rPr>
                <w:color w:val="336699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(az ajánlattételi határidő lejártától számítva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3.7) Az ajánlatok felbontásának feltételei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Dátum: </w:t>
            </w:r>
            <w:r>
              <w:rPr>
                <w:color w:val="336699"/>
                <w:sz w:val="24"/>
                <w:szCs w:val="24"/>
              </w:rPr>
              <w:t xml:space="preserve">2010/10/11 </w:t>
            </w:r>
            <w:r>
              <w:rPr>
                <w:sz w:val="24"/>
                <w:szCs w:val="24"/>
              </w:rPr>
              <w:t xml:space="preserve">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őpont: </w:t>
            </w:r>
            <w:r>
              <w:rPr>
                <w:color w:val="336699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szín : </w:t>
            </w:r>
            <w:r>
              <w:rPr>
                <w:color w:val="336699"/>
                <w:sz w:val="24"/>
                <w:szCs w:val="24"/>
              </w:rPr>
              <w:t xml:space="preserve">2316 Tököl, Fő út 117. Polgármesteri Hivatal Díszterm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jánlatok felbontásán jelenlétre jogosult személye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Az ajánlatkérő a bontásra a Kbt. 80. § (2) bekezdésében nevesített személyeken kívül mást nem hív meg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szakasz: kiegészítő információ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1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BESZERZÉS Ismétlődő jellegű-e? (adott esetben)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en válasz esetén a további hirdetmények közzétételének tervezett ideje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2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rződés eu alapokból finanszírozott projekttel és/vagy programmal kapcsolatos? </w:t>
            </w:r>
            <w:r>
              <w:rPr>
                <w:color w:val="336699"/>
                <w:sz w:val="24"/>
                <w:szCs w:val="24"/>
              </w:rPr>
              <w:t xml:space="preserve">nem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en válasz esetén kérjük feltüntetni a projekt(ek) és/vagy program(ok) nevét és bármely egyéb hivatkozási alapot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) További információk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.1) Az eredményhirdetés tervezett időpontja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2010.10.19. 10.00 ór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.2) A szerződéskötés tervezett időpontja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2010.11.08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.3) A tárgyalás lefolytatásának menete és az ajánlatkérő által előírt alapvető szabályai, az első tárgyalás időpontja : (kivéve, ha az eljárás tárgyalás nélküli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.4.1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okumentáció megvásárlása vagy átvétele az eljárásban való részvétel feltétele? (adott esetben) </w:t>
            </w:r>
            <w:r>
              <w:rPr>
                <w:color w:val="336699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.4.2) A dokumentáció rendelkezésre bocsátásával kapcsolatos további információk: (adott esetben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A dokumentáció előzetes telefonos egyeztetés után személyesen vagy meghatalmazott útján, illetve a Kbt. 54. § (4) bekezdésében foglaltaknak megfelelően vehető át, az ajánlattételi határidő utolsó napjának kivételével munkanapokon 9.00-14.00 óra között, az utolsó nap 8.00-10.00 óra között, az ellenérték befizetését igazoló elektronikus bankbizonylat vagy bankbizonylat bemutatásával az A. melléklet II. pontjában meghatározott helye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1-10 pont, mely minden részszempont esetén azonos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3.5.2) Az összességében legelőnyösebb ajánlat kiválasztásának bírálati szempontja esetén a módszer (módszerek) ismertetése, amellyel az ajánlatkérő megadja az V.3.5.1) pont szerinti ponthatárok közötti pontszámot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Valamennyi részszempont esetében a legkedvezőbb ajánlat kapja a maximális 10 pontot, míg a többi ajánlat a legkedvezőbbtől való eltérés arányában kap kevesebb pontszámot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6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III.2.2) és a III.2.3) szerinti feltételek és ezek előírt igazolási módja a minősített ajánlattevők hivatalos jegyzékébe történő felvétel feltételét képező minősítési szempontokhoz képest szigorúbb(ak)-e? </w:t>
            </w:r>
            <w:r>
              <w:rPr>
                <w:color w:val="336699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7) Egyéb információk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6699"/>
                <w:sz w:val="24"/>
                <w:szCs w:val="24"/>
              </w:rPr>
              <w:t xml:space="preserve">1. ajánlattételi felhívásban és dokumentációban meghatározott feltételeknek megfelelő ajánlatokat </w:t>
              <w:br/>
              <w:t xml:space="preserve">1.1. 4 példányban (1 eredeti, 3 fénymásolt) </w:t>
              <w:br/>
              <w:t xml:space="preserve">1.2. cégszerűen aláírva, </w:t>
              <w:br/>
              <w:t xml:space="preserve">1.3. az oldalakat folyamatosan sorszámozva és aláírva, </w:t>
              <w:br/>
              <w:t xml:space="preserve">1.4. roncsolásmentesen nem bontható módon összefűzve (pl. zsinórral átfűzve, átkötve és körcímkével leragasztva, a körcímkét lepecsételve és aláírva, </w:t>
              <w:br/>
              <w:t xml:space="preserve">1.5. zárt csomagolásban, „Tököl Város belterületi útjainak fejlesztése” címmel ellátva, </w:t>
              <w:br/>
              <w:t xml:space="preserve">1.6. közvetlenül vagy postai úton kell benyújtani az ajánlattételi határidő lejártáig az I.1.) pontban meghatározott címre. </w:t>
              <w:br/>
              <w:t>1.7. A benyújtott ajánlat borítólapján fel kell tüntetni az ajánlat „eredeti” vagy „másolat” megjelölését. Az eredeti és a másolati példány közötti eltérés esetén az eredeti példány az irányadó.</w:t>
              <w:br/>
              <w:t xml:space="preserve">2. Az ajánlatkérő az ajánlattételt ajánlati biztosíték nyújtásához köti, melynek összegszerűen meghatározott mértéke: bruttó 5.000.000,- Ft., azaz Ötmillió forint. </w:t>
              <w:br/>
              <w:t xml:space="preserve">Az ajánlati biztosíték nyújtásának feltételei: a biztosíték az ajánlattevő választása szerint teljesíthető az előírt pénzösszegnek az ajánlatkérő bankszámlájára történő befizetésével, bankgarancia biztosításával vagy biztosítási szerződés alapján kiállított - készfizető kezességvállalást tartalmazó - kötelezvénnyel [Kbt.59.§(2)bekezdés]. Ajánlattevő az ajánlati biztosítékot köteles az ajánlatkérő OTP Bank NyRt-nél vezetett 11742252-15393290 számú bankszámlájára "Tököl Város belterületi útjainak fejlesztése" megjelölést feltüntetve átutalni, vagy az ajánlati kötöttség időtartamára szóló, Tököl Város Önkormányzata, mint kedvezményezett nevére szóló bankgarancia- vagy biztosítási szerződés alapján kiállított - készfizető kezességvállalást tartalmazó-kötelezvénnyel teljesíteni. </w:t>
              <w:br/>
              <w:t>A befizetés tényét az ajánlat benyújtásával egyidejűleg - a banki befizetésről szóló vagy az átutaló bank által az átutalásról kiállított hiteles igazolás, vagy - bankgarancia-szerződés vagy biztosítási szerződés alapján kiállított - készfizető kezességvállalást tartalmazó - kötelezvény eredeti példányának az ajánlat részeként történő becsatolásával kell igazolni.</w:t>
              <w:br/>
              <w:t xml:space="preserve">3. Az ajánlattevőnek illetve a Kbt. 71. § (1) b) pontja szerinti alvállalkozónak nyilatkoznia kell arról, hogy a csatolt banki igazolásokon fel nem tüntetett egyéb, további bankszámlája nincsen. </w:t>
              <w:br/>
              <w:t>4. Ajánlatkérő 2010.09.30-án 11,00 órakór az ajánlattevők számára konzultációval egybekötött helyszíni szemlét tart. Helye: Polgármesteri Hivatal 2316 Tököl, Fő u. 117.</w:t>
              <w:br/>
              <w:t xml:space="preserve">5. Az ajánlathoz az ajánlat igazolt benyújtásától számított 90 napnál nem régebbi - a jelenlegi (aktuális) aláírási címpéldány eredeti vagy közjegyző által hitelesített példányának benyújtása szükséges az ajánlattevő részéről. </w:t>
              <w:br/>
              <w:t xml:space="preserve">6. Az ajánlathoz az ajánlat igazolt benyújtásától számított 90 napnál nem régebbi cégkivonatot is szükséges csatolni, mind az ajánlattevőnek, mind az alvállalkozónak, mind az erőforrást nyújtó szervezetnek. </w:t>
              <w:br/>
              <w:t>7. Az ajánlatban az ajánlattevőnek meg kell jelölni a Kbt. 71. § (1) a)-b)-c) pontjaiban meghatározottakat.</w:t>
              <w:br/>
              <w:t xml:space="preserve">8. Azon szakemberek esetében, akik nem rendes munkaviszony keretében alkalmaznak, az ajánlatnak tartalmaznia kell olyan szerződést vagy szándéknyilatkozatot, amelyben a megnevezett szakember kötelezettséget vállal, hogy az ajánlattevő nyertessége esetén a szerződés teljesítésében közreműködik, továbbá csatolni kell jelenlegi munkáltatójának nyilatkozatát ezen feltétel tudomásulvételéről is. </w:t>
              <w:br/>
              <w:t>9. Az ajánlat – tartalomjegyzéket követő – első oldalaként ajánlati adatlap (felolvasólap) szerepeljen, amely tartalmazza:</w:t>
              <w:br/>
              <w:t>9.1. az ajánlattevő nevét, címét (székhelyét, lakóhelyét, kapcsolattartót),</w:t>
              <w:br/>
              <w:t>9.2. valamint azokat a főbb számszerűsíthető adatokat, amelyek a bírálati szempont alapján értékelésre kerülnek.</w:t>
              <w:br/>
              <w:t xml:space="preserve">10. ajánlattevő biztosítja a Kbt. 83. §-ban meghatározottak szerint a hiánypótlás lehetőségét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8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E hirdetmény feladásának dátuma: </w:t>
            </w:r>
            <w:r>
              <w:rPr>
                <w:color w:val="336699"/>
                <w:sz w:val="24"/>
                <w:szCs w:val="24"/>
              </w:rPr>
              <w:t xml:space="preserve">2010/09/14 </w:t>
            </w:r>
            <w:r>
              <w:rPr>
                <w:sz w:val="24"/>
                <w:szCs w:val="24"/>
              </w:rPr>
              <w:t xml:space="preserve">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. melléklet További címek és kapcsolattartási ponto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 További információk a következő címeken és kapcsolattartási pontokon szerezhetők b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atalos név: </w:t>
            </w:r>
            <w:r>
              <w:rPr>
                <w:color w:val="336699"/>
                <w:sz w:val="24"/>
                <w:szCs w:val="24"/>
              </w:rPr>
              <w:t xml:space="preserve">Origo-Mix Kft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cím: </w:t>
            </w:r>
            <w:r>
              <w:rPr>
                <w:color w:val="336699"/>
                <w:sz w:val="24"/>
                <w:szCs w:val="24"/>
              </w:rPr>
              <w:t xml:space="preserve">Kossuth u. 7. I/2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ros/Község: </w:t>
            </w:r>
            <w:r>
              <w:rPr>
                <w:color w:val="336699"/>
                <w:sz w:val="24"/>
                <w:szCs w:val="24"/>
              </w:rPr>
              <w:t xml:space="preserve">Debrece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irányítószám: </w:t>
            </w:r>
            <w:r>
              <w:rPr>
                <w:color w:val="336699"/>
                <w:sz w:val="24"/>
                <w:szCs w:val="24"/>
              </w:rPr>
              <w:t xml:space="preserve">4024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szág: </w:t>
            </w:r>
            <w:r>
              <w:rPr>
                <w:color w:val="336699"/>
                <w:sz w:val="24"/>
                <w:szCs w:val="24"/>
              </w:rPr>
              <w:t xml:space="preserve">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csolattartási pont(ok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zett: </w:t>
            </w:r>
            <w:r>
              <w:rPr>
                <w:color w:val="336699"/>
                <w:sz w:val="24"/>
                <w:szCs w:val="24"/>
              </w:rPr>
              <w:t xml:space="preserve">Ferenczi Lászl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  <w:r>
              <w:rPr>
                <w:color w:val="336699"/>
                <w:sz w:val="24"/>
                <w:szCs w:val="24"/>
              </w:rPr>
              <w:t xml:space="preserve">+36-30-933-4381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color w:val="336699"/>
                <w:sz w:val="24"/>
                <w:szCs w:val="24"/>
              </w:rPr>
              <w:t xml:space="preserve">m.origo@chello.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  <w:r>
              <w:rPr>
                <w:color w:val="336699"/>
                <w:sz w:val="24"/>
                <w:szCs w:val="24"/>
              </w:rPr>
              <w:t xml:space="preserve">+36-1-363-5521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cím (URL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) Címek és kapcsolattartási pontok, ahonnan a dokumentáció beszerezhető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atalos név: </w:t>
            </w:r>
            <w:r>
              <w:rPr>
                <w:color w:val="336699"/>
                <w:sz w:val="24"/>
                <w:szCs w:val="24"/>
              </w:rPr>
              <w:t xml:space="preserve">Origo-Mix Kft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cím: </w:t>
            </w:r>
            <w:r>
              <w:rPr>
                <w:color w:val="336699"/>
                <w:sz w:val="24"/>
                <w:szCs w:val="24"/>
              </w:rPr>
              <w:t xml:space="preserve">Kossuth u. 7. I/2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ros/Község: </w:t>
            </w:r>
            <w:r>
              <w:rPr>
                <w:color w:val="336699"/>
                <w:sz w:val="24"/>
                <w:szCs w:val="24"/>
              </w:rPr>
              <w:t xml:space="preserve">Debrece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irányítószám: </w:t>
            </w:r>
            <w:r>
              <w:rPr>
                <w:color w:val="336699"/>
                <w:sz w:val="24"/>
                <w:szCs w:val="24"/>
              </w:rPr>
              <w:t xml:space="preserve">4024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szág: </w:t>
            </w:r>
            <w:r>
              <w:rPr>
                <w:color w:val="336699"/>
                <w:sz w:val="24"/>
                <w:szCs w:val="24"/>
              </w:rPr>
              <w:t xml:space="preserve">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csolattartási pont(ok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zett: </w:t>
            </w:r>
            <w:r>
              <w:rPr>
                <w:color w:val="336699"/>
                <w:sz w:val="24"/>
                <w:szCs w:val="24"/>
              </w:rPr>
              <w:t xml:space="preserve">Ferenczi László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  <w:r>
              <w:rPr>
                <w:color w:val="336699"/>
                <w:sz w:val="24"/>
                <w:szCs w:val="24"/>
              </w:rPr>
              <w:t xml:space="preserve">+36-30-933-4381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color w:val="336699"/>
                <w:sz w:val="24"/>
                <w:szCs w:val="24"/>
              </w:rPr>
              <w:t xml:space="preserve">m.origo@chello.hu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  <w:r>
              <w:rPr>
                <w:color w:val="336699"/>
                <w:sz w:val="24"/>
                <w:szCs w:val="24"/>
              </w:rPr>
              <w:t xml:space="preserve">+36-1-363-5521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cím (URL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) Címek és kapcsolattartási pontok, ahovÁ az ajánlatokat kell benyújtani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atalos név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cím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ros/Község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irányítószám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szág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csolattartási pont(ok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zett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cím (URL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. MELLÉKLET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észekre vonatkozó információ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ész száma </w:t>
            </w:r>
            <w:r>
              <w:rPr>
                <w:color w:val="336699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határozás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A rész meghatározása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882"/>
              <w:gridCol w:w="558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 tárgy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vábbi tárgyak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6699"/>
                      <w:sz w:val="24"/>
                      <w:szCs w:val="24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Mennyiség vagy érték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A szerződés időtartama vagy eltérő kezdési/teljesítési határidő feltüntetése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dőtartam hónap(ok)ban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 napokban: (a szerződés megkötésétől számítva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GY Kezdés 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S/VAGY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ejezés (év/hó/nap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További információ a részekrő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26579_2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1:00Z</dcterms:created>
  <dc:creator>Judit</dc:creator>
  <dc:description/>
  <dc:language>en-US</dc:language>
  <cp:lastModifiedBy>Judit</cp:lastModifiedBy>
  <dcterms:modified xsi:type="dcterms:W3CDTF">2010-09-23T09:32:00Z</dcterms:modified>
  <cp:revision>2</cp:revision>
  <dc:subject/>
  <dc:title/>
</cp:coreProperties>
</file>