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iroda Tájékoztatój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Tököli Választópolgárok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. szeptember 3-án 16 óráig lehetett bejelentkezni a Helyi Választási Irodán képviselőjelöltnek a választókerületekben, illetve a törvényes feltételek fennállása esetén a kisebbségi önkormányzatokba. Tököl Városában összesen 33 képviselőjelölt jelentkezett a 8 egyéni választókerület valamelyikébe, illetve 19-en indulnak jelölő szervezetek ajánlására a 3 kisebbség képviselet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lábbiakban tájékoztatom Önöket a 2010. évi helyi önkormányzati képviselők és polgármesterek választásán induló polgármester- illetve képviselő jelöltekről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gármester jelö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fman Pál</w:t>
        <w:tab/>
        <w:tab/>
        <w:tab/>
        <w:t>FIDESZ-KDN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éni választókerületi jelöltek</w:t>
      </w:r>
    </w:p>
    <w:p>
      <w:pPr>
        <w:pStyle w:val="Heading"/>
        <w:rPr/>
      </w:pPr>
      <w:r>
        <w:rPr/>
        <w:t xml:space="preserve">Tököl 01.számú választókerület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278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lölt neve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lölő szerveze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orsos Zoltán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csedi Beáta 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ácz Károly Mihály 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GYAR SZOCIALISTA PÁRT 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jmola Tamás 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ököl 02.számú választókerület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298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t neve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zsáki Andrea 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urcsia István 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aki Gábor 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>Tököl 03.számú választókerület</w:t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5971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eperkáló Péter 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rgics Illés János 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Fidesz - Magyar Polgári Szövetség/ Kereszténydemokrata Néppárt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rner János 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 Nagy Béla 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uth Antal 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ököl 04.számú választókerület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134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Ágics Péter ( Áldás )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alin Andrásné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GYAR SZOCIALISTA PÁRT 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 Zoltánné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 Monostory Péter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abó Károly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skó Attila Endre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ököl 05.számú választókerület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244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Ágics Péter ( Kanyara )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ász László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ss Gyula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aczkó István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ököl 06.számú választókerüle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061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ogi Judit Adrienn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GYAR SZOCIALISTA PÁRT 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re László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uvich Ferenc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. Vass Lucia 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</w:tbl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Tököl 07.számú választókerület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313"/>
      </w:tblGrid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Ágics Antal ( Gicsa )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hász Tibor 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ácska Pál 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GYAR SZOCIALISTA PÁRT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ököl 08.számú választókerüle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130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t neve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261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BB58D"/>
              </w:rPr>
              <w:t>Jelölő szervezet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snyák Simonné 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idesz - Magyar Polgári Szövetség/ Kereszténydemokrata Néppárt  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zuk László 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BBIK MAGYARORSZÁGÉRT MOZGALOM  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szkin János 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jmola István 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üggetl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010. október 3-án, a választás napján, a postán már kiküldött Értesítőn szereplő szavazóhelyiségben Önök három szavazólapot kapnak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, Megválaszthatják a település </w:t>
      </w:r>
      <w:r>
        <w:rPr>
          <w:rFonts w:cs="Times New Roman" w:ascii="Times New Roman" w:hAnsi="Times New Roman"/>
          <w:b/>
          <w:bCs/>
          <w:sz w:val="22"/>
          <w:szCs w:val="22"/>
        </w:rPr>
        <w:t>polgármesterét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elöltr</w:t>
      </w:r>
      <w:r>
        <w:rPr>
          <w:rFonts w:cs="Times New Roman" w:ascii="Times New Roman" w:hAnsi="Times New Roman"/>
          <w:sz w:val="22"/>
          <w:szCs w:val="22"/>
        </w:rPr>
        <w:t>e adhatják le szavazatukat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, Megválaszthatják a település önkormányzatának </w:t>
      </w:r>
      <w:r>
        <w:rPr>
          <w:rFonts w:cs="Times New Roman" w:ascii="Times New Roman" w:hAnsi="Times New Roman"/>
          <w:b/>
          <w:bCs/>
          <w:sz w:val="22"/>
          <w:szCs w:val="22"/>
        </w:rPr>
        <w:t>képviselő-testületét</w:t>
      </w:r>
      <w:r>
        <w:rPr>
          <w:rFonts w:cs="Times New Roman" w:ascii="Times New Roman" w:hAnsi="Times New Roman"/>
          <w:sz w:val="22"/>
          <w:szCs w:val="22"/>
        </w:rPr>
        <w:t xml:space="preserve">: a választókerület jelöltjei közül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jelöltre adhatják le a szavazatukat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0-től, mivel a település lakosainak a száma elérte a 10.000 főt, már nem a korábban megszokott kislistán, hanem települési egyéni választókerületben kerülnek megválasztásra a helyi képviselők. Eszerint </w:t>
      </w:r>
      <w:r>
        <w:rPr>
          <w:rFonts w:cs="Times New Roman" w:ascii="Times New Roman" w:hAnsi="Times New Roman"/>
          <w:b/>
          <w:sz w:val="22"/>
          <w:szCs w:val="22"/>
        </w:rPr>
        <w:t>mindenki csak 1 képviselőjelöltre szavazhat</w:t>
      </w:r>
      <w:r>
        <w:rPr>
          <w:rFonts w:cs="Times New Roman" w:ascii="Times New Roman" w:hAnsi="Times New Roman"/>
          <w:sz w:val="22"/>
          <w:szCs w:val="22"/>
        </w:rPr>
        <w:t>. A város területe 8 egyéni választókerületre oszlik, valamennyi egyéni választókerületből csupán egy-egy képviselőjelölt szerezhet majd mandátumo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, Megválaszthatja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egyei közgyűlés </w:t>
      </w:r>
      <w:r>
        <w:rPr>
          <w:rFonts w:cs="Times New Roman" w:ascii="Times New Roman" w:hAnsi="Times New Roman"/>
          <w:sz w:val="22"/>
          <w:szCs w:val="22"/>
        </w:rPr>
        <w:t xml:space="preserve">tagjait, a megyei listás szavazólapon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istára adhatják le a szavazatuk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ebbségi önkormányzati választ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sebbségi önkormányzati választáson azok a választópolgárok szavazhatnak, akik felvételre kerültek a kisebbségi választói jegyzékre. Erről határozatot és zöld színű „Értesítő”-t is kaptak. A kisebbségi választáson az erre kijelölt, Fő út 119. alatti, a Védőnői Rendelőben berendezett szavazóhelyiségben lehet szavazni, annak a kisebbségnek a jelöltjére, melynek a választói jegyzékére a felvételét kér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Érvényesen szavazni 1 vagy több, de </w:t>
      </w:r>
      <w:r>
        <w:rPr>
          <w:rFonts w:cs="Times New Roman" w:ascii="Times New Roman" w:hAnsi="Times New Roman"/>
          <w:b/>
          <w:sz w:val="22"/>
          <w:szCs w:val="22"/>
        </w:rPr>
        <w:t>legfeljebb 4</w:t>
      </w:r>
      <w:r>
        <w:rPr>
          <w:rFonts w:cs="Times New Roman" w:ascii="Times New Roman" w:hAnsi="Times New Roman"/>
          <w:sz w:val="22"/>
          <w:szCs w:val="22"/>
        </w:rPr>
        <w:t xml:space="preserve"> jelöltre lehet, a jelölt neve mellett elhelyezett körbe tollal írt x vagy + jellel!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vát kisebbségi önkormányzati jelölt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 jelöltek a Helyi Választási Bizottság által kisorsolt sorrendben szerepelnek a szavazólapo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atics Hajnalka Katalin ( Zorica ) MAGYARORSZÁGI HORVÁTOK SZÖVETSÉG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laczkó István MAGYARORSZÁGI HORVÁTOK SZÖVETSÉG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ólya Márta MAGYARORSZÁGI HORVÁTOK SZÖVETSÉG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ics-Farkas Katalin MAGYARORSZÁGI HORVÁTOK SZÖVETSÉ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cs Zsuzsanna MAGYARORSZÁGI HORVÁTOK SZÖVETSÉG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ász László MAGYARORSZÁGI HORVÁTOK SZÖVETSÉ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émet kisebbségi önkormányzati jelölt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 jelöltek a Helyi Választási Bizottság által kisorsolt sorrendben szerepelnek a szavazólapo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agovics Andrásné Tököli Sváb Hagyományőrző Ének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móczi Lászlóné Tököli Sváb Hagyományőrző Ének Egyesü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nigel Jánosné Tököli Sváb Hagyományőrző Ének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órocz Katalin Tököli Sváb Hagyományőrző Ének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ffmann József Tököli Sváb Hagyományőrző Ének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rner Péter Tököli Sváb Hagyományőrző Ének Egyesüle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erb kisebbségi önkormányzati jelölt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 jelöltek a Helyi Választási Bizottság által kisorsolt sorrendben szerepelnek a szavazólapo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bori Alajosné SRPSKI FORUM Egyesü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urzsucz István SRPSKI FORUM Egyesü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óker Mária SRPSKI FORUM Egyesü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ékelyné Pejovic Zora SRPSKI FORUM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ikós Sándor ( Aleksza ) SRPSKI FORUM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usics Péterné SRPSKI FORUM Egyesül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jmoláné Rác-Petin Veszna SRPSKI FORUM Egyesü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ököl, 2010. szeptember 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r. Bekk Mária s.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 Helyi Választási Iroda Elnö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747" w:leader="none"/>
        <w:tab w:val="left" w:pos="9494" w:leader="none"/>
      </w:tabs>
      <w:spacing w:before="240" w:after="240"/>
      <w:jc w:val="center"/>
      <w:outlineLvl w:val="0"/>
    </w:pPr>
    <w:rPr>
      <w:b/>
      <w:small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1:00Z</dcterms:created>
  <dc:creator>beckk</dc:creator>
  <dc:description/>
  <cp:keywords/>
  <dc:language>en-US</dc:language>
  <cp:lastModifiedBy>beckk</cp:lastModifiedBy>
  <cp:lastPrinted>2010-09-20T09:45:00Z</cp:lastPrinted>
  <dcterms:modified xsi:type="dcterms:W3CDTF">2010-09-20T07:46:00Z</dcterms:modified>
  <cp:revision>6</cp:revision>
  <dc:subject/>
  <dc:title/>
</cp:coreProperties>
</file>