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vodai beiratko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köl Város Képviselő-testülete 33/2011.(I.31.) számú határozata alapján tájékoztatjuk Önöket, hogy a 2011/2012. tanévre a tököli óvodákban a beiratkozás az alábbi időpontokban és helyen történi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dőpont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április 4-én délelőtt 8,00 - 12,00 óráig, délután:14,00 - 18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2011. április 5-én délelőtt 8.00 – 12.00 óráig, délután 14.00 – 16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ely</w:t>
      </w:r>
      <w:r>
        <w:rPr>
          <w:b/>
          <w:sz w:val="28"/>
          <w:szCs w:val="28"/>
        </w:rPr>
        <w:t>: Tököl Város Polgármesteri Hivatala Díszterme, Tököl, Fő u. 11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felvételi jelentkezéshez szükséges iratok: </w:t>
      </w:r>
    </w:p>
    <w:p>
      <w:pPr>
        <w:pStyle w:val="Normal"/>
        <w:jc w:val="both"/>
        <w:rPr/>
      </w:pPr>
      <w:r>
        <w:rPr>
          <w:sz w:val="28"/>
          <w:szCs w:val="28"/>
        </w:rPr>
        <w:t>- a gyermek születési anyakönyvi kivonata, vagy lakcímet és személyi azonosítót igazoló hatósági igazolván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egyik szülő személyi igazolványa, lakcímkártyá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vosi igazolás a gyermek óvodaérettségéről</w:t>
      </w:r>
    </w:p>
    <w:p>
      <w:pPr>
        <w:pStyle w:val="Normal"/>
        <w:jc w:val="both"/>
        <w:rPr/>
      </w:pPr>
      <w:r>
        <w:rPr>
          <w:sz w:val="28"/>
          <w:szCs w:val="28"/>
        </w:rPr>
        <w:t>- bölcsödéből óvodába jelentkező gyermekeknek bölcsődei igazo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szülők munkáltatói igazolása, ha a gyermek december 31-ig nem tölti be az 5. életév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oktatásról szóló 1993. LXXIX. törvény 65.§-a alapján az óvodába a gyermek harmadik életévének betöltése után vehető f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hívjuk a szülők figyelmét, hogy a közoktatásról szóló 1993. évi LXXIX. törvény 24.§ (3) bekezdése szerint a gyermek abban az évben, amelyben az ötödik életévét betölti, a nevelési év első napjától (szeptember) napi négy órát köteles óvodai nevelésben részt venni. (A beíratás elmulasztása szabálysértési eljárást von maga után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a jelentkezők száma meghaladja a felvehető gyermekek számát, az Oktatási, Művelődési és Sport Bizottság tesz javaslatot a felvételi sorrendre. </w:t>
      </w:r>
      <w:r>
        <w:rPr>
          <w:b/>
          <w:sz w:val="28"/>
          <w:szCs w:val="28"/>
        </w:rPr>
        <w:t>A tököli óvodák felvételi körzete Tököl Város közigazgatási terüle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center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8:00Z</dcterms:created>
  <dc:creator>Eniko</dc:creator>
  <dc:description/>
  <cp:keywords/>
  <dc:language>en-US</dc:language>
  <cp:lastModifiedBy>Eniko</cp:lastModifiedBy>
  <dcterms:modified xsi:type="dcterms:W3CDTF">2011-02-22T09:13:00Z</dcterms:modified>
  <cp:revision>4</cp:revision>
  <dc:subject/>
  <dc:title>Óvodai beiratkozás</dc:title>
</cp:coreProperties>
</file>