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ltozások az I. fordulós vitaanyaghoz kép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döntött a Teleház Művelődési Központba telepítéséről is. A Könyvtár egyik helyiségébe történő átszervezéssel 4,5 mFt megtakarítást érnek el, ezzel az összeggel megemelték a költségvetés általános tartalékát, ami így 9,5 mFt. Jogszabályi kötelezettségnek eleget téve 3.000 Ft/év mértékkel biztosítják a lakossági folyószámla vezetéssel kapcsolatos költségek ellentételezését, s beépítették a közfoglalkoztatás és a kisebbségi önkormányzatok költsége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ok és a képviselő-testület első fordulós vitáját követően 20 mFt-os nagyságrendben módosultak a számok. 12 mFt-os belvíz problémák kezelésére, 1,5 mFt a közbiztonság javítására, újabb térfigyelő kamerákra, 2 mFt közvilágítás fejlesztésre, s ugyanennyit egy magánóvodával kötendő 10 bölcsődei férőhelyet biztosító együttműködésre, 1,5 mFt a sportcsarnok meghibásodott eredményjelzőjének cseréjére, 1 mFt-ot a Fő úti temető rendezésére biztosítana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Eniko</dc:creator>
  <dc:description/>
  <cp:keywords/>
  <dc:language>en-US</dc:language>
  <cp:lastModifiedBy>Eniko</cp:lastModifiedBy>
  <cp:lastPrinted>2011-02-18T10:13:00Z</cp:lastPrinted>
  <dcterms:modified xsi:type="dcterms:W3CDTF">2011-02-18T09:17:00Z</dcterms:modified>
  <cp:revision>3</cp:revision>
  <dc:subject/>
  <dc:title/>
</cp:coreProperties>
</file>