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>F E L H Í V Á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2011. é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>E B O L T Á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rPr/>
      </w:pPr>
      <w:r>
        <w:rPr>
          <w:b/>
          <w:sz w:val="32"/>
        </w:rPr>
        <w:t>Március 12.-én</w:t>
        <w:tab/>
        <w:t>/ szombat/</w:t>
        <w:tab/>
        <w:tab/>
        <w:t xml:space="preserve">  9,00 – 13,00 órái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sz w:val="32"/>
        </w:rPr>
        <w:t>Március 19.-én</w:t>
        <w:tab/>
        <w:t>/ szombat du./</w:t>
        <w:tab/>
      </w:r>
      <w:r>
        <w:rPr>
          <w:b/>
          <w:sz w:val="32"/>
          <w:u w:val="single"/>
        </w:rPr>
        <w:t>14,00 – 17,00 óráig</w:t>
      </w:r>
      <w:r>
        <w:rPr>
          <w:b/>
          <w:sz w:val="3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sz w:val="32"/>
        </w:rPr>
        <w:t>Március 26.-án</w:t>
        <w:tab/>
        <w:t>/ szombat /</w:t>
        <w:tab/>
        <w:t xml:space="preserve">  9,00 – 13,00 ór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Tököl Fő út 112. szám alat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Templommal szemben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kutyaoltás díja:  3.800.- Ft /  eb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300.-Ft/10kg/eb féreghajtó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 </w:t>
      </w:r>
      <w:r>
        <w:rPr>
          <w:i/>
          <w:iCs/>
        </w:rPr>
        <w:t>h</w:t>
      </w:r>
      <w:r>
        <w:rPr>
          <w:i/>
          <w:iCs/>
          <w:u w:val="single"/>
        </w:rPr>
        <w:t>a nem rendelkezik</w:t>
      </w:r>
      <w:r>
        <w:rPr>
          <w:u w:val="single"/>
        </w:rPr>
        <w:t xml:space="preserve"> </w:t>
      </w:r>
      <w:r>
        <w:rPr>
          <w:i/>
          <w:iCs/>
          <w:u w:val="single"/>
        </w:rPr>
        <w:t>kötelező</w:t>
      </w:r>
      <w:r>
        <w:rPr/>
        <w:t xml:space="preserve"> </w:t>
      </w:r>
      <w:r>
        <w:rPr>
          <w:i/>
          <w:iCs/>
          <w:u w:val="single"/>
        </w:rPr>
        <w:t>kamarai sorszámozott oltási könyvel</w:t>
      </w:r>
      <w:r>
        <w:rPr/>
        <w:t xml:space="preserve">/ + 500.- 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z eboltást   Dr. Szakács   Endre állatorvos  vég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Házhoz hívás esetén Tel.: 06-30-94-97-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Felhívjuk azoknak az állattartóknak a figyelmét, akik e kötelezettségüknek nem tesznek eleget a 218/1999. / XII. 28.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orm.sz. rendelet 113.§. alapján  50.000.- Ft-ig terjedő pénzbírsággal sújt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Polgármesteri  Hivatal              </w:t>
      </w:r>
    </w:p>
    <w:sectPr>
      <w:type w:val="nextPage"/>
      <w:pgSz w:w="11906" w:h="16838"/>
      <w:pgMar w:left="1417" w:right="1417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72"/>
      <w:szCs w:val="52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0:00Z</dcterms:created>
  <dc:creator>Cili</dc:creator>
  <dc:description/>
  <cp:keywords/>
  <dc:language>en-US</dc:language>
  <cp:lastModifiedBy>Ancsa</cp:lastModifiedBy>
  <cp:lastPrinted>2011-02-08T09:40:00Z</cp:lastPrinted>
  <dcterms:modified xsi:type="dcterms:W3CDTF">2011-02-10T09:03:00Z</dcterms:modified>
  <cp:revision>2</cp:revision>
  <dc:subject/>
  <dc:title>F E L H Í V Á S</dc:title>
</cp:coreProperties>
</file>