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1. március 31-én (Csütörtökön) </w:t>
      </w:r>
      <w:r>
        <w:rPr>
          <w:b/>
          <w:sz w:val="40"/>
          <w:szCs w:val="40"/>
          <w:u w:val="single"/>
        </w:rPr>
        <w:t>10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utca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>2011. március 31-én (</w:t>
      </w:r>
      <w:r>
        <w:rPr>
          <w:b/>
          <w:sz w:val="32"/>
          <w:szCs w:val="32"/>
        </w:rPr>
        <w:t>Csütörtökön</w:t>
      </w:r>
      <w:r>
        <w:rPr>
          <w:b/>
          <w:sz w:val="28"/>
          <w:szCs w:val="28"/>
        </w:rPr>
        <w:t xml:space="preserve">) </w:t>
      </w:r>
      <w:r>
        <w:rPr>
          <w:b/>
          <w:sz w:val="40"/>
          <w:szCs w:val="40"/>
          <w:u w:val="single"/>
        </w:rPr>
        <w:t>9,0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>2011. március 31-én (</w:t>
      </w:r>
      <w:r>
        <w:rPr>
          <w:b/>
          <w:sz w:val="32"/>
          <w:szCs w:val="32"/>
        </w:rPr>
        <w:t>Csütörtökön</w:t>
      </w:r>
      <w:r>
        <w:rPr>
          <w:b/>
          <w:sz w:val="28"/>
          <w:szCs w:val="28"/>
        </w:rPr>
        <w:t xml:space="preserve">) </w:t>
      </w:r>
      <w:r>
        <w:rPr>
          <w:b/>
          <w:sz w:val="40"/>
          <w:szCs w:val="40"/>
          <w:u w:val="single"/>
        </w:rPr>
        <w:t>9,0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>2011. március 31-én (</w:t>
      </w:r>
      <w:r>
        <w:rPr>
          <w:b/>
          <w:sz w:val="32"/>
          <w:szCs w:val="32"/>
        </w:rPr>
        <w:t>Csütörtökön</w:t>
      </w:r>
      <w:r>
        <w:rPr>
          <w:b/>
          <w:sz w:val="28"/>
          <w:szCs w:val="28"/>
        </w:rPr>
        <w:t xml:space="preserve">) </w:t>
      </w:r>
      <w:r>
        <w:rPr>
          <w:b/>
          <w:sz w:val="40"/>
          <w:szCs w:val="40"/>
          <w:u w:val="single"/>
        </w:rPr>
        <w:t>8,3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két ülés között történt eseményekről és a lejárt határidejű határozatok végrehajtásár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Szigetszentmiklósi Rendőrkapitányság beszámol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>Rendőrségi megállapodás – Lakosságorientált Rendőrkapitánysági koncepci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>A 2011. évi közbeszerzési t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>Bírósági ülnök jelöl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>A köztisztviselők jogállásáról szóló 2/2002.(XII.10.) számú rendele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>Turisztikai Desztináció menedzsmentszervezethez (TDM) való csatlako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>A Kiscsikó Óvodai Alapítvány támogatásáról szóló megállapod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bizottságok és a polgármester 2010. évi munkájáról és az átruházott hatáskörök gyakorl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SZE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Polgármesteri Hivatal 2010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SZEB, OMSB</w:t>
            </w:r>
          </w:p>
        </w:tc>
      </w:tr>
      <w:tr>
        <w:trPr>
          <w:trHeight w:val="2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z önkormányzat 2010. évi gyermekvédelmi tevékenység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Beszámoló a Bölcsőde 2010. évi munkájáró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Szigetszentmiklós – Tököl Családsegítő és Gyermekjóléti Szolgálat 2010.l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Védőnői Szolgálat 2010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GAMESZ 2010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2011. évi közösségi pályázat ki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ATEV Zrt. tájékozta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i Repülőtér zajgátló védőövezetének ügyében önkormányzati vélemény kér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VCS Kft. 2011. évi üzleti terve, a víz és csatornadíj megállap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vendéglátó üzletek éjszakai nyitva tartásáról szóló rendelet megalko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ájékoztató a KMOP pályázat kiviteli tervek határidő módosí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VSK ART FITTNESS Szakosztály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Lemondás a 2009. évi TEUT pályázaton (Ledina dűlő, Település kp. belső útjai) elnyert, de felhasználásra nem került összeg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Mozgássérült parkoló jelzőtábla kihelyezése iránti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1Napirendek"/>
              <w:numPr>
                <w:ilvl w:val="0"/>
                <w:numId w:val="0"/>
              </w:numPr>
              <w:spacing w:before="240" w:after="240"/>
              <w:ind w:left="-6" w:hanging="0"/>
              <w:rPr/>
            </w:pPr>
            <w:r>
              <w:rPr>
                <w:b w:val="false"/>
                <w:sz w:val="22"/>
              </w:rPr>
              <w:t>25.)A Tököl, Dózsa Gy. u. közműépítéshez, a Fővárosi Vízművek Zrt vízjogi engedélyhez, a VTT Kft. elektromos energia kiépítéséhez tulajdonosi hozzájárulás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11. március 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 xml:space="preserve">Hoffman Pál </w:t>
      </w:r>
    </w:p>
    <w:p>
      <w:pPr>
        <w:pStyle w:val="Normal"/>
        <w:spacing w:lineRule="auto" w:line="24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Cmsor1Napirendek">
    <w:name w:val="Címsor 1.Napirendek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5:00Z</dcterms:created>
  <dc:creator>Titkárság1</dc:creator>
  <dc:description/>
  <cp:keywords/>
  <dc:language>en-US</dc:language>
  <cp:lastModifiedBy>beckk</cp:lastModifiedBy>
  <dcterms:modified xsi:type="dcterms:W3CDTF">2011-03-28T12:23:00Z</dcterms:modified>
  <cp:revision>6</cp:revision>
  <dc:subject/>
  <dc:title>Meghívó</dc:title>
</cp:coreProperties>
</file>