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640" w:leader="none"/>
        </w:tabs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sz w:val="28"/>
          <w:szCs w:val="28"/>
        </w:rPr>
        <w:t>az önszerveződő közösségek pénzügyi támogatásához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spacing w:lineRule="auto" w:line="360"/>
        <w:ind w:right="540" w:hanging="0"/>
        <w:rPr/>
      </w:pPr>
      <w:r>
        <w:rPr/>
        <w:t>Az önszerveződő közösség neve: …………………..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z önszerveződő közösség címe: …….………………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Bankszámlaszáma: .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szervezet jogállása: 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épviselőjének neve: …………………………………………………………….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bírósági bejegyzésről szóló végzés száma, kelte: ……………………………………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A nyilvántartott tagok létszáma: ………………………………………………………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ért-e az előző évben pénzügyi támogatást: ………………………………………….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z előző évben kapott támogatásösszege: ……………………………………………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jelen pályázatban kért támogatás összege: …………………………………………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/>
      </w:pPr>
      <w:r>
        <w:rPr>
          <w:sz w:val="24"/>
        </w:rPr>
        <w:t>A kért összeg tervezett felhasználása (célja): ……………………………………..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A tervezett cél megvalósításának (meglévő) forrásai: 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Mellékletek: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540" w:hanging="0"/>
        <w:jc w:val="both"/>
        <w:rPr>
          <w:sz w:val="24"/>
        </w:rPr>
      </w:pPr>
      <w:r>
        <w:rPr>
          <w:sz w:val="24"/>
        </w:rPr>
        <w:t>Kelt …………………………………..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360" w:right="540" w:hanging="0"/>
        <w:jc w:val="right"/>
        <w:rPr>
          <w:sz w:val="24"/>
        </w:rPr>
      </w:pPr>
      <w:r>
        <w:rPr>
          <w:sz w:val="24"/>
        </w:rPr>
        <w:t>A szervezet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2:00Z</dcterms:created>
  <dc:creator>Firedit</dc:creator>
  <dc:description/>
  <cp:keywords/>
  <dc:language>en-US</dc:language>
  <cp:lastModifiedBy>Igazgatás1</cp:lastModifiedBy>
  <cp:lastPrinted>2009-03-31T14:20:00Z</cp:lastPrinted>
  <dcterms:modified xsi:type="dcterms:W3CDTF">2011-04-18T08:12:00Z</dcterms:modified>
  <cp:revision>2</cp:revision>
  <dc:subject/>
  <dc:title>Adatlap</dc:title>
</cp:coreProperties>
</file>