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ztelt Tököli Lakos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úton tájékoztatjuk Önöket, hogy településünkön a Magyar Kémény Kft. munkatársai </w:t>
      </w:r>
      <w:r>
        <w:rPr>
          <w:u w:val="single"/>
        </w:rPr>
        <w:t>2011. április második</w:t>
      </w:r>
      <w:r>
        <w:rPr/>
        <w:t xml:space="preserve"> felében végzik el a kéményseprő-ipari közszolgáltatás körében a kémények járatainak és tartozékainak éves ellenőrzési felad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 Önöket szíveskedjenek a kéményseprők ingatlanra való bejutását biztosítani 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est Megye Közgyűlésének a kéményseprő-ipari közszolgáltatások kötelező igénybevételének részletes szabályairól szóló 21/2010.(V.28.) Pm.sz. rendelet személyi hatálya alapján a kéményseprő-ipari közszolgáltatást minden olyan ingatlan, lakás – vagy más helyiség </w:t>
      </w:r>
      <w:r>
        <w:rPr>
          <w:i/>
        </w:rPr>
        <w:t xml:space="preserve">tulajdonosa, használója köteles igénybe venni, ahol az ingatlanon kémény található. </w:t>
      </w:r>
    </w:p>
    <w:p>
      <w:pPr>
        <w:pStyle w:val="Normal"/>
        <w:jc w:val="both"/>
        <w:rPr/>
      </w:pPr>
      <w:r>
        <w:rPr/>
        <w:t xml:space="preserve">A rendelet 5. § (1) bekezdése értelmében a közszolgáltatás igénybevételére kötelezett köteles – többek között – </w:t>
      </w:r>
      <w:r>
        <w:rPr>
          <w:i/>
        </w:rPr>
        <w:t>a kéményhez való hozzáférést biztosítani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elhívjuk a Lakosság figyelmét, hogy a fenti közszolgáltatás ellátásának bármely módon való akadályoztatása, így </w:t>
      </w:r>
      <w:r>
        <w:rPr>
          <w:b/>
        </w:rPr>
        <w:t xml:space="preserve">a kéményseprő ingatlanra való bejutásának akadályoztatása szabálysértési eljárást von maga után. </w:t>
      </w:r>
      <w:r>
        <w:rPr/>
        <w:t>A szabálysértő személy 50.000 forint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köl Város </w:t>
      </w:r>
    </w:p>
    <w:p>
      <w:pPr>
        <w:pStyle w:val="Normal"/>
        <w:jc w:val="both"/>
        <w:rPr/>
      </w:pPr>
      <w:r>
        <w:rPr/>
        <w:t xml:space="preserve">Polgármesteri Hivat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2:00Z</dcterms:created>
  <dc:creator>Igazgatás1</dc:creator>
  <dc:description/>
  <cp:keywords/>
  <dc:language>en-US</dc:language>
  <cp:lastModifiedBy>Igazgatás1</cp:lastModifiedBy>
  <dcterms:modified xsi:type="dcterms:W3CDTF">2011-04-06T11:32:00Z</dcterms:modified>
  <cp:revision>2</cp:revision>
  <dc:subject/>
  <dc:title>Tisztelt tököli Lakosok</dc:title>
</cp:coreProperties>
</file>