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ffman Pál polgármester úr ünnepi köszöntője</w:t>
      </w:r>
    </w:p>
    <w:p>
      <w:pPr>
        <w:pStyle w:val="Normal"/>
        <w:spacing w:lineRule="auto" w:line="360"/>
        <w:jc w:val="both"/>
        <w:rPr/>
      </w:pPr>
      <w:r>
        <w:rPr/>
        <w:t>Szent István király ünnepén, a független keresztény magyar állam megteremtését ünnepeljük.</w:t>
      </w:r>
    </w:p>
    <w:p>
      <w:pPr>
        <w:pStyle w:val="Normal"/>
        <w:spacing w:lineRule="auto" w:line="360"/>
        <w:jc w:val="both"/>
        <w:rPr/>
      </w:pPr>
      <w:r>
        <w:rPr/>
        <w:t xml:space="preserve">Az augusztus 20-án tisztelettel emlékezünk mindazokra is, akik a Szent Istváni örökséget, a függetlenséget, a kereszténységet, a magyarságot rendre megvédték számunkra és utódaink számára. </w:t>
      </w:r>
    </w:p>
    <w:p>
      <w:pPr>
        <w:pStyle w:val="Normal"/>
        <w:spacing w:lineRule="auto" w:line="360"/>
        <w:jc w:val="both"/>
        <w:rPr/>
      </w:pPr>
      <w:r>
        <w:rPr/>
        <w:t xml:space="preserve">Hálával gondolunk erre, s folytatjuk érték és nemzetmentő munkájukat. </w:t>
      </w:r>
    </w:p>
    <w:p>
      <w:pPr>
        <w:pStyle w:val="Normal"/>
        <w:spacing w:lineRule="auto" w:line="360"/>
        <w:jc w:val="both"/>
        <w:rPr/>
      </w:pPr>
      <w:r>
        <w:rPr/>
        <w:t xml:space="preserve">Az 1000 év alatt oly sokszor ráncigált, megtépázott, olykor elfoglalt és önrendelkezésétől többször megfosztott ország évszázadait elnézve fontos a kérdés: hogy lehetett ilyen erős Magyarország? Milyen fundamentumokat rakott le Szent István király, amelyek a történelmi tragédiák idején is biztos alapjai voltak az országnak, a nemzetnek? Milyen alapok azok, amelyek mind máig tartanak? Magyarországot a hit és az összetartozás ereje tartja meg, akkor is, ha gyakran támadások érik ezeket az értékeket. </w:t>
      </w:r>
    </w:p>
    <w:p>
      <w:pPr>
        <w:pStyle w:val="Normal"/>
        <w:spacing w:lineRule="auto" w:line="360"/>
        <w:jc w:val="both"/>
        <w:rPr/>
      </w:pPr>
      <w:r>
        <w:rPr/>
        <w:t xml:space="preserve">Szent István tetteire és munkáját őrző utána következőkre akkor is emlékeznünk kell, amikor erőinket felemésztő akadályokkal, új és még újabb kihívásokkal, kíméletlen ellenségekkel kell szembenéznünk. </w:t>
      </w:r>
    </w:p>
    <w:p>
      <w:pPr>
        <w:pStyle w:val="Normal"/>
        <w:spacing w:lineRule="auto" w:line="360"/>
        <w:jc w:val="both"/>
        <w:rPr/>
      </w:pPr>
      <w:r>
        <w:rPr/>
        <w:t xml:space="preserve">Mai ellenfeleink nem fegyvert szegeznek ránk, hanem kiszolgáltatottságot, adósságot, elzálogosított jövőt. Kimerítő és keserítő háborúra kényszerítenek, amely azért is nagyon nehéz, mert joggal érezhetjük úgy, hogy akaratunkon kívül – mások hibájából – kerültünk erre a csatatérre. </w:t>
      </w:r>
    </w:p>
    <w:p>
      <w:pPr>
        <w:pStyle w:val="Normal"/>
        <w:spacing w:lineRule="auto" w:line="360"/>
        <w:jc w:val="both"/>
        <w:rPr/>
      </w:pPr>
      <w:r>
        <w:rPr/>
        <w:t xml:space="preserve">Kimerítőek és keserű, mert tudjuk, hogy ezt a harcot nem lehet egy nap alatt megvívni, az akár évekig is elhúzódhat. </w:t>
      </w:r>
    </w:p>
    <w:p>
      <w:pPr>
        <w:pStyle w:val="Normal"/>
        <w:spacing w:lineRule="auto" w:line="360"/>
        <w:jc w:val="both"/>
        <w:rPr/>
      </w:pPr>
      <w:r>
        <w:rPr/>
        <w:t xml:space="preserve">Amikor életünk elviselhetetlenül nehéz, akkor fel kell idézni Szent Istvánt és az általa teremtett nemzet nagyjait, akik a maguk idejében hasonlóan nehéz harcokat vívtak és nyertek meg. </w:t>
      </w:r>
    </w:p>
    <w:p>
      <w:pPr>
        <w:pStyle w:val="Normal"/>
        <w:spacing w:lineRule="auto" w:line="360"/>
        <w:jc w:val="both"/>
        <w:rPr/>
      </w:pPr>
      <w:r>
        <w:rPr/>
        <w:t>2011-ben abban a szerencsés helyzetben vagyunk, hogy nagyon sok nemzedék után most csak rajtunk és a mi összefogásunkon és kitartásunkon múlik, hogy sikeressé tudjuk-e tenni Magyarországot.</w:t>
      </w:r>
    </w:p>
    <w:p>
      <w:pPr>
        <w:pStyle w:val="Normal"/>
        <w:spacing w:lineRule="auto" w:line="360"/>
        <w:jc w:val="both"/>
        <w:rPr/>
      </w:pPr>
      <w:r>
        <w:rPr/>
        <w:t>Ezelőtt 10 évvel, 2001-ben óriási megtiszteltetés ért bennünket, Tököl városi rangot kapott. Régen, ha városba akartunk menni, Budapestre mentünk. Tíz éve a város jött el hozzánk. Sok kérdés volt bennünk, milyen város lesz Tököl? Tudtuk, a cím nem elég, sokat kell tennünk ha európai kertvárossá akarunk válni.</w:t>
      </w:r>
    </w:p>
    <w:p>
      <w:pPr>
        <w:pStyle w:val="Normal"/>
        <w:spacing w:lineRule="auto" w:line="360"/>
        <w:jc w:val="both"/>
        <w:rPr/>
      </w:pPr>
      <w:r>
        <w:rPr/>
        <w:t>Egy évvel ezelőtt szóltam Felsőzsolcáról, mert ott korábban mindent elsodort a pusztító iszapár és több száz magyar család veszítette el otthonát. Összefogásunk sikerrel járt, az Albert család otthona októberben készen állt.</w:t>
      </w:r>
    </w:p>
    <w:p>
      <w:pPr>
        <w:pStyle w:val="Normal"/>
        <w:spacing w:lineRule="auto" w:line="360"/>
        <w:jc w:val="both"/>
        <w:rPr/>
      </w:pPr>
      <w:r>
        <w:rPr/>
        <w:t xml:space="preserve">Az összefogás, amely akkor életre kelt, megcáfolt mindent amit keserűségünkben magunkról és az országról gondoltunk. </w:t>
      </w:r>
    </w:p>
    <w:p>
      <w:pPr>
        <w:pStyle w:val="Normal"/>
        <w:spacing w:lineRule="auto" w:line="360"/>
        <w:jc w:val="both"/>
        <w:rPr/>
      </w:pPr>
      <w:r>
        <w:rPr/>
        <w:t xml:space="preserve">Az összefogás megmutatta, hogy nem szavak és álmok, hanem a tett az ami az otthonokat újjáépítheti. A tettek azok, amelyek ezt az országot és nemzetet megújíthatják. Mert Magyarországnak bizony meg kell újulnia. </w:t>
      </w:r>
    </w:p>
    <w:p>
      <w:pPr>
        <w:pStyle w:val="Normal"/>
        <w:spacing w:lineRule="auto" w:line="360"/>
        <w:jc w:val="both"/>
        <w:rPr/>
      </w:pPr>
      <w:r>
        <w:rPr/>
        <w:t xml:space="preserve">Az összefogás megmutatta, hogy amikor együtt az ország akkor bizony mindenre képes. </w:t>
      </w:r>
    </w:p>
    <w:p>
      <w:pPr>
        <w:pStyle w:val="Normal"/>
        <w:spacing w:lineRule="auto" w:line="360"/>
        <w:jc w:val="both"/>
        <w:rPr/>
      </w:pPr>
      <w:r>
        <w:rPr/>
        <w:t xml:space="preserve">Amikor együtt cselekszünk, akkor magunknak teremtünk. Amikor tettekben is együtt az ország, akkor olyan alapokat építhetünk, amelyek erősek akár Szent Istváné. Erre példa az új Alaptörvény és, a határon túli magyarok honosítása. </w:t>
      </w:r>
    </w:p>
    <w:p>
      <w:pPr>
        <w:pStyle w:val="Normal"/>
        <w:spacing w:lineRule="auto" w:line="360"/>
        <w:jc w:val="both"/>
        <w:rPr/>
      </w:pPr>
      <w:r>
        <w:rPr/>
        <w:t xml:space="preserve">Tököl 20 éve rövid kitérőkkel a nyugalom, az együttműködés, a fejlődés városa. Folyamatos az út, melyre 1990-ben léptünk. </w:t>
      </w:r>
    </w:p>
    <w:p>
      <w:pPr>
        <w:pStyle w:val="Normal"/>
        <w:spacing w:lineRule="auto" w:line="360"/>
        <w:jc w:val="both"/>
        <w:rPr/>
      </w:pPr>
      <w:r>
        <w:rPr/>
        <w:t xml:space="preserve">Nem lesz könnyű a jövő, mert a mérce magas. Köteleznek bennünket a 10 év eredményei – az uszoda, az egészségközpont, az üzletközpontok, utak - és köteleznek választott példaképeink, Tököl díszpolgárai is. Bátorságuk, hazaszeretetük, ragaszkodásuk a szülőfaluhoz, a hagyományokhoz, áldozatkészségük a mi utunk. Ez az út a szüleink útja, azoké a családoké, akik nyelvet, vallást őriztek meg nekünk ma már elképzelhetetlenül nehéz időkben. Ma a tököliek jogosan büszkék településükre, hiszen a várossá válással, s azóta történelmünk legfényesebb korszakát éljük. </w:t>
      </w:r>
    </w:p>
    <w:p>
      <w:pPr>
        <w:pStyle w:val="Normal"/>
        <w:spacing w:lineRule="auto" w:line="360"/>
        <w:jc w:val="both"/>
        <w:rPr/>
      </w:pPr>
      <w:r>
        <w:rPr/>
        <w:t>Közös öröm, hogy Tököl újra az őt megillető helyen van.</w:t>
      </w:r>
    </w:p>
    <w:p>
      <w:pPr>
        <w:pStyle w:val="Normal"/>
        <w:spacing w:lineRule="auto" w:line="360"/>
        <w:jc w:val="both"/>
        <w:rPr/>
      </w:pPr>
      <w:r>
        <w:rPr/>
        <w:t xml:space="preserve">Nem akarunk lassítani, nem lehet időt veszíteni, mert a verseny folyik tovább. Folytatjuk a megkezdett munkát, mert így valósítjuk meg a Szent Istváni örökséget, vágyainkat, a tököliek vágyai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gőrizzük hitünket, kultúránk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gőrizzük a tájat, földjeinket, kultúránk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új épületeket, utakat építün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gítjük a munkahelyek teremtésé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gyázunk az idősekre és a segítségre szorulók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s egyengetjük a fiatalok, gyermekek, unokáink jövőjét.</w:t>
      </w:r>
    </w:p>
    <w:p>
      <w:pPr>
        <w:pStyle w:val="Normal"/>
        <w:spacing w:lineRule="auto" w:line="360"/>
        <w:jc w:val="both"/>
        <w:rPr/>
      </w:pPr>
      <w:r>
        <w:rPr/>
        <w:t xml:space="preserve">Szent István ünnepe csak lassan nyeri vissza régi jelentőségét. Ezekben a napokban megtelik az ország fesztiválozó emberekkel, de lássuk be egy fesztivál csupán lehetőség, ha csak a pénzről, az italról, a szórakozásról szól. Ha nem válik tartalmas, bensőséges, elgondolkodtató ünneppé a nap, augusztus 20-a csak modern show műsor marad. </w:t>
      </w:r>
    </w:p>
    <w:p>
      <w:pPr>
        <w:pStyle w:val="Normal"/>
        <w:spacing w:lineRule="auto" w:line="360"/>
        <w:jc w:val="both"/>
        <w:rPr/>
      </w:pPr>
      <w:r>
        <w:rPr/>
        <w:t>16 éve a Summerfest keretében külföldi vendégeket fogadunk. Ők táncaikkal, dalaikkal példát adnak hagyományápolásból, hazaszeretetből.</w:t>
      </w:r>
    </w:p>
    <w:p>
      <w:pPr>
        <w:pStyle w:val="Normal"/>
        <w:spacing w:lineRule="auto" w:line="360"/>
        <w:jc w:val="both"/>
        <w:rPr/>
      </w:pPr>
      <w:r>
        <w:rPr/>
        <w:t xml:space="preserve">Nekünk fel kell fogni ezt az üzenetet, s összefogással méltóvá kell válnunk a Szent Istváni hagyományokhoz, elődeinkhez. Szent Istvánnak köszönhetően a Kárpát-medence nem csupán lakóhelyünk, hanem otthonunk, szülőföldünk. Szeretjük, mert ez a föld adja a kenyeret a közös asztalra. Szeretjük akkor is, ha tudjuk, nehéz időkben csak a mi munkánkkal tudunk felemelést biztosítani. </w:t>
      </w:r>
    </w:p>
    <w:p>
      <w:pPr>
        <w:pStyle w:val="Normal"/>
        <w:spacing w:lineRule="auto" w:line="360"/>
        <w:jc w:val="both"/>
        <w:rPr/>
      </w:pPr>
      <w:r>
        <w:rPr/>
        <w:t xml:space="preserve">Az ország történelmi időket él, Tököl is újra nagy változások előtt áll. </w:t>
      </w:r>
    </w:p>
    <w:p>
      <w:pPr>
        <w:pStyle w:val="Normal"/>
        <w:spacing w:lineRule="auto" w:line="360"/>
        <w:jc w:val="both"/>
        <w:rPr/>
      </w:pPr>
      <w:r>
        <w:rPr/>
        <w:t>A szentmisén Szent Istvánnak köszönhetően asztalra tesszük a hitünk jelképét a keresztet, s az összefogás, a munka, az élet jelképét a kenyeret. Ezekre tekintve, s Isten segítségét kérve bízzunk a magyarság jövőjében.</w:t>
      </w:r>
    </w:p>
    <w:p>
      <w:pPr>
        <w:pStyle w:val="Normal"/>
        <w:spacing w:lineRule="auto" w:line="360"/>
        <w:jc w:val="both"/>
        <w:rPr/>
      </w:pPr>
      <w:r>
        <w:rPr/>
        <w:t>Isten áldja meg Magyarországot!</w:t>
      </w:r>
    </w:p>
    <w:p>
      <w:pPr>
        <w:pStyle w:val="Normal"/>
        <w:spacing w:lineRule="auto" w:line="360"/>
        <w:jc w:val="both"/>
        <w:rPr/>
      </w:pPr>
      <w:r>
        <w:rPr/>
        <w:t>Kívánok mindenkinek derűs, jó hangulatú, s mélyen átélt igazi ünnepet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3"/>
      </w:numPr>
    </w:pPr>
    <w:rPr>
      <w:b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34:00Z</dcterms:created>
  <dc:creator>Eniko</dc:creator>
  <dc:description/>
  <cp:keywords/>
  <dc:language>en-US</dc:language>
  <cp:lastModifiedBy>Eniko</cp:lastModifiedBy>
  <cp:lastPrinted>2011-08-20T15:35:00Z</cp:lastPrinted>
  <dcterms:modified xsi:type="dcterms:W3CDTF">2011-08-25T06:27:00Z</dcterms:modified>
  <cp:revision>13</cp:revision>
  <dc:subject/>
  <dc:title>Szent István király ünnepén, a független keresztény magyar állam megteremtését ünnepeljük</dc:title>
</cp:coreProperties>
</file>