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F8F8" w:val="clear"/>
        <w:spacing w:lineRule="atLeast" w:line="270" w:before="240" w:after="0"/>
        <w:ind w:left="300" w:right="300" w:hanging="0"/>
        <w:jc w:val="center"/>
        <w:outlineLvl w:val="3"/>
        <w:rPr>
          <w:b/>
          <w:b/>
          <w:bCs/>
          <w:caps/>
        </w:rPr>
      </w:pPr>
      <w:r>
        <w:rPr>
          <w:b/>
          <w:bCs/>
          <w:caps/>
        </w:rPr>
        <w:t>Kész a Csepel-szigeti gerincút első szakasza</w:t>
      </w:r>
    </w:p>
    <w:p>
      <w:pPr>
        <w:pStyle w:val="Lead3"/>
        <w:shd w:fill="F8F8F8" w:val="clear"/>
        <w:spacing w:lineRule="atLeast" w:line="225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line">
              <wp:posOffset>-129540</wp:posOffset>
            </wp:positionV>
            <wp:extent cx="2857500" cy="1902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Átadták a Csepel-szigeti gerincút első szakaszát. Az M0 autóút és Lórév közötti útszakasz az Új Széchenyi Terv keretében készült el 1 milliárd 136 mFt-ból. A beruházás legfőbb célja Csepel-sziget közlekedésének egyszerűsítése volt. A hivatalos átadási ünnepségen dr. Völner Pál, Nemzeti Fejlesztési Minisztérium infrastruktúráért felelős államtitkár mondott beszédet 2012. január 11-én, Szigetszentmiklóson. </w:t>
      </w:r>
    </w:p>
    <w:p>
      <w:pPr>
        <w:pStyle w:val="Normal"/>
        <w:shd w:fill="F8F8F8" w:val="clear"/>
        <w:rPr/>
      </w:pPr>
      <w:r>
        <w:rPr/>
      </w:r>
    </w:p>
    <w:p>
      <w:pPr>
        <w:pStyle w:val="Normal"/>
        <w:shd w:fill="F8F8F8" w:val="clear"/>
        <w:spacing w:lineRule="atLeast" w:line="225" w:before="240" w:after="0"/>
        <w:rPr/>
      </w:pPr>
      <w:r>
        <w:rPr/>
        <w:t>Az államtitkár kiemelte, hogy a jelenlegi fejlesztésre elsősorban azért volt szükség, mert a Csepel-sziget meglévő úthálózata napi 14 ezres járműforgalomnak van kitéve. Állandóak a torlódások mindhárom nagy csomóponton (csepeli híd, halásztelki és szigetszentmiklósi lehajtók), ez gyakran az autópálya forgalmát is lassítja. Az új gerincútnak köszönhetően jelentős mértékben ésszerűsödik, felgyorsul mind a Budapest, mind a sziget belseje felé irányuló közlekedés.</w:t>
        <w:br/>
      </w:r>
      <w:r>
        <w:rPr>
          <w:lang w:val="en-US" w:eastAsia="en-US"/>
        </w:rPr>
        <w:drawing>
          <wp:inline distT="0" distB="0" distL="0" distR="0">
            <wp:extent cx="5717540" cy="42849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z útszakasz átadásával a Csepel-sziget megközelíthetősége és közlekedésbiztonsági helyzete javul, jól érezhetően csökken a környező településeken átmenő forgalom, ezáltal Halásztelek, Szigethalom és Szigetszentmiklós lakosságának környezeti terhei mérséklődnek – hangsúlyozta dr. Völner Pál.</w:t>
      </w:r>
    </w:p>
    <w:p>
      <w:pPr>
        <w:pStyle w:val="Normal"/>
        <w:shd w:fill="F8F8F8" w:val="clear"/>
        <w:spacing w:lineRule="atLeast" w:line="225" w:before="24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3543300" cy="2655570"/>
            <wp:effectExtent l="0" t="0" r="0" b="0"/>
            <wp:wrapTight wrapText="bothSides">
              <wp:wrapPolygon edited="0">
                <wp:start x="-50" y="0"/>
                <wp:lineTo x="-50" y="21529"/>
                <wp:lineTo x="21600" y="21529"/>
                <wp:lineTo x="21600" y="0"/>
                <wp:lineTo x="-5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314700</wp:posOffset>
            </wp:positionV>
            <wp:extent cx="5715000" cy="4274820"/>
            <wp:effectExtent l="0" t="0" r="0" b="0"/>
            <wp:wrapTight wrapText="bothSides">
              <wp:wrapPolygon edited="0">
                <wp:start x="-57" y="0"/>
                <wp:lineTo x="-57" y="21519"/>
                <wp:lineTo x="21600" y="21519"/>
                <wp:lineTo x="21600" y="0"/>
                <wp:lineTo x="-5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Csepel-szigeti gerincút most elkészült első szakasza 2x1 forgalmi sávval épült meg, a későbbiekben 2x2 sávosra bővíthető. Az államtitkár beszéde végén arra is felhívta a figyelmet, hogy már megkezdődött a Halásztelek felé vezető új, két kilométer hosszú út építése, amely várhatóan az idei év második felére készül el. </w:t>
        <w:br/>
        <w:t>Folytatódik a túlterhelt M0 fejlesztése is. A Kormány által elfogadott hosszú távú gyorsforgalmi és főútfejlesztési programban 2027-ig ütemezett beruházások között kiemelt helyen szerepel az M0 körgyűrű bezárása és az autópálya meglévő kapacitásainak bővítése.</w:t>
        <w:br/>
        <w:b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>
    <w:name w:val="Stílus2"/>
    <w:basedOn w:val="Heading5"/>
    <w:qFormat/>
    <w:pPr>
      <w:numPr>
        <w:ilvl w:val="0"/>
        <w:numId w:val="0"/>
      </w:numPr>
      <w:outlineLvl w:val="9"/>
    </w:pPr>
    <w:rPr>
      <w:sz w:val="24"/>
    </w:rPr>
  </w:style>
  <w:style w:type="paragraph" w:styleId="Napirend">
    <w:name w:val="Napirend"/>
    <w:basedOn w:val="Normal"/>
    <w:qFormat/>
    <w:pPr>
      <w:numPr>
        <w:ilvl w:val="0"/>
        <w:numId w:val="2"/>
      </w:numPr>
    </w:pPr>
    <w:rPr>
      <w:b/>
      <w:szCs w:val="22"/>
    </w:rPr>
  </w:style>
  <w:style w:type="paragraph" w:styleId="Lead3">
    <w:name w:val="lead3"/>
    <w:basedOn w:val="Normal"/>
    <w:qFormat/>
    <w:pPr>
      <w:spacing w:before="240" w:after="0"/>
      <w:ind w:left="300" w:right="30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35:00Z</dcterms:created>
  <dc:creator>Eniko</dc:creator>
  <dc:description/>
  <cp:keywords/>
  <dc:language>en-US</dc:language>
  <cp:lastModifiedBy>Eniko</cp:lastModifiedBy>
  <cp:lastPrinted>2012-01-13T11:19:00Z</cp:lastPrinted>
  <dcterms:modified xsi:type="dcterms:W3CDTF">2012-01-13T10:20:00Z</dcterms:modified>
  <cp:revision>11</cp:revision>
  <dc:subject/>
  <dc:title>ÁTADTÁK A CSEPEL-SZIGETI GERINCÚT ELSŐ ÜTEMÉT </dc:title>
</cp:coreProperties>
</file>